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Новый порядок предоставления документов государственного фонда данных, полученных в результате проведения землеустро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Федеральному закону от 18.06.2001 № 78-ФЗ «О землеустройстве» ведение государственного фонда данных, полученных в результате проведения землеустройства, (ГФДЗ) осуществляется публично - правовой компанией «Роскадастр», созданной в соответствии с Федеральным законом от 30.12.2021 №448-ФЗ. На территории Томской области с января 2023 года указанные полномочия осуществляет филиал публично-правовой компании «Роскадастр» по Томской области (634029, Томская область, г.Томск, ул.Белинского,8, тел./факс (3822) 46-78-71, е-mail: </w:t>
      </w:r>
      <w:hyperlink r:id="rId3">
        <w:r>
          <w:rPr>
            <w:rStyle w:val="InternetLink"/>
            <w:sz w:val="28"/>
            <w:szCs w:val="28"/>
          </w:rPr>
          <w:t>filial@70.kadastr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кументам ГФДЗ отнесены: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генеральная схема землеустройства территории Российской Федерации; схема землеустройства территорий субъектов Российской Федерации; схема землеустройства муниципальных образований и других административно-территориальных образований; схемы использования и охраны земель; проекты территориального землеустройства; материалы межевания объектов землеустройства; карты (планы) объектов землеустройства; проекты внутрихозяйственного землеустройства; проекты улучшения сельскохозяйственных угодий; проекты освоения новых земель; проекты рекультивации нарушенных земель;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ращении заявителя лично материалы ГФДЗ предоставляются в срок, не превышающий 3-х рабочих дней со дня принятия заявления. При этом можно запросить за один раз не более десяти документов. В случае обращения по почте заявителю направляются копии документов ГФДЗ в течение 15 дней со дня получ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заявлений, вправе отказать заинтересованному лицу в приеме заявления в случае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 отсутствия документа, удостоверяющего личность заинтересованного лица или его уполномоченного предста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отправки заявления по почте: 634029, Томская область, г.Томск, ул.Белинского,8. Адрес для обращения заинтересованных лиц: г. Томск, пр. Фрунзе, 117/17, кабинет 20, прием осуществляет Жеребцова Инна Владимировна, телефон (3822)467871, добавочный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ана Боб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ле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ниторинга земель, кадастров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, геодезии и картографии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70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9:00Z</dcterms:created>
  <dc:creator>Заикин</dc:creator>
  <dc:description/>
  <dc:language>en-US</dc:language>
  <cp:lastModifiedBy>brandten</cp:lastModifiedBy>
  <cp:lastPrinted>2022-11-23T11:10:00Z</cp:lastPrinted>
  <dcterms:modified xsi:type="dcterms:W3CDTF">2023-04-05T09:49:00Z</dcterms:modified>
  <cp:revision>2</cp:revision>
  <dc:subject/>
  <dc:title>Приложение№1</dc:title>
</cp:coreProperties>
</file>