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выше 155 тыс. дел переведено в электронный формат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ом ППК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Роскадастр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 Томской области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2023 году</w:t>
      </w:r>
    </w:p>
    <w:p>
      <w:pPr>
        <w:pStyle w:val="TextBody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дним из направлений деятельности Роскадастра является перевод  реестровых дел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электронный вид. О том, каких результатов добились сотрудники филиала ППК «Роскадастр» п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кой обла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данном направлении, рассказал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иректор филиал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В 2023 году 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ом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электронный вид переведено 155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ыс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дел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ля сравнения — в 2022 году 88 тыс. дел. На 1 января 2024 года оцифровано 63% от общего количества дел, находящихся в архиве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»,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тмечает директор филиала ППК «Роскадастр»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кой области Виталий Фай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цифровка документов позволяет оперативно оказывать услуги по предоставлению сведений, а также учетно-регистрационные действия, независимо от региона расположения объекта недвижимости. 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.</w:t>
      </w:r>
    </w:p>
    <w:p>
      <w:pPr>
        <w:pStyle w:val="TextBody"/>
        <w:widowControl/>
        <w:spacing w:lineRule="auto" w:line="360" w:before="0" w:after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лучить заверенную копию документов из архива Филиала можно, подав запрос в установленной форме  любым удобным способом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на едином портале государственных и муниципальных услуг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виде бумажного документа при личном обращении в ближайший офис МФЦ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на официальном сайте Росреестра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rosreestr.gov.ru</w:t>
        </w:r>
      </w:hyperlink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 xml:space="preserve"> </w:t>
      </w:r>
    </w:p>
    <w:p>
      <w:pPr>
        <w:pStyle w:val="TextBody"/>
        <w:widowControl/>
        <w:spacing w:lineRule="auto" w:line="360" w:before="0" w:after="3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дать заявление и получить документы в бумажном виде можно не выходя из дома, заказав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выездное обслуживание</w:t>
        </w:r>
      </w:hyperlink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оскадастра, по телефону 8 (3822) 46-78-71 (доб.2207 ), либо по электронной поч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 w:eastAsia="ar-SA" w:bidi="ar-SA"/>
          </w:rPr>
          <w:t>MFedorova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ru-RU" w:eastAsia="ar-SA" w:bidi="ar-SA"/>
          </w:rPr>
          <w:t>@70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 w:eastAsia="ar-SA" w:bidi="ar-SA"/>
          </w:rPr>
          <w:t>kadastr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.</w:t>
      </w:r>
    </w:p>
    <w:p>
      <w:pPr>
        <w:pStyle w:val="TextBody"/>
        <w:widowControl/>
        <w:spacing w:lineRule="auto" w:line="360" w:before="0" w:after="375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mailto:MFedorova@70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3-05-30T03:44:11Z</dcterms:modified>
  <cp:revision>3</cp:revision>
  <dc:subject/>
  <dc:title/>
</cp:coreProperties>
</file>