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240" w:after="12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Публичная кадастровая карта - полезный инструмент для получения информации о недвижимости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сайте Росреестра</w:t>
        </w:r>
      </w:hyperlink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р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еализованы сервисы, которые помогают пользователям оперативно получать необходимую и актуальную информацию об объектах недвижимости. Один из таких сервис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−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auto" w:val="clear"/>
          </w:rPr>
          <w:t>Публичная кадастровая карта</w:t>
        </w:r>
      </w:hyperlink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убличная кадастровая карта − это общедоступный информационный сервис, в котором содержатся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диный государственный реестр недвижимости.</w:t>
      </w:r>
    </w:p>
    <w:p>
      <w:pPr>
        <w:pStyle w:val="Style16"/>
        <w:widowControl/>
        <w:pBdr/>
        <w:spacing w:lineRule="auto" w:line="312" w:before="0" w:after="12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италий Ф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филиала ППК «Роскадастр» по Томской области</w:t>
      </w:r>
    </w:p>
    <w:p>
      <w:pPr>
        <w:pStyle w:val="Style16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- Сервис находится в свободном доступе и ведется в соответствии с принципами открытости и доступности. Пользователям не нужно регистрироваться на сайте Росреестра или госуслугах, подавать запросы или вносить плату. Карта доступна в режиме 24/7, функционал ее постоянно дополняется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убличная карта содержит информацию не только в текстовой, но и в графической форме. На ней можно наглядно увидеть расположение объекта недвижимости (земельного участка, здания) в кадастровом квартале, относительно соседних объектов недвижимости. Также возможно определить, входит ли земельный участок в границы зоны с особыми условиями использования территории, территориальной зоны, особо охраняемой природной территории, территории объекта культурного наследия, и т.д. С помощью настройки слоя «цифровые ортофотопланы» можно наглядно увидеть фото местности.</w:t>
      </w:r>
    </w:p>
    <w:p>
      <w:pPr>
        <w:pStyle w:val="Style16"/>
        <w:widowControl/>
        <w:pBdr/>
        <w:spacing w:lineRule="auto" w:line="312" w:before="0" w:after="12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ветлана Шапошни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, главный технолог филиала ППК «Роскадастр» по Томской области</w:t>
      </w:r>
    </w:p>
    <w:p>
      <w:pPr>
        <w:pStyle w:val="Style16"/>
        <w:widowControl/>
        <w:pBdr/>
        <w:spacing w:lineRule="auto" w:line="360" w:before="0" w:after="360"/>
        <w:jc w:val="both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>- На Публичной кадастровой карте также представлен сервис «Земля для стройки», с помощью которого можно найти информацию о свободных участках для жилищного строительства и проинформировать региональные власти о заинтересованности в их получении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gov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3-05-30T03:44:11Z</dcterms:modified>
  <cp:revision>3</cp:revision>
  <dc:subject/>
  <dc:title/>
</cp:coreProperties>
</file>