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ан закон о защите интересов граждан, находящихся в местах, где нет возможности обратиться к нотариусу или в органы, совершающие нотариальные действ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упившим в силу 14.04.2023 Федеральным законом от 03.04.2023 №101-ФЗ уточнены положения статьи 185.1 части первой и части третьей Гражданского кодекса Российской Федер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очнено, что приравниваются к нотариально удостоверенным завещаниям завещания граждан, проживающих в стационарных организациях социального обслуживания, удостоверенные руководителями (их заместителями) так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нотариусов не только в пунктах дислокации воинских частей, но и в пунктах дислокации соединений, учреждений и военно-учебных заведений завещания работающих в этих пунктах лиц, членов их семей, семей военнослужащих могут быть удостоверены подписью их командира (начальник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заявление наследника о принятии наследства либо об отказе от него передается нотариусу другим лицом или пересылается по почте, подпись наследника на заявлении должна быть засвидетельствована нотариусом, должностным лицом, уполномоченным совершать нотариальные действия (пункт 7 статьи 1125 ГК РФ), или лицом, уполномоченным удостоверять завещания в соответствии с пунктом 1 статьи 1127 ГК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уточнено, что к нотариально удостоверенным доверенностям в числе прочего приравниваются 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стасия Юркеви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рег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2:00Z</dcterms:created>
  <dc:creator>Заикин</dc:creator>
  <dc:description/>
  <dc:language>en-US</dc:language>
  <cp:lastModifiedBy>brandten</cp:lastModifiedBy>
  <cp:lastPrinted>2022-11-23T11:10:00Z</cp:lastPrinted>
  <dcterms:modified xsi:type="dcterms:W3CDTF">2023-06-06T03:22:00Z</dcterms:modified>
  <cp:revision>2</cp:revision>
  <dc:subject/>
  <dc:title>Приложение№1</dc:title>
</cp:coreProperties>
</file>