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Предоставление сведений из Госфонда данных в электронном виде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зможность заказать сведения из ГФДЗ в электронном виде через портал «Госуслуги» появила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кабре 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коло 50 % сведений из Госфонда данных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кой области предоставляется в электронном виде. 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 статистике, за 12 месяцев 2023 года в ведомство поступило 755 заявлений на предоставление сведений из Государственного фонда данных, полученных в результате проведения землеустройства (ГФДЗ), 50,46% из них - через Единый портал государственных и муниципальных услуг «Госуслуги»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ГФДЗ хранятся: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землеустроительные дела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генеральная схема землеустройства территории РФ, схема землеустройства территорий субъектов РФ, схема землеустройства муниципальных образований, схемы использования и охраны земель;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карты (планы) объектов землеустройства;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екты внутрихозяйственного землеустройства;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TextBody"/>
        <w:widowControl/>
        <w:pBdr/>
        <w:tabs>
          <w:tab w:val="clear" w:pos="706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тематические карты и атласы состояния и использования земель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начительная часть материалов фонда создана в 70-90-е годы прошлого столетия (материалы по внутрихозяйственному землеустройству и сведения о состоянии и использовании земель)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ведения из ГФДЗ могут быть использованы для различных целей, в том числе для подготовки межевых планов, схем расположения земельных участков на кадастровых планах или кадастровых картах соответствующих территорий и т.д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36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zxx" w:eastAsia="zxx" w:bidi="zxx"/>
        </w:rPr>
        <w:t>Получить копии документов, хранящихся в ГФДЗ, можно несколькими способами, направив заявление:</w:t>
        <w:br/>
        <w:t>в электронном виде на Едином портале государственных услуг (Госуслуги)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.</w:t>
        <w:br/>
        <w:t>в виде бумажного документа почтой по адресу: 634050, г. Томск, ул. Белинского, 8;</w:t>
        <w:br/>
        <w:t xml:space="preserve">при личном обращении в офисы ППК «Роскадастр» </w:t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