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23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учение арбитражными управляющими сведений из ЕГРН,  в связи с изменениями действующего законодатель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марта 2023 вступили в действие новые правила выдачи выписок из Единого государственного реестра недвижимости (далее - ЕГРН). Росреестр перестал публиковать сведения о собственниках в выписке из ЕГРН, если ее заказывают третьи лица. Теперь данные из ЕГРН будут доступны только с согласия собственников объектов (Федеральный закон от 14.07.2022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управляющий до внесения изменений мог получить расширенные сведения из Росреестра в отношении должников следующим образом: направив запрос, заполненный по форме, почтой России, через сервис Росреестра посредством ФГИС, электронно через личный кабинет, доступ к которому предоставляется через ЕСИА (без взимания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01.03.2023 арбитражный управляющий может подать заявление лично в офисах МФЦ или через нотариуса (с дальнейшим включением расходов на нотариуса в конкурсную массу должника), а в электронной форме через личный кабинет на сайте Росреестра или на портале Гос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сайт Росреестра для получения сведений о правообладателе недвижимого имущества переадресовывает заявителя на сайт Госуслуг. Сведения о правообладателе недвижимого имущества можно получить и через личный кабинет Госуслуг, но за это взимается плата. Получается, что в настоящее время самый очевидный способ для арбитражного управляющего получить выписку – через нотариуса или обратиться лично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выписки из ЕГРН арбитражному управляющему необходимо зарегистрироваться (создать учетную запись) на сайте «Госуслуги» не как физическому лицу, а как арбитражному управляющему, и тогда данная услуга по предоставлению выписки из ЕГРН будет бесплатной» - отметила руководитель Управления Росреестра по Томской области Елена Золо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ариантов получения сведений также видится истребование сведений через суд; запрос согласия у должника-правообладателя на предоставление его персональных данных через портал «Госуслуги»; также должник по просьбе арбитражного управляющего может внести в ЕГРН «разрешительную» запись, либо сформировать выписку через «Госуслуги»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Казакова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7:00Z</dcterms:created>
  <dc:creator>kolegov</dc:creator>
  <dc:description/>
  <cp:keywords/>
  <dc:language>en-US</dc:language>
  <cp:lastModifiedBy>Upravd</cp:lastModifiedBy>
  <cp:lastPrinted>2023-03-28T10:19:00Z</cp:lastPrinted>
  <dcterms:modified xsi:type="dcterms:W3CDTF">2023-04-21T05:55:00Z</dcterms:modified>
  <cp:revision>3</cp:revision>
  <dc:subject/>
  <dc:title>Начальнику отдела</dc:title>
</cp:coreProperties>
</file>