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оведено заседание Общественного совета при Управлении Росреестра по Томской области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03.2023 прошло заседание Общественного совета при Управлении Росреестра по Томской области (далее – Управление)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были рассмотрены результаты анализа практики и обобщение результатов работы Управления при реализации полномочий по контролю (надзору) в сфере саморегулируемых организаций по данному направлению за 2022 год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бщественным советом обсуждалась практика реализации «гаражной амнистии» на территории Томской области, а также возникающие при этом проблемные вопросы. С целью беспрепятственной реализации «гаражной амнистии» на территории Томской области Общественным советом было принято решение подготовить и направить в Росреестр соответствующее письмо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Ткачев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земельного надз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6:00Z</dcterms:created>
  <dc:creator>Светлана Ксенофонтова</dc:creator>
  <dc:description/>
  <dc:language>en-US</dc:language>
  <cp:lastModifiedBy>brandten</cp:lastModifiedBy>
  <cp:lastPrinted>2023-03-30T17:34:00Z</cp:lastPrinted>
  <dcterms:modified xsi:type="dcterms:W3CDTF">2023-04-05T06:46:00Z</dcterms:modified>
  <cp:revision>2</cp:revision>
  <dc:subject/>
  <dc:title/>
</cp:coreProperties>
</file>