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4.2023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сервитут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В целях обеспечения государственных или муниципальных нужд, а также нужд местного населения без изъятия земельных участков решением исполнительного органа государственной власти или органа местного самоуправления может быть установлен сервитут (публичный сервитут).</w:t>
      </w:r>
    </w:p>
    <w:p>
      <w:pPr>
        <w:pStyle w:val="31"/>
        <w:ind w:firstLine="709"/>
        <w:rPr/>
      </w:pPr>
      <w:r>
        <w:rPr>
          <w:szCs w:val="28"/>
        </w:rPr>
        <w:t>Публичный сервитут может устанавливаться для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органы местного самоуправления обязаны направлять в порядке межведомственного информационного взаимодействия в орган регистрации прав документы (содержащиеся в них сведения) для внесения сведений в Единый государственный реестр недвижимости (далее – ЕГРН), в случае принятия ими актов об установлении или прекращении публичных сервитутов, а также описание местоположения границ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убличном сервитуте подлежат внесению в реестр границ ЕГР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 границ вносятся следующие сведения о публичном сервиту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визиты решения органа государственной власти или органа местного самоуправления об установлении публичного сервитута (дата принятия решения, номер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местоположения границ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ь установления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ладатель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исполнительного органа государственной власти или органа местного самоуправления, принявших решение об установлении публичного сервитута, и источники официального опубликован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есса Гонча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 началь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тдела регистрации земельных участ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2:00Z</dcterms:created>
  <dc:creator>inessa</dc:creator>
  <dc:description/>
  <dc:language>en-US</dc:language>
  <cp:lastModifiedBy>brandten</cp:lastModifiedBy>
  <cp:lastPrinted>2022-06-24T15:17:00Z</cp:lastPrinted>
  <dcterms:modified xsi:type="dcterms:W3CDTF">2023-04-05T06:22:00Z</dcterms:modified>
  <cp:revision>2</cp:revision>
  <dc:subject/>
  <dc:title/>
</cp:coreProperties>
</file>