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правлении Росреестра по Томской области состоялась встреча с представителями кредитных организаций</w:t>
      </w:r>
    </w:p>
    <w:p>
      <w:pPr>
        <w:pStyle w:val="Normal"/>
        <w:widowControl w:val="false"/>
        <w:autoSpaceDE w:val="false"/>
        <w:ind w:right="-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В Управлении Росреестра по Томской области (далее – Управление) состоялась очередная рабочая встреча с представителями </w:t>
      </w:r>
      <w:r>
        <w:rPr>
          <w:color w:val="000000"/>
          <w:sz w:val="28"/>
          <w:szCs w:val="28"/>
        </w:rPr>
        <w:t>кредитных организаций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 ходе рабочей встречи участниками</w:t>
      </w:r>
      <w:r>
        <w:rPr/>
        <w:t xml:space="preserve"> обсуждались вопросы взаимодействия органа регистрации прав с кредитными организациями по  предоставлению услуги по государственной регистрация прав на недвижимое имущество в электронном виде, рассмотрены наиболее часто встречающиеся  замечания по представленным кредитными организациями документам, а так же иные вопросы эффективного взаимодействия органа регистрации прав с кредитн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На  встрече  было отмечено, что немаловажную роль в достижении качества </w:t>
      </w:r>
      <w:r>
        <w:rPr>
          <w:sz w:val="28"/>
          <w:szCs w:val="28"/>
        </w:rPr>
        <w:t>предоставления услуг по кредитованию населения имеет способ подачи документов на государственную регистрацию, а именно в электронном виде. Представители кредитных организаций в свою очередь озвучили, что со своей стороны принимают на местах все зависящие от них меры по переходу на 100% электронное взаимодействие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, - сообщила на заседании заместитель руководителя Управления Елена Ковальч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итю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4:00Z</dcterms:created>
  <dc:creator>KolomietcMG</dc:creator>
  <dc:description/>
  <dc:language>en-US</dc:language>
  <cp:lastModifiedBy>brandten</cp:lastModifiedBy>
  <cp:lastPrinted>2023-04-05T09:54:00Z</cp:lastPrinted>
  <dcterms:modified xsi:type="dcterms:W3CDTF">2023-04-05T09:44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