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r>
    </w:p>
    <w:p>
      <w:pPr>
        <w:pStyle w:val="Heading1"/>
        <w:widowControl/>
        <w:spacing w:lineRule="auto" w:line="36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en-US"/>
        </w:rPr>
        <w:t xml:space="preserve">ППК «Роскадастр» по Томской области оказывает услуги по выездному обслуживанию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en-US"/>
        </w:rPr>
        <w:t>физических и юридических лиц</w:t>
      </w:r>
    </w:p>
    <w:p>
      <w:pPr>
        <w:pStyle w:val="TextBody"/>
        <w:widowControl/>
        <w:pBdr/>
        <w:spacing w:lineRule="auto" w:line="360" w:before="0" w:after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ППК «Роскадастр» по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Том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кой области осуществляет выезды с целью приема заявлений по государственному кадастровому учету недвижимого имущества и (или) государственной регистрации прав на недвижимое имущество и сделок с ним и прилагаемых к ним документов, также осуществляет курьерскую доставку документов, подлежащих выдаче после осуществления государственного кадастрового учета недвижимого имущества и (или) государственной регистрации прав на недвижимое имущество и сделок с ним, в форме документов на бумажном носителе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 Это современное решение, которое способствует в максимально комфортных условиях для заявителя осуществить подачу и получение документов. Скорость и индивидуальный подход наших специалистов позволяют профессионально проконсультировать и оказать услугу выездного приема непосредственно в доме, квартире, офисе заявителя. Выбирая выездной прием заявитель освобождает свое личное время, снижает уровень стресса, связанного с оформлением документов»,-комментирует начальник межрайонного отдела Светлана Белякова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ать заявку для получения услуги выездного обслуживания можно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амостоятельно через официальный сайт публично-правовой компании «Роскадастр»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8"/>
            <w:u w:val="none"/>
          </w:rPr>
          <w:t>https://kadastr.ru/services/vyezdnoe-obsluzhivanie/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разделе «Выездное обслуживание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на сайте https://svo.kadastr.ru (обращаем Ваше внимание, что для оформления заказа услуги через сайт необходима подтвержденная учетная запись на портале «Госуслуг»), 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 телефону филиала ППК «Роскадастр» по Томской области 8(3822)46-78-71(доп.2207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электронной почтой по адресам: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8"/>
            <w:u w:val="none"/>
          </w:rPr>
          <w:t>Ekondratenko@70.kadastr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8"/>
            <w:u w:val="none"/>
          </w:rPr>
          <w:t>MFedorova@70.kadastr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. Все, что требуется от заявителя - это подготовить полный комплект документов, оплатить гос.пошлину и дождаться звонка с подтверждением заявки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Напоминаем, что воспользоваться услугой бесплатно могут ветераны и инвалиды Великой Отечественной войны, дети-инвалиды, инвалиды с детства I группы, инвалиды I и II групп, но при условии, что они являются правообладателями оформляемых объектов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бращаем внимание, что услуга не осуществляется в помещениях Роскадастра и на территории медицинских организаций, исправительных учреждений и следственных изоляторов, а также закрытых административно-территориальных образований и воинских частей.</w:t>
      </w:r>
    </w:p>
    <w:p>
      <w:pPr>
        <w:pStyle w:val="TextBody"/>
        <w:widowControl/>
        <w:pBdr/>
        <w:spacing w:lineRule="auto" w:line="360" w:before="0" w:after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атериал подготовила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тьяна Студеникина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едущий инженер отдела контроля и анализа деятельности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илиала ППК "Роскадастр" по Томской области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ел (3822)46-78-71(вн 2007)</w:t>
      </w:r>
    </w:p>
    <w:p>
      <w:pPr>
        <w:pStyle w:val="TextBody"/>
        <w:widowControl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ГЛАСОВАНО</w:t>
      </w:r>
    </w:p>
    <w:p>
      <w:pPr>
        <w:pStyle w:val="TextBody"/>
        <w:widowControl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иректор филиала ППК «Роскадастр»</w:t>
      </w:r>
    </w:p>
    <w:p>
      <w:pPr>
        <w:pStyle w:val="TextBody"/>
        <w:widowControl/>
        <w:spacing w:lineRule="auto" w:line="36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по Томской области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К. Файт</w:t>
      </w:r>
    </w:p>
    <w:p>
      <w:pPr>
        <w:pStyle w:val="TextBody"/>
        <w:widowControl/>
        <w:spacing w:lineRule="auto" w:line="360" w:before="240" w:after="12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ervices/vyezdnoe-obsluzhivanie/" TargetMode="External"/><Relationship Id="rId3" Type="http://schemas.openxmlformats.org/officeDocument/2006/relationships/hyperlink" Target="mailto:Ekondratenko@70.kadastr.ru" TargetMode="External"/><Relationship Id="rId4" Type="http://schemas.openxmlformats.org/officeDocument/2006/relationships/hyperlink" Target="mailto:MFedorova@70.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24-10-24T11:59:00Z</cp:lastPrinted>
  <dcterms:modified xsi:type="dcterms:W3CDTF">2024-08-27T02:53:22Z</dcterms:modified>
  <cp:revision>5</cp:revision>
  <dc:subject/>
  <dc:title/>
</cp:coreProperties>
</file>