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Heading1"/>
        <w:widowControl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>С начала 2024 года ЕГРН пополнился сведениями о 1024 зонах с особыми условиями использования территории Томской области (ЗОУИТ)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сего в Единый государственный реестр недвижимости (ЕГРН) на данный момент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кой области внесено более 18 тысяч сведений о ЗОУИТ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ОУИТ устанавливаются для защиты жизни и здоровья граждан, охраны окружающей среды, безопасной эксплуатации объектов транспорта, связи, энергетики, сохранения объектов культурного наследия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ак, в числе прочего государственный реестр пополнили 70 санитарно-защит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зон, 44 охранных зон трубопроводов, 30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хранных зоны обьектов электроэнергет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 т.д.</w:t>
      </w:r>
    </w:p>
    <w:p>
      <w:pPr>
        <w:pStyle w:val="TextBody"/>
        <w:widowControl/>
        <w:pBdr/>
        <w:spacing w:lineRule="auto" w:line="360" w:before="0" w:after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 земельные участки, вошедшие в границы зон с особыми условиями использования территорий, распространяются определенные ограничения - устанавливается особый режим использования территории, ограничивающий или запрещающий определенные виды деятельности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Узнать, входит ли земельный участок в границу зоны с особыми условиями использования территорий можно из выписки из ЕГРН об объекте недвижимости. Заказать ее можно на портале госуслуг, на сайте Росреестра или в любом МФЦ»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уточни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чальник отдела ведения реестра гран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филиала ППК «Роскадастр»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кой обла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рья Викул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360" w:before="0" w:after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роме того, информацию о внесении в реестр сведений о зонах с особыми условиями использования территорий и земельных участках, вошедших в границы данных зон, можно получить при помощи электронного сервиса «Публичная кадастровая карта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auto" w:val="clear"/>
          </w:rPr>
          <w:t>pkk.rosreestr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Если вы рассматриваете возможность приобретения земельного участка для строительства дома или иного сооружения, важно собрать максимально полную информацию об этом участке. Определение возможности использования земли для строительства включает в себя информацию о зонах с особыми условиями использования территорий. Практика показывает, что пренебрежение этой рекомендацией может поставить под сомнение будущее построенного объекта недвижимо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- отмети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директор филиал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италий Файт</w:t>
      </w:r>
    </w:p>
    <w:p>
      <w:pPr>
        <w:pStyle w:val="TextBody"/>
        <w:widowControl/>
        <w:pBdr/>
        <w:spacing w:lineRule="auto" w:line="360" w:before="0" w:after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pkk.rosreestr.ru&amp;post=-212018559_655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3-12-19T03:58:50Z</dcterms:modified>
  <cp:revision>3</cp:revision>
  <dc:subject/>
  <dc:title/>
</cp:coreProperties>
</file>