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Электронная платформа кадастровых работ. Выбираем кадастрового инженера самостоятельно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латформа кадастровых работ Личного кабинета Официального сайта Росреестра </w:t>
      </w:r>
      <w:hyperlink r:id="rId2" w:tgtFrame="_blank">
        <w:r>
          <w:rPr>
            <w:rStyle w:val="InternetLink"/>
            <w:strike w:val="false"/>
            <w:dstrike w:val="false"/>
            <w:color w:val="auto"/>
            <w:sz w:val="28"/>
            <w:u w:val="none"/>
          </w:rPr>
          <w:t>https://epkr.rosreestr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 специально разработанная для эффективного взаимодействия заказчика и кадастрового инженера – исполнителя кадастровых работ, функционирует с 01.04.2023 года.</w:t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интеграции системы с Единым порталом государственных услуг, граждане и представители юридических лиц получают возможность выбрать подходящего кадастрового инженера из базы данных через вкладку «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иск по кадастровым инжене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писка кадастровых инженеров на Электронной платформе кадастровых работ (ЭПКР) отображается информация об их деятельности, образовании, опыте работы, а также отзывы заказчиков кадастровых работ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КР позволяет не только выбрать кадастрового инженера, но и взаимодействовать с ним напрямую – от уточнения деталей и стоимости работ до подписания договора. Общение заказчика и исполнителя об условиях выполнения кадастровых работ происходит в виде чата с возможностью пересылки файлов. Кстати, типовой шаблон договора подряда электронная платформа предложит автоматически в зависимости от выбранной услуг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призвана облегчить процесс выбора специалиста для проведения кадастровых работ. К примеру, если у заказчика нет времени выбирать исполнителя кадастровых работ на электронной платформе, он может сформировать заказ для откликов, а кадастровые инженеры, готовые выполнить необходимые работы, сами откликнутся и предложат свои услуг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инженеры ППК «Роскадастр» одними из первых прошли регистрацию на Электронной платформ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многолетнему опыту осуществления государственного кадастрового учета, кадастровые работы, выполняемые Филиалом ППК «Роскадастр» по Томской области, отличаются высоким качеством и скоростью выпол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ие итоговых документов и приемка работ по договору также возможна на ЭПКР в электронном виде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цифровизации кадастровой отрасли выбор исполнителя становится доступным и прозрач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м. Это способствует повышению качества оказания услуг, повышению конкуренции и, как следствие, снижению стоимости кадастровых работ.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том, как воспользоваться ЭПКР, можно уточнить в филиале ППК «Роскадастр» по Томской области по телефону 8(3822)46-78-71(доп 202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  <w:lang w:eastAsia="ar-SA"/>
    </w:rPr>
  </w:style>
  <w:style w:type="character" w:styleId="Style12">
    <w:name w:val="Основной текст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kr.rosreestr.ru/" TargetMode="External"/><Relationship Id="rId3" Type="http://schemas.openxmlformats.org/officeDocument/2006/relationships/hyperlink" Target="https://epkr.rosreestr.ru/executo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07:00Z</dcterms:created>
  <dc:creator>Шапошникова Светлана Владимировна</dc:creator>
  <dc:description/>
  <dc:language>en-US</dc:language>
  <cp:lastModifiedBy>Шапошникова Светлана Владимировна</cp:lastModifiedBy>
  <cp:lastPrinted>2024-01-30T10:49:00Z</cp:lastPrinted>
  <dcterms:modified xsi:type="dcterms:W3CDTF">2024-01-3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