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22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государственного кадастрового учета антресоли в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реестр рассмотрев обращение Национальной палаты кадастровых инженеров по вопросу учета площади антресоли пояснил, что для целей государственного кадастрового учета объектов недвижимости при выполнении кадастровых работ и подготовке технических планов в соответствии с частью 13 статьи 24 Федерального закона от 13.07.2015 № 218-ФЗ «О государственной регистрации недвижимости» приказом Росреестра от 23.10.2020 № П/0393 утверждены Требования к определению площади здания, сооружения, помещения, машино-места (далее – Требования № П/0393), которые не содержат положений относительно учета площади антресоли в площади жилого или не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определение понятия антресоль, содержащееся в различных сводах правил, для обеспечения доступа на антресоль, предусматривающую возможность нахождения на ней людей, осуществляется устройство лестниц внутри таких помещений, в связи с чем антресоль может представлять собой лестничную площадку. Правила подсчета площади помещений при наличии внутри помещения лестниц установлены пунктами 11.2, 12.2, 12,4 Требований № П/03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.4 Требований № П/0393 в нежилом здании в площади этажа такого здания и соответственно площади самого нежилого здания учитывается антресоль, площадь которой на любой отметке составляет более 40% площади этажа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ресоль, площадь которой менее 40 %, не учитывается в площади нежилого здания. Ввиду того, что в соответствии с пунктами 8.3, 10.2 Требований № П/0393 площадь этажа как жилого, так и нежилого здания определяется в пределах внутренних поверхностей наружных стен, а помещения, расположенные на таком этаже, являются его составной (неотъемлемой) частью, то антресоль, площадь которой менее 40 % площади помещения, по мнению Росреестра, также не учитывается при определении площади жилого и не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ресоль, расположенная в помещении, подлежит отображению на плане этажа технического плана здания, в котором расположено такое помещение, в соответствии с Требованиями к подготовке технического плана, утвержденными приказом Росреестра от 15.03.2022 № П/00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итю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го назначения и ипоте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правления Росреестра  по 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7:00Z</dcterms:created>
  <dc:creator>Заикин</dc:creator>
  <dc:description/>
  <cp:keywords/>
  <dc:language>en-US</dc:language>
  <cp:lastModifiedBy>brandten</cp:lastModifiedBy>
  <cp:lastPrinted>2022-11-23T11:10:00Z</cp:lastPrinted>
  <dcterms:modified xsi:type="dcterms:W3CDTF">2023-03-22T10:58:00Z</dcterms:modified>
  <cp:revision>3</cp:revision>
  <dc:subject/>
  <dc:title>Приложение№1</dc:title>
</cp:coreProperties>
</file>