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right="67" w:hanging="0"/>
        <w:jc w:val="center"/>
        <w:rPr>
          <w:rFonts w:ascii="Arial" w:hAnsi="Arial" w:cs="Arial"/>
          <w:b/>
          <w:b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before="144" w:after="0"/>
        <w:ind w:right="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  <w:t>ТЕГУЛЬДЕТСКОГО СЕЛЬСКОГО ПОСЕЛЕНИЯ</w:t>
      </w:r>
    </w:p>
    <w:p>
      <w:pPr>
        <w:pStyle w:val="Normal"/>
        <w:shd w:fill="FFFFFF" w:val="clear"/>
        <w:ind w:right="139" w:hanging="0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  <w:t>РЕШЕНИЕ</w:t>
      </w:r>
    </w:p>
    <w:p>
      <w:pPr>
        <w:pStyle w:val="Normal"/>
        <w:shd w:fill="FFFFFF" w:val="clear"/>
        <w:ind w:right="13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before="3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25.11.2014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№ 19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89" w:leader="none"/>
        </w:tabs>
        <w:ind w:left="24" w:hanging="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center" w:pos="4689" w:leader="none"/>
        </w:tabs>
        <w:ind w:left="24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(в редакции </w:t>
      </w:r>
      <w:r>
        <w:rPr>
          <w:rFonts w:cs="Arial" w:ascii="Arial" w:hAnsi="Arial"/>
          <w:color w:val="0070C0"/>
          <w:spacing w:val="-6"/>
          <w:sz w:val="24"/>
          <w:szCs w:val="24"/>
        </w:rPr>
        <w:t>Решен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т 25.12.2014 № 24; от 24.12.2015 года № 37, от 29.12.2016 года № 27, от 29.06.2017 года № 14, от 28.09.2017 года № 26; от 29.03.2018 года № 8; </w:t>
      </w:r>
    </w:p>
    <w:p>
      <w:pPr>
        <w:pStyle w:val="Normal"/>
        <w:shd w:fill="FFFFFF" w:val="clear"/>
        <w:tabs>
          <w:tab w:val="clear" w:pos="708"/>
          <w:tab w:val="center" w:pos="4689" w:leader="none"/>
        </w:tabs>
        <w:ind w:left="24" w:hanging="0"/>
        <w:jc w:val="center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от 08.11.2018 № 37; от 28.11.2019 № 18; от 30.04.2020 № 6)</w:t>
      </w:r>
    </w:p>
    <w:p>
      <w:pPr>
        <w:pStyle w:val="Normal"/>
        <w:shd w:fill="FFFFFF" w:val="clear"/>
        <w:tabs>
          <w:tab w:val="clear" w:pos="708"/>
          <w:tab w:val="center" w:pos="4689" w:leader="none"/>
        </w:tabs>
        <w:ind w:left="24" w:hanging="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89" w:leader="none"/>
        </w:tabs>
        <w:ind w:left="24" w:hanging="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9" w:right="5" w:firstLine="528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с Налоговым кодексом Российской Федерации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едеральным законом от 06.10.2003 № 131-ФЗ «Об общих принципа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рганизации местного самоуправления в Российской Федерации» и Уставом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го образования «Тегульдетское сельское поселение»,</w:t>
      </w:r>
    </w:p>
    <w:p>
      <w:pPr>
        <w:pStyle w:val="Normal"/>
        <w:shd w:fill="FFFFFF" w:val="clear"/>
        <w:ind w:left="19" w:right="5" w:firstLine="528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5" w:firstLine="528"/>
        <w:jc w:val="center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9" w:firstLine="562"/>
        <w:jc w:val="both"/>
        <w:rPr>
          <w:rFonts w:ascii="Arial" w:hAnsi="Arial" w:cs="Arial"/>
          <w:b/>
          <w:b/>
          <w:color w:val="000000"/>
          <w:spacing w:val="-31"/>
          <w:sz w:val="24"/>
          <w:szCs w:val="24"/>
        </w:rPr>
      </w:pPr>
      <w:r>
        <w:rPr>
          <w:rFonts w:cs="Arial" w:ascii="Arial" w:hAnsi="Arial"/>
          <w:b/>
          <w:color w:val="000000"/>
          <w:spacing w:val="-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9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новить на территории муниципального образования «Тегульдетское </w:t>
      </w:r>
      <w:r>
        <w:rPr>
          <w:rFonts w:cs="Arial" w:ascii="Arial" w:hAnsi="Arial"/>
          <w:color w:val="000000"/>
          <w:spacing w:val="-6"/>
          <w:sz w:val="24"/>
          <w:szCs w:val="24"/>
        </w:rPr>
        <w:t>сельское поселение» земельный нало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9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Утвердить Положение о земельном налоге на территори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«Тегульдетское сельское поселение» согласно </w:t>
      </w:r>
      <w:r>
        <w:rPr>
          <w:rFonts w:cs="Arial" w:ascii="Arial" w:hAnsi="Arial"/>
          <w:color w:val="000000"/>
          <w:spacing w:val="-9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4"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 дня вступления в силу настоящего решения признать утратившим </w:t>
      </w:r>
      <w:r>
        <w:rPr>
          <w:rFonts w:cs="Arial" w:ascii="Arial" w:hAnsi="Arial"/>
          <w:color w:val="000000"/>
          <w:spacing w:val="-12"/>
          <w:sz w:val="24"/>
          <w:szCs w:val="24"/>
        </w:rPr>
        <w:t>сил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11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шение Совета Тегульдетского сельского поселения от 15.11.2012 № 23 «О земельном налог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Опубликовать настоящее решение в районной газете «Таежный меридиан»,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5.</w:t>
        <w:tab/>
        <w:t>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Тегульде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 Е.Л.Харито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.о.Главы Тегульдетского сельского       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В.А.Ива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вета Тегульдетского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сельского поселения,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т 25.11.2014 № 19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(в редакции </w:t>
      </w:r>
      <w:r>
        <w:rPr>
          <w:rFonts w:cs="Arial" w:ascii="Arial" w:hAnsi="Arial"/>
          <w:color w:val="0070C0"/>
          <w:spacing w:val="-6"/>
          <w:sz w:val="24"/>
          <w:szCs w:val="24"/>
        </w:rPr>
        <w:t>Решен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т 30.04.2020 № 6)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о земельном налоге на территории муниципального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образования «Тегульдет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ind w:left="3917" w:hanging="0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.Общие положения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1.1. Настоящее положение в соответствии с главой 31 Налогового кодекса Российской Федерации определяет на территории Тегульдетского сельского поселения ставки земельного налога (далее по тексту - налог), порядок и сроки уплаты налога налогоплательщиками - организациями, а также налоговые льготы, основания и порядок их применения, включая установление налогового вычета для отдельных категорий налогоплательщиков.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.Налоговые ставки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1) 0,03 процента от кадастровой стоимости земель в отношении земельных участков, предназначенных для размещения среднеэтажных, многоэтажных жилых домов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2) 0,2 процента от кадастровой стоимости земель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(в редакции </w:t>
      </w:r>
      <w:r>
        <w:rPr>
          <w:rFonts w:cs="Arial" w:ascii="Arial" w:hAnsi="Arial"/>
          <w:color w:val="0070C0"/>
          <w:spacing w:val="-6"/>
          <w:sz w:val="24"/>
          <w:szCs w:val="24"/>
        </w:rPr>
        <w:t xml:space="preserve">Реш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от 30.04.2020 № 6)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б) не используемых в предпринимательской деятельности, приобретенных (пред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3) 0,3 процента от кадастровой стоимости земель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б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4) 1,5 процента от кадастровой стоимости земель в отношении земельных участков, используемых для размещения индивидуальных и кооперативных гаражей, автостоянок, и прочих земельных участков. (в редакции </w:t>
      </w:r>
      <w:r>
        <w:rPr>
          <w:rFonts w:cs="Arial" w:ascii="Arial" w:hAnsi="Arial"/>
          <w:color w:val="0070C0"/>
          <w:spacing w:val="-6"/>
          <w:sz w:val="24"/>
          <w:szCs w:val="24"/>
        </w:rPr>
        <w:t>Решен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т 28.11.2019 № 18)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. Порядок и сроки уплаты налога и авансовых платежей по налогу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налогоплательщиками – организациями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1. Сумма земельного налога, подлежит уплате налогоплательщиками-организациями в бюджет Тегульдетского сельского поселения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налоговым периодом.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емельный налог подлежит уплате налогоплательщиками - физическими лицами                     в срок не позднее 1 декабря года, следующего за истекшим налоговым периодом.». (в редакции </w:t>
      </w:r>
      <w:r>
        <w:rPr>
          <w:rFonts w:cs="Arial" w:ascii="Arial" w:hAnsi="Arial"/>
          <w:color w:val="0070C0"/>
          <w:spacing w:val="-6"/>
          <w:sz w:val="24"/>
          <w:szCs w:val="24"/>
        </w:rPr>
        <w:t xml:space="preserve">Реш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от 2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8</w:t>
      </w:r>
      <w:r>
        <w:rPr>
          <w:rFonts w:cs="Arial" w:ascii="Arial" w:hAnsi="Arial"/>
          <w:color w:val="000000"/>
          <w:spacing w:val="-6"/>
          <w:sz w:val="24"/>
          <w:szCs w:val="24"/>
        </w:rPr>
        <w:t>.11.2019 № 18)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eastAsia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. Налоговые льготы. Основания и порядок их применения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4.1.Дополнительно к льготам, установленным статьёй 395 Налогового кодекса Российской Федерации освобождаются от налогообложения: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1) организации, физические лица, получившие для сельскохозяйственных нужд земли, требующие рекультивации, в течении 10 лет с момента их предоставления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2) физические лица, впервые организующие крестьянские (фермерские) хозяйства в течение 5 лет с момента предоставления им земельных участков.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4.2. Освобождаются от налогообложения в отношении земельных участков, используемых для эксплуатации жилого фонда, ведения личного подсобного хозяйства, садоводства, огородничества и животноводства: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1)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) физические лица, имеющие 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группу инвалидности, инвалиды с детства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3) физические лица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4) военнослужащие, граждане, уволенные с военной службы по достижению предельного возраста пребывания на военной службе, по состоянию здоровья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5)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6) малоимущие граждане, зарегистрированные по месту жительства в органах регистрационного учета Тегульдетского района, среднедушевой доход которых ниже установленного Администрацией Томской области прожиточного минимума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7) граждане, реабилитированные в порядке, установленном Законом Российской Федерации от 18 октября 1991 г. № 1761-I «О реабилитации жертв политических репрессий».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4.3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0" w:name="dst1372"/>
      <w:bookmarkEnd w:id="0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1" w:name="dst10312"/>
      <w:bookmarkEnd w:id="1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2) инвалидов I и II групп инвалидности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2" w:name="dst1374"/>
      <w:bookmarkEnd w:id="2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3) инвалидов с детства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3" w:name="dst1375"/>
      <w:bookmarkEnd w:id="3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4" w:name="dst1376"/>
      <w:bookmarkEnd w:id="4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4"/>
          <w:spacing w:val="-6"/>
          <w:szCs w:val="24"/>
          <w:rFonts w:cs="Arial" w:ascii="Arial" w:hAnsi="Arial"/>
        </w:rPr>
        <w:instrText xml:space="preserve"> HYPERLINK "http://www.consultant.ru/document/Cons_doc_LAW_219682/37a48dfeea878ab354a30883f11f3a8e43a577ad/" \l "dst100066"</w:instrTex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6"/>
          <w:sz w:val="24"/>
          <w:szCs w:val="24"/>
        </w:rPr>
        <w:t>Законом</w: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6"/>
          <w:sz w:val="24"/>
          <w:szCs w:val="24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4"/>
          <w:spacing w:val="-6"/>
          <w:szCs w:val="24"/>
          <w:rFonts w:cs="Arial" w:ascii="Arial" w:hAnsi="Arial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6"/>
          <w:sz w:val="24"/>
          <w:szCs w:val="24"/>
        </w:rPr>
        <w:t>Закона</w: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6"/>
          <w:sz w:val="24"/>
          <w:szCs w:val="24"/>
        </w:rPr>
        <w:t> Российской Федерации от 18 июня 1992 года N 3061-1), в соответствии с Федеральным </w:t>
      </w:r>
      <w:r>
        <w:fldChar w:fldCharType="begin"/>
      </w:r>
      <w:r>
        <w:rPr>
          <w:rStyle w:val="InternetLink"/>
          <w:sz w:val="24"/>
          <w:spacing w:val="-6"/>
          <w:szCs w:val="24"/>
          <w:rFonts w:cs="Arial" w:ascii="Arial" w:hAnsi="Arial"/>
        </w:rPr>
        <w:instrText xml:space="preserve"> HYPERLINK "http://www.consultant.ru/document/Cons_doc_LAW_219687/" \l "dst0"</w:instrTex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6"/>
          <w:sz w:val="24"/>
          <w:szCs w:val="24"/>
        </w:rPr>
        <w:t>законом</w: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6"/>
          <w:sz w:val="24"/>
          <w:szCs w:val="24"/>
        </w:rPr>
        <w:t> 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 и в соответствии с Федеральным </w:t>
      </w:r>
      <w:r>
        <w:fldChar w:fldCharType="begin"/>
      </w:r>
      <w:r>
        <w:rPr>
          <w:rStyle w:val="InternetLink"/>
          <w:sz w:val="24"/>
          <w:spacing w:val="-6"/>
          <w:szCs w:val="24"/>
          <w:rFonts w:cs="Arial" w:ascii="Arial" w:hAnsi="Arial"/>
        </w:rPr>
        <w:instrText xml:space="preserve"> HYPERLINK "http://www.consultant.ru/document/Cons_doc_LAW_219691/" \l "dst0"</w:instrTex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6"/>
          <w:sz w:val="24"/>
          <w:szCs w:val="24"/>
        </w:rPr>
        <w:t>законом</w: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6"/>
          <w:sz w:val="24"/>
          <w:szCs w:val="24"/>
        </w:rPr>
        <w:t> 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5" w:name="dst1377"/>
      <w:bookmarkEnd w:id="5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6" w:name="dst1378"/>
      <w:bookmarkEnd w:id="6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bookmarkStart w:id="7" w:name="dst15359"/>
      <w:bookmarkEnd w:id="7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8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в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едакции </w:t>
      </w:r>
      <w:r>
        <w:rPr>
          <w:rFonts w:cs="Arial" w:ascii="Arial" w:hAnsi="Arial"/>
          <w:color w:val="0070C0"/>
          <w:spacing w:val="-6"/>
          <w:sz w:val="24"/>
          <w:szCs w:val="24"/>
        </w:rPr>
        <w:t>Решен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т 08.11.2018 № 37)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8" w:name="dst15360"/>
      <w:bookmarkEnd w:id="8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4.4. Уменьшение налоговой базы в соответствии с </w:t>
      </w:r>
      <w:r>
        <w:fldChar w:fldCharType="begin"/>
      </w:r>
      <w:r>
        <w:rPr>
          <w:rStyle w:val="InternetLink"/>
          <w:sz w:val="24"/>
          <w:spacing w:val="-6"/>
          <w:szCs w:val="24"/>
          <w:rFonts w:cs="Arial" w:ascii="Arial" w:hAnsi="Arial"/>
        </w:rPr>
        <w:instrText xml:space="preserve"> HYPERLINK "http://www.consultant.ru/document/Cons_doc_LAW_291277/d36363d427eab17744e49ef6f68eae5481107a64/" \l "dst15358"</w:instrTex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6"/>
          <w:sz w:val="24"/>
          <w:szCs w:val="24"/>
        </w:rPr>
        <w:t>4.3</w: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6"/>
          <w:sz w:val="24"/>
          <w:szCs w:val="24"/>
        </w:rPr>
        <w:t> настоящего Полож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bookmarkStart w:id="9" w:name="dst15361"/>
      <w:bookmarkEnd w:id="9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4.5. Для подтверждения права на льготы по уплате налога налогоплательщик обязан предоставить заявление о предоставлении льготы в соответствии с формой и порядком, установленным федеральным органом исполнительной власти, уполномоченным по контролю и надзору в сфере налогов и сборов, и документы, подтверждающие это право, в налоговый орган.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и этом налогоплательщик, являющийся физическим лицом: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а) предоставляет названное заявление в налоговый орган по своему выбору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б) не обязан предоставлять документы, подтверждающий это право. 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случае, если документы, подтверждающие право налогоплательщика – физического лица, в налоговом органе отсутствуют, в том числе не представлены налогоплательщиком, налоговый орган по информации, указанной в заявлении налогоплательщика о предоставлении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Уведомление о выбранном земельном участке, в отношении которого применяется налоговый вычет в соответствии с </w:t>
      </w:r>
      <w:r>
        <w:fldChar w:fldCharType="begin"/>
      </w:r>
      <w:r>
        <w:rPr>
          <w:rStyle w:val="InternetLink"/>
          <w:sz w:val="24"/>
          <w:spacing w:val="-6"/>
          <w:szCs w:val="24"/>
          <w:rFonts w:cs="Arial" w:ascii="Arial" w:hAnsi="Arial"/>
        </w:rPr>
        <w:instrText xml:space="preserve"> HYPERLINK "http://www.consultant.ru/document/Cons_doc_LAW_291277/d36363d427eab17744e49ef6f68eae5481107a64/" \l "dst15358"</w:instrTex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6"/>
          <w:sz w:val="24"/>
          <w:szCs w:val="24"/>
        </w:rPr>
        <w:t>4.3</w:t>
      </w:r>
      <w:r>
        <w:rPr>
          <w:rStyle w:val="InternetLink"/>
          <w:sz w:val="24"/>
          <w:spacing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6"/>
          <w:sz w:val="24"/>
          <w:szCs w:val="24"/>
        </w:rPr>
        <w:t> настоящего Положения, представляется налогоплательщиком в соответствии с формой и порядком, установленным федеральным  органом исполнительной власти, уполномоченным по контролю и надзору в сфере налогов и сборов, 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10" w:name="dst15362"/>
      <w:bookmarkEnd w:id="10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/>
      </w:pPr>
      <w:bookmarkStart w:id="11" w:name="dst15363"/>
      <w:bookmarkEnd w:id="11"/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2:00Z</dcterms:created>
  <dc:creator>Firsov</dc:creator>
  <dc:description/>
  <cp:keywords/>
  <dc:language>en-US</dc:language>
  <cp:lastModifiedBy>Татьяна</cp:lastModifiedBy>
  <cp:lastPrinted>2014-12-02T10:17:00Z</cp:lastPrinted>
  <dcterms:modified xsi:type="dcterms:W3CDTF">2020-05-07T02:48:00Z</dcterms:modified>
  <cp:revision>18</cp:revision>
  <dc:subject/>
  <dc:title>Главе Тегульдетского сельского поселения</dc:title>
</cp:coreProperties>
</file>