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01.2025          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егульд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аспоряжение Тегульдетского сельского поселения </w:t>
        <w:br/>
        <w:t>№ 121 от 15.11.2022 «О создании и организации системы внутреннего обеспечения соответствия требованиям антимонопольного законодательства в Администрации Тегульдет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муниципального правового акт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распоряжение № 121 от 15.11.2022 «О создании и организации системы внутреннего обеспечения соответствия требованиям антимонопольного законодательства в Администрации Тегульдетского сельского поселения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) утвердить рабочую группу по оценке эффективности антимонопольного комплаенса в Администрации Тегульдетского сельского поселения в следующем состав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рабочей групп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кок Илья Николаевич - Заместитель Главы Администрации Тегульдет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руководителя рабочей групп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ещихина Анна Викторовна – бухгалтер 1 категории Администрации Тегульдет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рабочей групп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леев Андрей Олегович – главный – специалист по жилищно-коммунальному хозяйству, благоустройству и строительству Администрации Тегульдет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ежнева Анастасия Владимировна – ведущий специалист по управлению муниципальным имуществом и жилищной политик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шов Александр Евгеньевич – специалист 1 категории по землепользованию Администрации Тегульдет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еева Галина Семеновна ─ секретарь руководителя Администрации Тегульдетского сельского поселения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) Приложение 2 изложить в следующей редакци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22 № 1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Администрации Тегульдетского сельского поселения на 2025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1842"/>
        <w:gridCol w:w="2268"/>
        <w:gridCol w:w="311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аткое опис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причины (условия) возникновения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антимонопольного законодательства при проведении закупок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способе осуществления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Федерального закона от 26.07.2006 №135-ФЗ «О защите конкуренции» (далее – Закон № 135-ФЗ) в результате заключения антиконкурентного согла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е сроки для проведения конкурсных процед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эффективного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шение п. 3 ч. 1 ст. 17 Закон № 135-ФЗ при «уходе» от конкурентной процедуры путем дробления закуп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е сроки для проведения конкурсных процед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эффективного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документации о проведении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7 (кроме п.1 ч.1 ст. 17) Закон № 135-ФЗ о результате создания участнику торгов, нескольким участника торгов преимущественных условий, незаконного ограничения доступа к участию в торгах, включая в состав лотов, работ, услуг технологически и функционально не связанных с предметом тор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.1 ч.1 ст. 17 Закон № 135-ФЗ в результате заключения антиконкурентного согла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ч.1 ст. 17 Закон № 135-ФЗ путем укрупнения лота при проведении закуп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купок, определение поб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7 Закон № 135-ФЗ путем допуска к участию в торгах участника, заявка которого не соответствовала требованиям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и исполнение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, выразившееся в создании преимуществ отдельному хозяйствующему субъекту, либо ограничении доступа на товарный рынок иным хозяйствующим субъектам в результате неправомерного изменения условий контракта, ненадлежащего исполнения, либо неисполнения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контроля за использованием электронно-цифровой подпи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надлежащего контроля (правовой экспертизы)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правильное толкование норм зак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определенность нор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.1 ч.1 ст. 17, ст. 16 Закон № 135-ФЗ в результате заключения антиконкурентного согла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 при распоряжении имуществом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земельными учас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непроведении конкурса, в тех случаях, когда проведение конкурса предусмотрено зако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личной заинтересованности, конфликта интере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спектива неисполнения должностных обязанностей (порицание со стороны руковод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5 Закон № 135-ФЗ выразившееся в создании преимуществ отдельному хозяйствующему субъ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ст. 16 Закона № 135-ФЗ в результате заключения антиконкурентного согла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диноличность принимаемы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внутреннего контро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 при оказании муниципальных услуг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оставление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Нарушение п. 9 ч. 1 ст. 15 Закон № 135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ая квалификация сотрудников (назначение анализа выявленных нарушений антимонопольного законодательства);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- неправильное толкование норм зак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 при рассмотрении обращений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Закона № 135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шибочное применение норм пра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убъективный подход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ичная заинтересован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статочный уровень квалификации (назначение анализа выявленных нарушений антимонопольного законодательства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бросовестное отношение сотрудников к выполнению должностных обязанност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чрезмерная загруженность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едостаточный уровень внутреннего контрол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достаточный уровень правовой экспертизы проектов ре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3) Приложение 3 изложить в следующей редакци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1.2022 № 1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(дорожная карта) по снижению риско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нарушения антимонопольного законодательства на 2025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22"/>
        <w:gridCol w:w="1567"/>
        <w:gridCol w:w="1609"/>
        <w:gridCol w:w="210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/уровень рис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жидаемый результат)</w:t>
            </w:r>
          </w:p>
        </w:tc>
      </w:tr>
      <w:tr>
        <w:trPr>
          <w:trHeight w:val="24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арушение антимонопольного законодательства при осуществлении закупок товаров, работ, услуг для обеспечения государственных нуж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ВЫСО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ей правовой экспертизы, подготовка заклю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100% документации, муниципальных контрактов, отсутствие выявленных нарушений со стороны контрольных органов</w:t>
            </w:r>
          </w:p>
        </w:tc>
      </w:tr>
      <w:tr>
        <w:trPr>
          <w:trHeight w:val="24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планирования закупок (заблаговременная подготовка документации, технического задания, размещение извещен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выявленных нарушений со стороны контрольных орган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нфликта интерес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шибочное применение специалистами антимонопольного законодательства</w:t>
            </w:r>
          </w:p>
        </w:tc>
      </w:tr>
      <w:tr>
        <w:trPr>
          <w:trHeight w:val="26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ктики антимонопольных органов, подготовка разъясн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 информирование сотрудников</w:t>
            </w:r>
          </w:p>
        </w:tc>
      </w:tr>
      <w:tr>
        <w:trPr>
          <w:trHeight w:val="2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мероприятий с ответственными сотрудник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отрудников прошли обучение</w:t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Нарушение антимонопольного законодательства при распоряжении имуществ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ИЙ, СУЩЕСТВЕНН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авовой грамотности сотрудников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до сведения работников правовых позиций ФАС России и территориальных органов и судебной практики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sz w:val="22"/>
                <w:szCs w:val="22"/>
              </w:rPr>
              <w:t xml:space="preserve">Повышение эффективности управления. 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контрол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публикование извещения о проведении торг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Исчерпывающие сведения в извещении о проведении торгов (наличие технических условий, верно указаны реквизиты для задатка и т.д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шибочное применение специалистами норм антимонопольного законодатель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ая квалификация у специалис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оразмерная нагрузка на специалистов.</w:t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арушение антимонопольного законодательства при оказании муниципальных услу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профессиональной подготовки работников, обучение сотрудник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эффективно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а управ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мероприятий по предотвращению конфликта интересов у работника (не включение в состав комиссии и т. п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уществление текущего контроля предоставления муниципальных услуг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ормативных правовых актов, регламентирующих порядок предоставления муниципальных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остаточный уровень внутреннего контрол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остаточный уров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 специали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тсутствие конфликта интерес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силение контроля за предоставлением муниципальной услуги.</w:t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арушение антимонопольного законодательства при рассмотрении обращ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авовой грамотности сотрудников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силение контроля сотруд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отвращению конфликтов интерес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Заместитель главы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шибочное применение материальных норм пра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ый подход.  Недопущение личной заинтересова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ый уровень квалифик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совестное отношение сотрудников к выполнению должностных обязанност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азмерная загруженность сотруд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внутреннего контрол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правовой экспертизы проектов реш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 Управляющему делами Администрации Тегульдетского сельского поселения обеспечить ознакомление сотрудников с настоящим распоряж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аспоряжение опубликовать (обнародовать) в Информационного бюллетене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ab/>
        <w:t xml:space="preserve"> </w:t>
        <w:tab/>
        <w:t xml:space="preserve">    И.Н. Скок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8:00Z</dcterms:created>
  <dc:creator>Управляющий делами</dc:creator>
  <dc:description/>
  <cp:keywords/>
  <dc:language>en-US</dc:language>
  <cp:lastModifiedBy>Upravd</cp:lastModifiedBy>
  <cp:lastPrinted>2024-02-13T17:10:00Z</cp:lastPrinted>
  <dcterms:modified xsi:type="dcterms:W3CDTF">2025-01-30T02:12:00Z</dcterms:modified>
  <cp:revision>3</cp:revision>
  <dc:subject/>
  <dc:title>Администрация МО"Белоярское сельское поселение"</dc:title>
</cp:coreProperties>
</file>