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22                                            с.Тегульдет                                                      № 1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аспоряжения Администрации Тегульдетского сельского поселения от 12.02.2024 № 10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Национального плана развития конкуренции в Россий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я Губернатора Томской области от 27 февраля 2019 года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оздать в Администрации Тегульдетского сельского поселения систему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ожение об организации в Администрации Тегульдетского сельского поселения системы внутреннего обеспечения соответствия требованиям антимонопольного законодательства (антимонопольного комплаенса) согласно приложению 1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 карту комплаенс-рисков нарушения антимонопольного законодательства Администрации Тегульдетского сельского поселения согласно приложению 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план мероприятий («дорожную карту») по снижению рисков нарушения антимонопольного законодательства Администрации Тегульдетского сельского поселения   согласно приложению 3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 ключевые показатели оценки эффективности функционирования антимонопольного комплаенса в Администрации Тегульдетского сельского поселения согласно приложению 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пределить Заместителя Главы Администрации Тегульдетского сельского поселения, Главного – специалиста главного бухгалтера Администрации Тегульдетского сельского поселения, ответственных за функционирование антимонопольного комплаенса в Администрации Тегульде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 Создать рабочую группу по оценке эффективности антимонопо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плаенса в Администрации Тегульдетского сельского поселения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рабочей групп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иновский Алексей Юрьевич – Заместитель Главы Администрации Тегульде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рабочей групп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</w:rPr>
        <w:t>Кобзарь Ольга Петровна – Главный специалист главный бухгалтер Администрации Тегульде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</w:rPr>
        <w:t>Жеуров Юрий Константинович – главный – специалист по жилищно-коммунальному хозяйству, благоустройству и строительству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</w:rPr>
        <w:t>Ашов Александр Евгеньевич – специалист 1 категории по землепользованию Администрации Тегульдетского сельского поселения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jc w:val="both"/>
        <w:rPr/>
      </w:pPr>
      <w:r>
        <w:rPr>
          <w:rFonts w:cs="Arial" w:ascii="Arial" w:hAnsi="Arial"/>
        </w:rPr>
        <w:t>Кулеева Галина Семеновна ─ секретарь руководителя Администрации Тегульде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Заседание рабочей группы проводится по мере необходимости, но не реже одного раза в год. На заседании рабочей группы рассматривается и утверждается доклад заместителя Главы Администрации Тегульдетского сельского поселения для направления Главе Тегульдетского сельского поселения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существляет заместитель Главы Администрации Тегульде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Управляющему делами Администрации Тегульдетского сельского поселения обеспечить ознакомление сотрудников с настоящим распоря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Настоящее распоряжение опубликовать (обнародовать) в Информационного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  <w:szCs w:val="23"/>
              </w:rPr>
              <w:t>Тегульдетского сель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А.Ю.Малиновски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в Администрации с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ы внутреннего обеспечения соответств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м антимонопольного законод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нтимонопольного комплаенс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ее Положение об организации в Администрации Тегульдетского сельского поселения системы   внутреннего обеспечения соответствия требованиям антимонопольного законодательства (антимонопольного комплаенса) устанавливает порядок организации и функционирования в Администрации Тегульдет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рмины, используемые в настоящем Положении, означают следующе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 отношения, связанные с защитой конкуренции, в том числе с  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 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нтимонопольный орган» – федеральный антимонопольный орган и его территориальные орган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доклад об антимонопольном комплаенсе» –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и антимонопольного комплаенс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дачи антимонопольного комплаенс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ыявление рисков нарушения антимонопольного законодательства и управление этими риск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ценка эффективности функционирования в Администрации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ципы антимонопольного комплаенс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улярность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информационная открытость функционирования в Администрации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прерывность функционирования антимонопольного комплаенс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вершенствование антимонопольного комплаен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антимонопольного комплаенс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Общий контроль за организацией и функционированием антимонопольного комплаенса в Администрации осуществляет Глава Тегульдетского сельского поселения, которы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муниципальных актов об антимонопольном комплаенс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Функции Заместителя Главы Администрации Тегульдет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разработка проектов муниципальных правовых актов Администрации об антимонопольном комлаенсе и внесении в них измен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ыявление рисков нарушения антимонопольного законодательства в деятельности Администрации, для чего в срок до 10 февраля года, следующего за отчетны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осуществляет сбор от специалистов Администрации сведений о выявленных нарушениях антимонопольного законодательства по Форме «Карта комплаенс-рисков нарушения антимонопольного законодательства» согласно приложению к настоящему Полож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составляет перечень нарушений антимонопольного законодательства в   Администрации,   который   содержит   классифицированные   по   сферам   деятельности Администрации   сведения   о   выявленных   нарушениях   антимонопольного законодательства (отдельно по каждому нарушению)   и информацию о нарушении (с указанием нарушенной нормы антимонопольного законодательства, краткого изложения сути   нарушения,   последствий   нарушения   антимонопольного   законодательства   и результата   рассмотрения   нарушения   антимонопольным   органом),  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существляет   ежегодный   анализ   выявленных   нарушений   антимонопольного законодательства в деятельности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) проводит   мониторинг   и   анализ   практики   применения   Администрацией антимонопольного законодатель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консультирование   муниципальных   служащих   Администрации   по   вопросам, связанным с соблюдением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нформирование Главы Тегульдетского сельского поселения о проектах   муниципальных правовых актов Администрации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Функции главного – специалиста главного бухгалтера Администрации Тегульдет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роводит оценку эффективности разработанных и реализуемых мероприятий по снижению рисков нарушения антимонопольного законодательства до 10 февраля года, следующего за отчетны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  осуществление   взаимодействия   с   рабочей   группой по   вопросам   оценки эффективности   функционирования   антимонопольного   комплаенса в Администрации (далее – рабочая групп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ежегодное   проведение   оценки   эффективности   функционирования антимонопольного комплаенса (до 10 февраля года, следующего за отчетным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одготовка доклада, представление его на рассмотрение и утверждение рабочей группе и направление утвержденного доклада Главе Тегульдетского сельского поселения – ежегодно, до 15 февра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Специалисты Администрации   осуществляют   анализ   разработанных   ими   проектов муниципальных правовых актов в целях выявления рисков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Управляющий делами Администрации Тегульдетского сельского поселения осущест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знакомление   муниципальных   служащих   Администрации   с   настоящим Положени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рганизацию обучения муниципальных служащих Администрации требованиям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Заместитель Главы Администрации Тегульдетского сельского поселения предоставляет главному – специалисту главному бухгалтеру Администрации Тегульдетского сельского поселения в срок до 1 февраля года, следующего за отчетным, сведения о   выявленных   конфликтах   интересов   в   деятельности   муниципальных   служащих Администрации в части нарушения антимонопольного законодательства, а также предложения по их устран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аспоряжения от 12.02.2024 № 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Тегульдетского сельского поселения на 202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аспоряжения от 12.02.2024 № 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425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аспоряжения от 12.02.2024 № 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Тегульдет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Тегульдет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2:00Z</dcterms:created>
  <dc:creator>Управляющий делами</dc:creator>
  <dc:description/>
  <cp:keywords/>
  <dc:language>en-US</dc:language>
  <cp:lastModifiedBy>Admin</cp:lastModifiedBy>
  <cp:lastPrinted>2022-03-01T16:12:00Z</cp:lastPrinted>
  <dcterms:modified xsi:type="dcterms:W3CDTF">2024-02-13T09:46:00Z</dcterms:modified>
  <cp:revision>3</cp:revision>
  <dc:subject/>
  <dc:title>Администрация МО"Белоярское сельское поселение"</dc:title>
</cp:coreProperties>
</file>