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color w:val="262626"/>
          <w:szCs w:val="28"/>
        </w:rPr>
      </w:pPr>
      <w:r>
        <w:rPr>
          <w:rFonts w:eastAsia="Calibri"/>
          <w:bCs/>
          <w:color w:val="262626"/>
          <w:szCs w:val="28"/>
        </w:rPr>
        <w:t>Доклад</w:t>
      </w:r>
    </w:p>
    <w:p>
      <w:pPr>
        <w:pStyle w:val="Normal"/>
        <w:shd w:fill="FFFFFF" w:val="clear"/>
        <w:jc w:val="center"/>
        <w:rPr>
          <w:rFonts w:eastAsia="Calibri"/>
          <w:bCs/>
          <w:color w:val="262626"/>
          <w:szCs w:val="28"/>
        </w:rPr>
      </w:pPr>
      <w:r>
        <w:rPr>
          <w:rFonts w:eastAsia="Calibri"/>
          <w:bCs/>
          <w:color w:val="262626"/>
          <w:szCs w:val="28"/>
        </w:rPr>
        <w:t>об эффективности функционирования системы внутреннего обеспечения</w:t>
      </w:r>
    </w:p>
    <w:p>
      <w:pPr>
        <w:pStyle w:val="Normal"/>
        <w:shd w:fill="FFFFFF" w:val="clear"/>
        <w:jc w:val="center"/>
        <w:rPr>
          <w:rFonts w:eastAsia="Calibri"/>
          <w:bCs/>
          <w:color w:val="262626"/>
          <w:szCs w:val="28"/>
        </w:rPr>
      </w:pPr>
      <w:r>
        <w:rPr>
          <w:rFonts w:eastAsia="Calibri"/>
          <w:bCs/>
          <w:color w:val="262626"/>
          <w:szCs w:val="28"/>
        </w:rPr>
        <w:t>соответствия требованиям антимонопольного законодательств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color w:val="262626"/>
          <w:szCs w:val="28"/>
        </w:rPr>
        <w:t>в Администрации Тегульдет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/>
          <w:color w:val="262626"/>
          <w:szCs w:val="28"/>
        </w:rPr>
      </w:pPr>
      <w:r>
        <w:rPr>
          <w:rFonts w:eastAsia="Calibri"/>
          <w:bCs/>
          <w:color w:val="262626"/>
          <w:szCs w:val="28"/>
        </w:rPr>
        <w:t>за 2023 год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1. Общие положе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рамках антимонопольного комплаенса в Администрации Тегульдетского сельского поселения» разработаны и утверждены следующие документы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Распоряжение Администрации Тегульдетского сельского поселения "О создании и организации системы внутреннего обеспечения соответствия требованиям антимонопольного законодательства в Администрации Тегульдетского сельского поселения" от 15.11.2022 № 121» (далее - Положение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 целью обеспечения свободного доступа к материалам по организации системы антимонопольного комплаенса на официальном сайте органов местного самоуправления Тегульдетского сельского поселения создан раздел «Антимонопольный комплаенс», где размещены правовые акты по реализации системы антимонопольного комплаенса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се сотрудники администрации ознакомлены с Положением об организации системы внутреннего обеспечения соответствия требованиям антимонопольного законодательства                       в Администрации Тегульдетского сель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 Информация о проведенных мероприятиях по реализации антимонопольного комплаенса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2.1. </w:t>
      </w:r>
      <w:r>
        <w:rPr>
          <w:bCs/>
          <w:lang w:eastAsia="en-US"/>
        </w:rPr>
        <w:t>Анализ выявленных нарушений антимонопольного законодательства (далее - АМЗ) в деятельности Администрации Тегульдетского сельского поселения за отчетный год:</w:t>
      </w:r>
    </w:p>
    <w:p>
      <w:pPr>
        <w:pStyle w:val="Normal"/>
        <w:shd w:fill="FFFFFF" w:val="clear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период 2023 года было возбуждено одно дело об административном правонарушении № 070/04/7.29-960/2023 Управлением Федеральной антимонопольной службы Томской области, и назначено административное наказание в виде штрафа по ч. 2 ст. 7.29 КоАП РФ в размере 25 0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eastAsia="en-US"/>
        </w:rPr>
        <w:t xml:space="preserve">Предостережений, предупреждений, штрафов, жалоб, возбужденных дел                               в </w:t>
      </w:r>
      <w:r>
        <w:rPr>
          <w:lang w:eastAsia="en-US"/>
        </w:rPr>
        <w:t>Администрации Тегульдетского сельского поселения</w:t>
      </w:r>
      <w:r>
        <w:rPr>
          <w:bCs/>
          <w:lang w:eastAsia="en-US"/>
        </w:rPr>
        <w:t xml:space="preserve"> в течение 2023 года не поступали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2.2. Анализ действующих нормативных правовых актов на предмет их соответствия АМЗ в 2023 году не проводился. Проведение анализа запланировано в 2024 году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2.3. Анализ проектов нормативных правовых актов на предмет их соответствия АМЗ                        в 2023 году не проводился. Проведение анализа запланировано в 202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2.4. Проведение оценки выполнения мероприятий по снижению рисков нарушения АМЗ в Администрации Тегульдетского сельского поселения в 2023 году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- ознакомление муниципальных служащих с Положением о системе внутреннего обеспечения соответствия требованиям антимонопольного законодательства в Администрации Тегульдетского сельского поселения,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оведение правовой экспертизы правовых актов,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lang w:eastAsia="en-US"/>
        </w:rPr>
        <w:t>сотрудник Администрации Тегульдетского сельского поселения, в 2023 году, в рамках Федерального закона от 5 апреля 2013 года №44-ФЗ  «О контрактной системе в сфере закупок, товаров, работ, услуг для обеспечения государственных и муниципальных услуг», в октябре 2023 года повышал квалификацию по программе: «Контрактная система в сфере закупок товаров, работ и услуг для обеспечения государственных и муниципальных нужд», а также в ноябре 2023 года принимал участие во Всеросийском спутниковом онлайн семинаре ГАРАНТ на тему «Цифровизация госзаказа: структурированное извещение, подача заявки и контракт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lang w:eastAsia="en-US"/>
        </w:rPr>
        <w:t>3. Оценка эффективности функционирования в Администрации Тегульдетского сельского поселения</w:t>
      </w:r>
      <w:r>
        <w:rPr/>
        <w:t xml:space="preserve"> антимонопольного комплаенс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66"/>
        <w:gridCol w:w="1921"/>
        <w:gridCol w:w="1559"/>
        <w:gridCol w:w="1418"/>
        <w:gridCol w:w="127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показатели эффектив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актическ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балл)</w:t>
            </w:r>
          </w:p>
        </w:tc>
      </w:tr>
      <w:tr>
        <w:trPr>
          <w:trHeight w:val="72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2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с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с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</w:rPr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Выводы: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lang w:eastAsia="en-US"/>
        </w:rPr>
        <w:t>Расчет значения итогового показателя произведен путем суммирования полученных баллов. По результатам проведенной оценки в 2023 году значение итогового показателя составило 75 баллов, что показывает положительную эффективность функционирования антимонопольного комплаенс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Информация о планируемых мероприятиях в части повышения эффективности функционирования антимонопольного комплаенса в Администрации Тегульдетского сельского поселения на 2024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lang w:eastAsia="en-US"/>
        </w:rPr>
        <w:t xml:space="preserve">– </w:t>
      </w:r>
      <w:r>
        <w:rPr>
          <w:lang w:eastAsia="en-US"/>
        </w:rPr>
        <w:t>ознакомление поступающих на работу в Администрацию Тегульдетского сельского поселения муниципальных служащих с Положением о системе внутреннего обеспечения соответствия требованиям антимонопольного зако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ознакомление муниципальных служащих, технических работников Администрации Тегульдетского сельского поселения в 2023 году с изменениями Положения о системе внутреннего обеспечения соответствия требованиям антимонопольного законодательства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повышение квалификации ответственных сотрудников в сфере закупок товаров, работ, услуг для обеспечения муниципальных нужд, в сфере имущественных и земельных отношений, а также </w:t>
      </w:r>
      <w:r>
        <w:rPr>
          <w:bCs/>
          <w:iCs/>
          <w:color w:val="000000"/>
          <w:lang w:eastAsia="en-US"/>
        </w:rPr>
        <w:t xml:space="preserve">должностного лица, ответственного за внедрение антимонопольного комплаенса в </w:t>
      </w:r>
      <w:r>
        <w:rPr>
          <w:lang w:eastAsia="en-US"/>
        </w:rPr>
        <w:t xml:space="preserve">Администрации Тегульдетского </w:t>
      </w:r>
      <w:r>
        <w:rPr>
          <w:bCs/>
          <w:iCs/>
          <w:color w:val="000000"/>
          <w:lang w:eastAsia="en-US"/>
        </w:rPr>
        <w:t>сельского поселения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оведение мониторинга и анализа практики антимонопольного законодательств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eastAsia="en-US"/>
        </w:rPr>
      </w:pPr>
      <w:r>
        <w:rPr>
          <w:rFonts w:cs="Arial" w:ascii="Arial" w:hAnsi="Arial"/>
          <w:i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 xml:space="preserve">размещение на официальном сайте ОМСУ в сети «Интернет» на срок не менее 7 дней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Calibri" w:cs="Arial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5:00Z</dcterms:created>
  <dc:creator>Центроплигонская сельская администрация</dc:creator>
  <dc:description/>
  <cp:keywords/>
  <dc:language>en-US</dc:language>
  <cp:lastModifiedBy>Admin</cp:lastModifiedBy>
  <cp:lastPrinted>2022-09-20T15:21:00Z</cp:lastPrinted>
  <dcterms:modified xsi:type="dcterms:W3CDTF">2024-02-14T04:44:00Z</dcterms:modified>
  <cp:revision>8</cp:revision>
  <dc:subject/>
  <dc:title>проект</dc:title>
</cp:coreProperties>
</file>