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1.2022 № 1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аспоряжения от 12.02.2024 № 10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Карта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>Администрации Тегульдетского сельского поселения на 2023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827"/>
        <w:gridCol w:w="3827"/>
        <w:gridCol w:w="510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раткое опис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ые причины (условия) возникновения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риска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антимонопольного законодательства при проведении закупок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способе осуществления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6 Федерального закона от 26.07.2006 №135-ФЗ «О защите конкуренции» (далее – Закон № 135-ФЗ) в результате заключения антиконкурентного согла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ые сроки для проведения конкурсных процед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эффективного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шение п. 3 ч. 1 ст. 17 Закон № 135-ФЗ при «уходе» от конкурентной процедуры путем дробления закуп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ые сроки для проведения конкурсных процед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эффективного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827"/>
        <w:gridCol w:w="3827"/>
        <w:gridCol w:w="5103"/>
        <w:gridCol w:w="1985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документации о проведении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7 (кроме п.1 ч.1 ст. 17) Закон № 135-ФЗ о результате создания участнику торгов, нескольким участника торгов преимущественных условий, незаконного ограничения доступа к участию в торгах, включая в состав лотов, работ, услуг технологически и функционально не связанных с предметом торг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правильное толкование норм закона;</w:t>
            </w:r>
          </w:p>
          <w:p>
            <w:pPr>
              <w:pStyle w:val="Normal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п.1 ч.1 ст. 17 Закон № 135-ФЗ в результате заключения антиконкурентного соглаш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ч.1 ст. 17 Закон № 135-ФЗ путем укрупнения лота при проведении закупо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купок, определение побе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7 Закон № 135-ФЗ путем допуска к участию в торгах участника, заявка которого не соответствовала требованиям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правильное толкование норм закона;</w:t>
            </w:r>
          </w:p>
          <w:p>
            <w:pPr>
              <w:pStyle w:val="Normal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827"/>
        <w:gridCol w:w="3827"/>
        <w:gridCol w:w="5103"/>
        <w:gridCol w:w="1985"/>
      </w:tblGrid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и исполнение контр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, выразившееся в создании преимуществ отдельному хозяйствующему субъекту, либо ограничении доступа на товарный рынок иным хозяйствующим субъектам в результате неправомерного изменения условий контракта, ненадлежащего исполнения, либо неисполнения контракт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контроля за использованием электронно-цифровой подпис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правильное толкование норм зак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п.1 ч.1 ст. 17, ст. 16 Закон № 135-ФЗ в результате заключения антиконкурентного соглаш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антимонопольного законодательства при распоряжении имуществом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земельными участ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 выразившееся в создании преимуществ отдельному хозяйствующему субъек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6 Закона № 135-ФЗ в результате заключения антиконкурентного согла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единоличность принимаемы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 выразившееся в непроведении конкурса, в тех случаях, когда проведение конкурса предусмотрено зако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единоличность принимаемы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аренды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 выразившееся в создании преимуществ отдельному хозяйствующему субъек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6 Закона № 135-ФЗ в результате заключения антиконкурентного согла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единоличность принимаемы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19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антимонопольного законодательства при оказании муниципальных усл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едоставление муницип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Нарушение п. 9 ч. 1 ст. 15 Закон № 135-Ф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- неправильное толкование норм зак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антимонопольного законодательства при рассмотрении обращени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Закона № 135-Ф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шибочное применение норм пра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убъективный подход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ичная заинтересованност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едостаточный уровень квалификации (назначение анализа выявленных нарушений антимонопольного законодательства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едобросовестное отношение сотрудников к выполнению должностных обязанност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чрезмерная загруженность сотрудник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едостаточный уровень внутреннего контрол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ый уровень правовой экспертизы проектов ре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09" w:right="568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2:00Z</dcterms:created>
  <dc:creator>Управляющий делами</dc:creator>
  <dc:description/>
  <cp:keywords/>
  <dc:language>en-US</dc:language>
  <cp:lastModifiedBy>Admin</cp:lastModifiedBy>
  <cp:lastPrinted>2022-03-01T16:12:00Z</cp:lastPrinted>
  <dcterms:modified xsi:type="dcterms:W3CDTF">2024-02-14T07:07:00Z</dcterms:modified>
  <cp:revision>4</cp:revision>
  <dc:subject/>
  <dc:title>Администрация МО"Белоярское сельское поселение"</dc:title>
</cp:coreProperties>
</file>