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аспоряжения от 12.02.2024 № 10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дорожная карта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847"/>
        <w:gridCol w:w="2508"/>
        <w:gridCol w:w="2176"/>
        <w:gridCol w:w="3386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/уровень рис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СОКИ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а интере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отрудников прошли обуч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848"/>
        <w:gridCol w:w="2458"/>
        <w:gridCol w:w="2166"/>
        <w:gridCol w:w="3383"/>
        <w:gridCol w:w="62"/>
      </w:tblGrid>
      <w:tr>
        <w:trPr>
          <w:trHeight w:val="2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Нарушение антимонопольного законодательства при распоряжении иму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, СУЩЕСТВЕ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sz w:val="22"/>
                <w:szCs w:val="22"/>
              </w:rPr>
              <w:t xml:space="preserve">Повышение эффективности управления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контрол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управ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тсутствие конфликта интере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силение контроля за предоставлением муниципальной услуг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863"/>
        <w:gridCol w:w="2468"/>
        <w:gridCol w:w="2175"/>
        <w:gridCol w:w="3396"/>
      </w:tblGrid>
      <w:tr>
        <w:trPr>
          <w:trHeight w:val="24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иление контроля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ый уровень квалифик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азмерная загруженность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внутреннего контрол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09" w:right="568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2:00Z</dcterms:created>
  <dc:creator>Управляющий делами</dc:creator>
  <dc:description/>
  <cp:keywords/>
  <dc:language>en-US</dc:language>
  <cp:lastModifiedBy>Admin</cp:lastModifiedBy>
  <cp:lastPrinted>2022-03-01T16:12:00Z</cp:lastPrinted>
  <dcterms:modified xsi:type="dcterms:W3CDTF">2024-02-14T07:09:00Z</dcterms:modified>
  <cp:revision>7</cp:revision>
  <dc:subject/>
  <dc:title>Администрация МО"Белоярское сельское поселение"</dc:title>
</cp:coreProperties>
</file>