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           № 2 за февраль 202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Совет 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>27.02.2025</w:t>
        <w:tab/>
        <w:tab/>
        <w:tab/>
        <w:tab/>
        <w:tab/>
        <w:tab/>
        <w:tab/>
        <w:tab/>
        <w:tab/>
        <w:tab/>
        <w:t xml:space="preserve">                      № 1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 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гульдетского сельского поселения от 26.12.2024г. № 26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25 год и плановый период 2026 и 2027 годов»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.10.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, утвержденного решением Совета Тегульдетского сельского поселения от 09.08.2018 года № 19,  раздела 4 статьи 28 Положения о бюджетном процессе в муниципальном образовании Тегульдетское сельское поселение, утвержденного решением Совета Тегульдетского сельского поселения от 24.12.2020 года № 17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6.12.2024 № 26 «О бюджете Тегульдетского сельского поселения на 2025 год и плановый период 2026 и 2027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Совета Тегульдетского сельского поселения от 26.12.2024 № 26 «О бюджете Тегульдетского сельского поселения на 2025 год и плановый период 2026 и 2027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6507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7926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47145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общий объем расходов бюджета поселения в сумме 66194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112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щий объем доходов бюджета поселения на 2026 год в сумме 51862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8368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3493,4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щий объем доходов бюджета поселения на 2027 год в сумме 5318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логовые и неналоговые доходы 19759,7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звозмездные поступления 33425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общий объем расходов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6 год в сумме 51862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1060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расходов бюджета поселения на 2027 год в сумме 5318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ом числе условно утвержденные расходы 2125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дефицит бюджета поселения на плановый период 2026 и 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6 год в сумме 0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дефицит бюджета поселения на 2027 год в сумме 0,0 тыс. руб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, утвержденное указанным решением, изложить в следующей редакции: </w:t>
      </w:r>
    </w:p>
    <w:p>
      <w:pPr>
        <w:pStyle w:val="Normal"/>
        <w:ind w:left="-284" w:firstLine="118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и плановый период 2026 и 2027 годов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внутреннего дефицита бюджета Тегульдет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5 год и плановый период 2026 и 2027 годов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268"/>
        <w:gridCol w:w="1417"/>
        <w:gridCol w:w="1418"/>
        <w:gridCol w:w="12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right="-108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ind w:left="72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, (тыс. руб.)</w:t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7 год</w:t>
            </w:r>
          </w:p>
        </w:tc>
      </w:tr>
      <w:tr>
        <w:trPr>
          <w:trHeight w:val="7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источники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center" w:pos="601" w:leader="none"/>
                <w:tab w:val="right" w:pos="1202" w:leader="none"/>
              </w:tabs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5072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1862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3185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lineRule="auto" w:line="254"/>
              <w:ind w:right="-5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02011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194,0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1862,6  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85,2</w:t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spacing w:lineRule="auto" w:line="25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, утвержденное указанным решением, изложить 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567"/>
        <w:gridCol w:w="567"/>
        <w:gridCol w:w="1560"/>
        <w:gridCol w:w="708"/>
        <w:gridCol w:w="1276"/>
        <w:gridCol w:w="1276"/>
        <w:gridCol w:w="1276"/>
      </w:tblGrid>
      <w:tr>
        <w:trPr>
          <w:trHeight w:val="114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970"/>
              <w:gridCol w:w="1276"/>
              <w:gridCol w:w="1418"/>
              <w:gridCol w:w="1417"/>
              <w:gridCol w:w="142"/>
            </w:tblGrid>
            <w:tr>
              <w:trPr>
                <w:trHeight w:val="28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6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"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7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ъем межбюджетных трансфертов, получаемых из других бюджетов, бюджетом Тегульдетского сельского поселения на 2025 год и плановый период 2026 и 2027 годов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ы бюджетной классификации РФ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показате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6 год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тыс. руб.) 2027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 00 00000000000 000 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14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493,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 425,5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7 092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3 493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33 425,5  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15001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796,1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00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 829,2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28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428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Федеральны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320,2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 02 25555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реализацию программ формирования современной городской среды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8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,0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 551,8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 586,4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3 728,1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1 525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601,8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 733,8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 060,4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73,7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 057,3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082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 софинансирование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54,6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2,7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130,7  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35118100000 150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11,2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778,2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806,3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30 315,9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3 106,6 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22 868,2  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1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8,2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сельских поселений, в том числе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31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0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68,2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, передаваемые бюджетам поселений (на сбалансированность бюджет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374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351,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12,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Обеспечение безопасности населения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муниципальную программу «Профилактика правонарушений и наркомании в Тегульдетском районе 2023-2025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ероприятий по благоустройству сельских территор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6,6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6,6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в рамках государственной программы «Развитие молодежной политики, физической культуры и спорта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в рамках государственной программы «Развитие транспортной системы в Томской области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2 49999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6,3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000000 00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0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00000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8 60010100000 150</w:t>
                  </w:r>
                </w:p>
              </w:tc>
              <w:tc>
                <w:tcPr>
                  <w:tcW w:w="29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ложение № 7, утвержденное указанным решением, изложить в следующей редакции</w:t>
            </w:r>
            <w:r>
              <w:rPr/>
              <w:t>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7184"/>
            </w:tblGrid>
            <w:tr>
              <w:trPr>
                <w:trHeight w:val="285" w:hRule="atLeast"/>
              </w:trPr>
              <w:tc>
                <w:tcPr>
                  <w:tcW w:w="2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 решению Совета Тегульдетского сельского поселени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9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«О бюджете Тегульдетского сельского поселения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 2025 год и плановый период 2026 и 2027 годов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5 год и плановый период 2026 и 2027 годов </w:t>
            </w:r>
          </w:p>
        </w:tc>
      </w:tr>
      <w:tr>
        <w:trPr>
          <w:trHeight w:val="3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</w:tr>
      <w:tr>
        <w:trPr>
          <w:trHeight w:val="3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51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524,3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18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7,9</w:t>
            </w:r>
          </w:p>
        </w:tc>
      </w:tr>
      <w:tr>
        <w:trPr>
          <w:trHeight w:val="6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9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6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618,6</w:t>
            </w:r>
          </w:p>
        </w:tc>
      </w:tr>
      <w:tr>
        <w:trPr>
          <w:trHeight w:val="1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3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,3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0</w:t>
            </w:r>
          </w:p>
        </w:tc>
      </w:tr>
      <w:tr>
        <w:trPr>
          <w:trHeight w:val="23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 (Глава местной администрации (исполнительно-распорядительного органа муниципального образова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15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0,8</w:t>
            </w:r>
          </w:p>
        </w:tc>
      </w:tr>
      <w:tr>
        <w:trPr>
          <w:trHeight w:val="21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5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внешне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депутатов в совет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7</w:t>
            </w:r>
          </w:p>
        </w:tc>
      </w:tr>
      <w:tr>
        <w:trPr>
          <w:trHeight w:val="8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и наркомании в Тегульдетском районе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на средства местного бюджета по искам к МО «Тегульдет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6</w:t>
            </w:r>
          </w:p>
        </w:tc>
      </w:tr>
      <w:tr>
        <w:trPr>
          <w:trHeight w:val="21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2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9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6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24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2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1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35,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1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,8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</w:tr>
      <w:tr>
        <w:trPr>
          <w:trHeight w:val="12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Обеспечение безопасности населения 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3849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</w:tr>
      <w:tr>
        <w:trPr>
          <w:trHeight w:val="18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25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инфраструктуры в Тегульдетском районе на 2025-2027 годы» (софинансирование на ремонт доро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2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15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4SД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</w:tr>
      <w:tr>
        <w:trPr>
          <w:trHeight w:val="6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39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1,4</w:t>
            </w:r>
          </w:p>
        </w:tc>
      </w:tr>
      <w:tr>
        <w:trPr>
          <w:trHeight w:val="1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2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1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146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WP54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5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Федераль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Областно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 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WИ4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омственный проект «Благоустройство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9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54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5457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6,6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7,6</w:t>
            </w:r>
          </w:p>
        </w:tc>
      </w:tr>
      <w:tr>
        <w:trPr>
          <w:trHeight w:val="50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15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0,0</w:t>
            </w:r>
          </w:p>
        </w:tc>
      </w:tr>
      <w:tr>
        <w:trPr>
          <w:trHeight w:val="3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5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6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7,6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"Благоустройство общественной территории, расположенной по адресу: Томская область, Тегульдетский район, с.Тегульдет, ул.Ленина,136 б(ограждение мемориального сооружения-памятная стела воинам – землякам, павших в боях ВОВ 1941-1945гг..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141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24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09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7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7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40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12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152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92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А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3,8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60</w:t>
            </w:r>
            <w:r>
              <w:rPr>
                <w:rFonts w:cs="Arial" w:ascii="Arial" w:hAnsi="Arial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,3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  <w:tr>
        <w:trPr>
          <w:trHeight w:val="218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за счет средств федерального бюджета софинансирование)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1R08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8, утвержденное указанным решением, изложить в следующей редакции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850"/>
        <w:gridCol w:w="709"/>
        <w:gridCol w:w="142"/>
        <w:gridCol w:w="1417"/>
        <w:gridCol w:w="142"/>
        <w:gridCol w:w="1276"/>
        <w:gridCol w:w="142"/>
        <w:gridCol w:w="1417"/>
        <w:gridCol w:w="142"/>
        <w:gridCol w:w="142"/>
      </w:tblGrid>
      <w:tr>
        <w:trPr>
          <w:trHeight w:val="300" w:hRule="atLeast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Тегульдет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25 год и плановый период 2026 и 2027 годов»</w:t>
            </w:r>
          </w:p>
        </w:tc>
      </w:tr>
      <w:tr>
        <w:trPr>
          <w:trHeight w:val="1200" w:hRule="atLeast"/>
        </w:trPr>
        <w:tc>
          <w:tcPr>
            <w:tcW w:w="1020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классификации расходов бюджетов бюджета Тегульдетского сельского поселения на 2025 год и плановый период 2026 и 2027 годов</w:t>
            </w:r>
          </w:p>
        </w:tc>
      </w:tr>
      <w:tr>
        <w:trPr>
          <w:trHeight w:val="26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 2027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61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81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8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67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6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1,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rFonts w:cs="Arial" w:ascii="Arial" w:hAnsi="Arial"/>
              </w:rPr>
              <w:t>Приложение № 10, утвержденное указанным решением,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Тегульдет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и плановый период 2026 и 20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дорожного фонда муниципального образования «Тегульдетское сельское поселение» на 2025 год и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(тыс. руб.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 (тыс. 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начало год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поступлений средств в бюджеты бюджетной системы и иных средств, учитываемых при формировании дорожного фонда- всего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6,9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в рамках государственной программы «Развитие транспортной системы в Томской области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ование средств муниципального дорожного фонда -всего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9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комплексного развития транспортной инфраструктуры на территории муниципального образования «Тегульдетское сельское поселение» Тегульдетского района Томской области на период 2017-2030 г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, 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государственной программы «Развитие транспортной системы в Томской области»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униципальной программы «Развитие транспортной инфраструктуры в Тегульдетском районе на 2025-2027 годы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ток средств дорожного фонда на конец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306AFD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, в информационном бюллетене Совета и Администрации Тегульдет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В. 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                                                                                          № 2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08.08.2013 № 18, от 29.03.2018 № 6; от 28.11.2019 № 21, от 28.09.2023 № 14)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унктом 3 части 4 статьи 11 Закона Томской области от 11.09.2007 № 198-ОЗ «О муниципальной службе в Томской области, Законом Томской области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28.12.2022 № 141-ОЗ «Об областном бюджете на 2023 год и на плановый период 2024 и 2025 год» и 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размер должностных окладов муниципальных служащих органов местного самоуправления Тегульдетского сельского поселения на 1,15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Внести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08.08.2013 № 18, от 29.03.2018 № 6; от 28.11.2019 № 21, от 28.09.2023 № 14) следующие изменения: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1. Приложение 2 к решению изложить в следующей редакции: </w:t>
      </w:r>
    </w:p>
    <w:p>
      <w:pPr>
        <w:pStyle w:val="Normal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8.09.2023 № 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ежемесячного денежного поощрения по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561"/>
        <w:gridCol w:w="1562"/>
        <w:gridCol w:w="198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атегория должности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ой оклад             (рублей)                 в 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денежное поощрение (должностных окладов)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«Тегульдетское сельское поселение», назначенный по контрак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«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Руководитель отдела в составе Администрации муниципального образования «Тегульдетское сельское поселение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»</w:t>
      </w:r>
      <w:bookmarkStart w:id="1" w:name="dst125"/>
      <w:bookmarkEnd w:id="1"/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Пункт 4.2 Порядка присвоения и сохранения классных чинов муниципальных служащих, в соответствии с требованиями федерального законодательства изложить в следующей редакции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 в органах местного самоуправления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органах местного самоуправления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right="19" w:firstLine="705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color w:val="306AFD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0" w:right="19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25 год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ind w:left="1065" w:right="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мента вступления в законную силу данного решения, решения:</w:t>
      </w:r>
    </w:p>
    <w:p>
      <w:pPr>
        <w:pStyle w:val="Normal"/>
        <w:widowControl w:val="false"/>
        <w:autoSpaceDE w:val="false"/>
        <w:spacing w:lineRule="exact" w:line="273"/>
        <w:ind w:right="19" w:firstLine="709"/>
        <w:jc w:val="both"/>
        <w:rPr/>
      </w:pPr>
      <w:r>
        <w:rPr>
          <w:rFonts w:cs="Arial" w:ascii="Arial" w:hAnsi="Arial"/>
        </w:rPr>
        <w:t>- Решение Совета Тегульдетского сельского поселения от 29.03.2018 № 6 «О внесении изменений в решение Совета Тегульдетского сельского поселения от 29 марта 2013 года № 7;</w:t>
      </w:r>
    </w:p>
    <w:p>
      <w:pPr>
        <w:pStyle w:val="Normal"/>
        <w:widowControl w:val="false"/>
        <w:autoSpaceDE w:val="false"/>
        <w:spacing w:lineRule="exact" w:line="273"/>
        <w:ind w:right="19" w:firstLine="709"/>
        <w:jc w:val="both"/>
        <w:rPr/>
      </w:pPr>
      <w:r>
        <w:rPr>
          <w:rFonts w:cs="Arial" w:ascii="Arial" w:hAnsi="Arial"/>
        </w:rPr>
        <w:t>- Решение Совета Тегульдетского сельского поселения от 08.08.2013 № 8 «О внесении изменений в решение Совета Тегульдетского сельского поселения от 29 марта 2013 года № 7;</w:t>
      </w:r>
    </w:p>
    <w:p>
      <w:pPr>
        <w:pStyle w:val="Normal"/>
        <w:widowControl w:val="false"/>
        <w:autoSpaceDE w:val="false"/>
        <w:spacing w:lineRule="exact" w:line="273"/>
        <w:ind w:right="19" w:firstLine="709"/>
        <w:jc w:val="both"/>
        <w:rPr/>
      </w:pPr>
      <w:r>
        <w:rPr>
          <w:rFonts w:cs="Arial" w:ascii="Arial" w:hAnsi="Arial"/>
        </w:rPr>
        <w:t>- Решение Совета Тегульдетского сельского поселения от 28.11.2019 № 21 «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;</w:t>
      </w:r>
    </w:p>
    <w:p>
      <w:pPr>
        <w:pStyle w:val="Normal"/>
        <w:widowControl w:val="false"/>
        <w:autoSpaceDE w:val="false"/>
        <w:spacing w:lineRule="exact" w:line="273"/>
        <w:ind w:right="19" w:firstLine="709"/>
        <w:jc w:val="both"/>
        <w:rPr/>
      </w:pPr>
      <w:r>
        <w:rPr>
          <w:rFonts w:cs="Arial" w:ascii="Arial" w:hAnsi="Arial"/>
        </w:rPr>
        <w:t>- Решение Совета Тегульдетского сельского поселения от 28.09.2023 № 14 «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,</w:t>
      </w:r>
    </w:p>
    <w:p>
      <w:pPr>
        <w:pStyle w:val="Normal"/>
        <w:widowControl w:val="false"/>
        <w:autoSpaceDE w:val="false"/>
        <w:spacing w:lineRule="exact" w:line="273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решения возложить на Бюджетную комиссию Совета Тегульдетского сельского поселения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Тегульдетского сельского поселения                                                       В.С.Жит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                             Д.В.Ай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26.03.2015 года № 8 «Об установлении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</w:rPr>
        <w:t>размера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 Тегульдетского района Том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от 28.11.2019 № 22, от 29.09.2023 № 13)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внесением изменений в статью 2 Закона Томской области от 05.08.2011 № 157-ОЗ «О расчётной единиц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решение Совета Тегульдетского сельского поселения от 26.03.2015 года № 8 «Об установлении размера расчетной единицы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, равный 1473,09 рубля.»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color w:val="306AFD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С момента вступления в законную силу данного решения, решения: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ешение от 28.11.2019 № 22 «О внесении изменений в решение Совета Тегульдетского сельского поселения от 26.03.2015 года № 8 «Об установлении размера расчетной единицы»; </w:t>
      </w:r>
    </w:p>
    <w:p>
      <w:pPr>
        <w:pStyle w:val="Normal"/>
        <w:tabs>
          <w:tab w:val="clear" w:pos="708"/>
          <w:tab w:val="left" w:pos="306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шение от 29.09.2023 № 13 «О внесении изменений в решение Совета Тегульдетского сельского поселения от 26.03.2015 года № 8 «Об установлении размера расчетной единицы»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и силу.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1 января 2025 года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 xml:space="preserve">Глава Тегульдетского сельского поселения                                                   В.С.Житник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>Тегульдетского сельского поселения                                                            Д.В. Айнаков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2.2025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становлении размера оплаты труда Главы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  Установить размер оплаты труда Главы муниципального образования «Тегульдетское сельское поселение» Тегульдетского района Томской области согласно приложению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5">
        <w:r>
          <w:rPr>
            <w:rStyle w:val="InternetLink"/>
            <w:rFonts w:cs="Arial" w:ascii="Arial" w:hAnsi="Arial"/>
            <w:color w:val="306AFD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его официального опублик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спространяется на правоотношения, возникшие с 1 января 2025 года.</w:t>
      </w:r>
    </w:p>
    <w:p>
      <w:pPr>
        <w:pStyle w:val="Style28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постоянну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-финансовую комиссию Совета.</w:t>
      </w:r>
    </w:p>
    <w:p>
      <w:pPr>
        <w:pStyle w:val="Style28"/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В. С. 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Тегульдетского                  сельского поселения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Д. В. Айнаков</w:t>
            </w:r>
          </w:p>
        </w:tc>
      </w:tr>
    </w:tbl>
    <w:p>
      <w:pPr>
        <w:pStyle w:val="Style28"/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ind w:left="4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autoSpaceDE w:val="false"/>
        <w:ind w:left="1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28"/>
        <w:autoSpaceDE w:val="false"/>
        <w:ind w:left="1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Style28"/>
        <w:autoSpaceDE w:val="false"/>
        <w:ind w:left="1185" w:hanging="0"/>
        <w:jc w:val="right"/>
        <w:rPr/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Style28"/>
        <w:autoSpaceDE w:val="false"/>
        <w:ind w:left="1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4</w:t>
      </w:r>
    </w:p>
    <w:p>
      <w:pPr>
        <w:pStyle w:val="Style28"/>
        <w:autoSpaceDE w:val="false"/>
        <w:ind w:left="1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латы труда Главы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459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ной окла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ревышающий 5,6 должностных оклад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 года до 5 лет - 1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5 до 10 лет - 2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0 до 15 лет - 3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15 лет и выше - 40 процентов должностного 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жемесячная надбавка за особые условия деятельности лиц, замещающих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менее четырнадцати должностных оклад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7 % должностного окл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должностных оклада 1 раз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6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й окла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ревышающий 5,6 должностных оклад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 года до 5 лет - 1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5 до 10 лет - 2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 до 15 лет - 3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5 лет и выше - 40 процентов должностного 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месячная надбавка за особые условия деятельности лиц, замещающих муниципальные долж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менее четырнадцати должностных окладов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7 % должностного окл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должностных оклада 1 раз в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02.2025                                                                                                                              № 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рядка оплаты труда, об установлении перечня должносте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ов должностных окладов лиц, замещающих муниципальные должности в муниципальном образовании «Тегульдетское сельское поселение» Тегульдетского района Томской области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</w:rPr>
        <w:t xml:space="preserve">(в редакции </w:t>
      </w:r>
      <w:r>
        <w:rPr>
          <w:rFonts w:cs="Arial" w:ascii="Arial" w:hAnsi="Arial"/>
          <w:b w:val="false"/>
          <w:color w:val="0070C0"/>
        </w:rPr>
        <w:t xml:space="preserve">Решения </w:t>
      </w:r>
      <w:r>
        <w:rPr>
          <w:rFonts w:cs="Arial" w:ascii="Arial" w:hAnsi="Arial"/>
          <w:b w:val="false"/>
        </w:rPr>
        <w:t>от 13.03.2019 № 7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283" w:firstLine="570"/>
        <w:rPr/>
      </w:pPr>
      <w:r>
        <w:rPr>
          <w:rFonts w:cs="Arial" w:ascii="Arial" w:hAnsi="Arial"/>
        </w:rPr>
        <w:t>Руководствуясь Федеральным законом от 02 марта 2007 года № 25-ФЗ «О муниципальной службе в Российской Федерации», Законам Томской области от 15 марта 2013 года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TextBodyIndent"/>
        <w:ind w:left="283" w:firstLine="5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Тегульдетского сельского поселения решил:</w:t>
      </w:r>
    </w:p>
    <w:p>
      <w:pPr>
        <w:pStyle w:val="TextBodyIndent"/>
        <w:ind w:left="283" w:firstLine="570"/>
        <w:rPr/>
      </w:pPr>
      <w:r>
        <w:rPr>
          <w:iCs/>
          <w:color w:val="000000"/>
        </w:rPr>
        <w:t>1</w:t>
      </w:r>
      <w:r>
        <w:rPr>
          <w:rFonts w:cs="Arial" w:ascii="Arial" w:hAnsi="Arial"/>
          <w:iCs/>
          <w:color w:val="000000"/>
        </w:rPr>
        <w:t xml:space="preserve">. Утвердить </w:t>
      </w:r>
      <w:r>
        <w:rPr>
          <w:rFonts w:cs="Arial" w:ascii="Arial" w:hAnsi="Arial"/>
        </w:rPr>
        <w:t xml:space="preserve">Порядок оплаты труда лиц, замещающих муниципальные должности в муниципальном образовании «Тегульдетское сельское поселение» </w:t>
      </w:r>
      <w:r>
        <w:rPr>
          <w:rFonts w:cs="Arial" w:ascii="Arial" w:hAnsi="Arial"/>
          <w:iCs/>
          <w:color w:val="000000"/>
        </w:rPr>
        <w:t>согласно приложению № 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еречень муниципальных должностей в муниципальном образовании «Тегульдетское сельское поселение» согласно приложению № 2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размеры должностных окладов для лиц, замещающих муниципальные должности в муниципальном образовании «Тегульдетское сельское поселение» согласно приложению № 3.</w:t>
      </w:r>
    </w:p>
    <w:p>
      <w:pPr>
        <w:pStyle w:val="Normal"/>
        <w:ind w:right="-36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 возникшие с 1 июня 2013 года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С момента вступления в законную силу данного решения признать утратившими силу следующие нормативные правовые акты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- решение Совета Тегульдетского сельского поселения от 06.06.2013 года № 12 «</w:t>
      </w:r>
      <w:r>
        <w:rPr>
          <w:rFonts w:cs="Arial" w:ascii="Arial" w:hAnsi="Arial"/>
          <w:b w:val="false"/>
        </w:rPr>
        <w:t>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Тегульдетское сельское поселение»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Normal"/>
        <w:tabs>
          <w:tab w:val="clear" w:pos="708"/>
          <w:tab w:val="left" w:pos="9462" w:leader="none"/>
        </w:tabs>
        <w:ind w:right="-7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решение Совета Тегульдетского сельского поселения от 13.03.2019 года № 7 «О внесении изменений в Порядок оплаты труда муниципальных служащих, замещающих должности муниципальной службы в муниципальном образовании «Тегульдетское сельское поселение»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/>
      </w:pPr>
      <w:r>
        <w:rPr>
          <w:rFonts w:cs="Arial" w:ascii="Arial" w:hAnsi="Arial"/>
          <w:bCs/>
          <w:iCs/>
        </w:rPr>
        <w:t>6</w:t>
      </w:r>
      <w:r>
        <w:rPr>
          <w:rFonts w:cs="Arial" w:ascii="Arial" w:hAnsi="Arial"/>
        </w:rPr>
        <w:t xml:space="preserve">. Настоящее решение опубликовать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6">
        <w:r>
          <w:rPr>
            <w:rStyle w:val="InternetLink"/>
            <w:rFonts w:cs="Arial" w:ascii="Arial" w:hAnsi="Arial"/>
            <w:shd w:fill="FFFFFF" w:val="clear"/>
          </w:rPr>
          <w:t>https://teguldetskoe-r69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62" w:leader="none"/>
        </w:tabs>
        <w:ind w:right="-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Глава Тегульдетского сельского поселения                                                     В.С.Жит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 xml:space="preserve">                                                                                      Д.В. Айнаков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6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от 27.02.2025 года № 5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 лиц, замещающих муниципальные должности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 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бщие полож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латы труда лиц, замещающих муниципальные должности в муниципальном образовании «Тегульдетское сельское поселение» (далее – Порядок) разработан в соответствии с Трудовым кодексом Российской Федерации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Действие данного Порядка распространяется на </w:t>
      </w:r>
      <w:r>
        <w:rPr>
          <w:rFonts w:cs="Arial" w:ascii="Arial" w:hAnsi="Arial"/>
          <w:bCs/>
        </w:rPr>
        <w:t>лиц, замещающих муниципальные должности</w:t>
      </w:r>
      <w:r>
        <w:rPr>
          <w:rFonts w:cs="Arial" w:ascii="Arial" w:hAnsi="Arial"/>
        </w:rPr>
        <w:t xml:space="preserve"> в муниципальном образовании «Тегульдет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Денежное содержание лиц, замещающих муниципальные должности в муниципальном образовании «Тегульдет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. Оплата труда </w:t>
      </w:r>
      <w:r>
        <w:rPr>
          <w:rFonts w:cs="Arial" w:ascii="Arial" w:hAnsi="Arial"/>
          <w:bCs/>
        </w:rPr>
        <w:t xml:space="preserve">лиц, замещающих муниципальные должности </w:t>
      </w:r>
      <w:r>
        <w:rPr>
          <w:rFonts w:cs="Arial" w:ascii="Arial" w:hAnsi="Arial"/>
        </w:rPr>
        <w:t xml:space="preserve">в муниципальном образовании «Тегульдетское сельское поселение» </w:t>
      </w:r>
      <w:r>
        <w:rPr>
          <w:rFonts w:cs="Arial" w:ascii="Arial" w:hAnsi="Arial"/>
          <w:bCs/>
        </w:rPr>
        <w:t>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лиц, указанных в пункте 2.1 определяются в соответствии с приложением № 3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2.2. Для исчисления должностных окладов лиц, замещающих муниципальные должности </w:t>
      </w:r>
      <w:r>
        <w:rPr>
          <w:rFonts w:cs="Arial" w:ascii="Arial" w:hAnsi="Arial"/>
        </w:rPr>
        <w:t xml:space="preserve">в муниципальном образовании «Тегульдетское сельское поселение» </w:t>
      </w:r>
      <w:r>
        <w:rPr>
          <w:rFonts w:cs="Arial" w:ascii="Arial" w:hAnsi="Arial"/>
          <w:bCs/>
        </w:rPr>
        <w:t>используется расчетная единица, установленная решением Совета Тегульдет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  <w:r>
        <w:rPr>
          <w:rFonts w:cs="Arial" w:ascii="Arial" w:hAnsi="Arial"/>
        </w:rPr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5 лет</w:t>
        <w:tab/>
        <w:t xml:space="preserve"> - 10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5 до 10 лет </w:t>
        <w:tab/>
        <w:t xml:space="preserve"> - 2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 10 до 15 лет</w:t>
        <w:tab/>
        <w:t xml:space="preserve"> - 30 процентов должностного окла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т 15 лет и выше </w:t>
        <w:tab/>
        <w:t xml:space="preserve"> - 40 процентов должностного оклад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териальная помощ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единовременная денежная выплата лицам, замещающими муниципальные долж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2. Размеры перечисленных в </w:t>
      </w:r>
      <w:hyperlink r:id="rId7">
        <w:r>
          <w:rPr>
            <w:rStyle w:val="InternetLink"/>
            <w:rFonts w:cs="Arial" w:ascii="Arial" w:hAnsi="Arial"/>
            <w:bCs/>
          </w:rPr>
          <w:t>подпунктах 2</w:t>
        </w:r>
      </w:hyperlink>
      <w:r>
        <w:rPr>
          <w:rFonts w:cs="Arial" w:ascii="Arial" w:hAnsi="Arial"/>
          <w:bCs/>
        </w:rPr>
        <w:t>-</w:t>
      </w:r>
      <w:hyperlink r:id="rId8">
        <w:r>
          <w:rPr>
            <w:rStyle w:val="InternetLink"/>
            <w:rFonts w:cs="Arial" w:ascii="Arial" w:hAnsi="Arial"/>
            <w:bCs/>
          </w:rPr>
          <w:t>4</w:t>
        </w:r>
      </w:hyperlink>
      <w:r>
        <w:rPr>
          <w:rFonts w:cs="Arial" w:ascii="Arial" w:hAnsi="Arial"/>
          <w:bCs/>
        </w:rPr>
        <w:t xml:space="preserve"> настоящего пункта,  дополнительных выплат лицу, замещающему муниципальную должность </w:t>
      </w:r>
      <w:r>
        <w:rPr>
          <w:rFonts w:cs="Arial" w:ascii="Arial" w:hAnsi="Arial"/>
        </w:rPr>
        <w:t>в  муниципальном  образовании  «Тегульдетское сельское поселение»</w:t>
      </w:r>
      <w:r>
        <w:rPr>
          <w:rFonts w:cs="Arial" w:ascii="Arial" w:hAnsi="Arial"/>
          <w:bCs/>
        </w:rPr>
        <w:t>, не ограничиваются и устанавливаются в пределах объема средств на оплату труда д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3.3. На должностной оклад и все виды надбавок и премий начисляется районный коэффициент </w:t>
      </w:r>
      <w:r>
        <w:rPr>
          <w:rFonts w:cs="Arial" w:ascii="Arial" w:hAnsi="Arial"/>
        </w:rPr>
        <w:t xml:space="preserve">и процентной надбавки за стаж работы в районах Крайнего Севера и приравненных к ним местностям, в порядке и в размере, </w:t>
      </w:r>
      <w:r>
        <w:rPr>
          <w:rFonts w:cs="Arial" w:ascii="Arial" w:hAnsi="Arial"/>
          <w:bCs/>
        </w:rPr>
        <w:t>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счисление стажа работы, дающего право на получение надбавок за выслугу лет, осуществляется в соответствии с Законом Томской области от 11 сентября 2007 года № 198-ОЗ «О муниципальной службе в Томской области».  Размер ежемесячной надбавки к должностному окладу за выслугу лет устанавливается решением Совета Тегульдет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связанные с выплатой надбавки за выслугу лет производится в пределах утверждённого фонда оплаты труда с учётом фактически отработанного времен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вышение уровня реального содержания заработной платы лиц, замещающих муниципальные должности в органах местного самоуправления муниципального образования «Тегульдетское сельское поселение», включает индексацию заработной платы в связи с ростом потребительских цен на товары и услуги, и производи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TextBodyIndent"/>
        <w:ind w:left="283"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адбавка за особые условия деятельности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1. Лицам, замещающим муниципальные должности в муниципальном образовании «Тегульдетское сельское поселение» выплачивается ежемесячная надбавка за особые условия деятельности в размере 107</w:t>
      </w:r>
      <w:r>
        <w:rPr>
          <w:rFonts w:cs="Arial" w:ascii="Arial" w:hAnsi="Arial"/>
          <w:bCs/>
        </w:rPr>
        <w:t xml:space="preserve"> процентов</w:t>
      </w:r>
      <w:r>
        <w:rPr>
          <w:rFonts w:cs="Arial" w:ascii="Arial" w:hAnsi="Arial"/>
        </w:rPr>
        <w:t xml:space="preserve">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ежемесячной надбавки за особые условия деятельности лиц, замещающих муниципальные должности в органах местного самоуправления муниципального образования «Тегульдетское сельское поселение» устанавливается дифференцированно с учетом сложности и напряженности выполняемой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д особыми условиями деятельности лиц, замещающих муниципальные должности в муниципальном образовании «Тегульдетское сельское поселение», поним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 профессиональной служеб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функциональной нагрузки и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выполнения работ, как правило, в условиях, отличающихся особым графиком и режимом работы, которые производятся в установленные сроки с высоким каче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работы, требующей повышенного вним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ыплата ежемесячной надбавки за особые условия деятельности лиц, замещающих муниципальные должности в органах местного самоуправления муниципального образования «Тегульдетское сельское поселение» устанавливается правовым актом органа муниципального образования Тегульдетского сельского поселения, принятого на основании решения Совета Тегульдет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 Материальная помощь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540"/>
        <w:rPr/>
      </w:pPr>
      <w:r>
        <w:rPr>
          <w:rFonts w:cs="Arial" w:ascii="Arial" w:hAnsi="Arial"/>
        </w:rPr>
        <w:t>5.1. Материальная помощь лицам, замещающих муниципальные должности в муниципальном образовании «Тегульдетское сельское поселение» выплачивается за счёт средств, предусмотренных в фонде оплаты труда лица, замещающего муниципальную должность в муниципальном образовании «Тегульдетское сельское поселение» в размере двух должностных окладов один раз в течение года.</w:t>
      </w:r>
    </w:p>
    <w:p>
      <w:pPr>
        <w:pStyle w:val="TextBodyIndent"/>
        <w:ind w:left="283" w:firstLine="540"/>
        <w:rPr/>
      </w:pPr>
      <w:r>
        <w:rPr>
          <w:rFonts w:cs="Arial" w:ascii="Arial" w:hAnsi="Arial"/>
        </w:rPr>
        <w:t>5.2. На материальную помощь не начисляется районный коэффициент и надбавка за стаж работы в районе Крайнего Севера и приравненных к ним местностях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Cs/>
        </w:rPr>
        <w:t xml:space="preserve">6. Порядок использования средств экономии фонда оплаты труда. </w:t>
      </w:r>
    </w:p>
    <w:p>
      <w:pPr>
        <w:pStyle w:val="TextBodyInden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8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Средства экономии фонда оплаты труда лиц, замещающих муниципальные должности в муниципальном образовании «Тегульдетского сельского поселения» используются на единовременную денежную выплату, предусмотренную подпунктом 5 пункта 3.1 настоящего Порядка. </w:t>
      </w:r>
    </w:p>
    <w:p>
      <w:pPr>
        <w:pStyle w:val="Style28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временная денежная выплата выплачивается один раз в декабре текущего календарного года в размере экономии фонда оплаты труда лица, замещающего муниципальную должность муниципальном образовании «Тегульдетского сельского поселения», определяемой пропорционально отработанному времени в текущем календарном году. </w:t>
      </w:r>
    </w:p>
    <w:p>
      <w:pPr>
        <w:pStyle w:val="Style28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змер единовременной денежной выплаты из средств экономии фонда оплаты труда лиц, замещающих муниципальные должности в муниципальном образовании «Тегульдетского сельского поселения» устанавливается решением Совета Тегульдетского сельского поселения.</w:t>
      </w:r>
    </w:p>
    <w:p>
      <w:pPr>
        <w:pStyle w:val="Style28"/>
        <w:ind w:left="0" w:firstLine="4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ая денежная выплата выплачивается на основании правового акта муниципального образования «Тегульдетское сельское поселение», принятого на основании решения Совета Тегульдетского сельского поселения, предусмотренного абзацем 1 настоящего пун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к решению Совета Тегульдет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от 27.02.2025 года №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должностей муниципального образования «Тегульдетское сельское поселение» 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ых должностей в администрации Тегульдет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>Муниципальные должности в администрации Тегульдет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должност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для лиц, замещающих муниципальные должности в муниципальном образовании «Тегульдетское сельское поселение» Тегульдетского района Томской области</w:t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азмеры должностных окладов по муниципальным должностям в Администрации Тегульдетского сельского поселения</w:t>
      </w:r>
    </w:p>
    <w:p>
      <w:pPr>
        <w:pStyle w:val="Normal"/>
        <w:ind w:firstLine="125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268"/>
        <w:gridCol w:w="2126"/>
      </w:tblGrid>
      <w:tr>
        <w:trPr>
          <w:trHeight w:val="9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тных еди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оклады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в    расчетных единицах</w:t>
            </w:r>
          </w:p>
        </w:tc>
      </w:tr>
      <w:tr>
        <w:trPr>
          <w:trHeight w:val="63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Глава муниципального образования «Тегульдетское сельское поселение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7"/>
              </w:rPr>
            </w:pPr>
            <w:r>
              <w:rPr>
                <w:rFonts w:cs="Arial" w:ascii="Arial" w:hAnsi="Arial"/>
                <w:color w:val="000000"/>
                <w:spacing w:val="-27"/>
              </w:rPr>
              <w:t>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02.2025                                             с. Тегульдет                                                     № 6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Тегульдетского сельского поселения от 26.12.2024 № 28 «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5 году»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еречень объектов ремонта внутрипоселковых муниципальных дорог на территории муниципального образования «Тегульдетское сельское поселение» в 2025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9">
        <w:r>
          <w:rPr>
            <w:rStyle w:val="InternetLink"/>
            <w:bCs/>
            <w:shd w:fill="FFFFFF" w:val="clear"/>
          </w:rPr>
          <w:t>https://teguldetskoe-r69.gosweb.gosuslugi.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 Считать решение Совета Тегульдетского сельского поселения № 28 от 26.12.2024 года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Контроль исполнения возложить на комиссию по благоустройству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  В.С.Жит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ab/>
        <w:t xml:space="preserve">                Д.В. Айна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</w:rPr>
        <w:t>поселения от 27.02.2025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25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сфальтобетон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от ул. Пушкина до ул. Зелен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щебёночным покрытие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ул. Парковая от №55 – ул. Октябрьская №7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№70- подъездной путь к бур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рького от ул. Парковой до пер. Пушк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–Лесная до ул. Сибирска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аежн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ладка водоотводных труб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№68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ъездной путь к буровой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есток Ул. Парковая ул. Маяковского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чение ул. Гнездилова около дома № 33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 04.03.20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Ответственный за выпуск Юранов В.Л. тел.2-15-42</w:t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32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1602" w:hanging="1419"/>
      <w:outlineLvl w:val="2"/>
    </w:pPr>
    <w:rPr>
      <w:b/>
      <w:bCs/>
      <w:lang w:bidi="ru-RU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guldetskoe-r69.gosweb.gosuslugi.ru/" TargetMode="External"/><Relationship Id="rId3" Type="http://schemas.openxmlformats.org/officeDocument/2006/relationships/hyperlink" Target="https://teguldetskoe-r69.gosweb.gosuslugi.ru/" TargetMode="External"/><Relationship Id="rId4" Type="http://schemas.openxmlformats.org/officeDocument/2006/relationships/hyperlink" Target="https://teguldetskoe-r69.gosweb.gosuslugi.ru/" TargetMode="External"/><Relationship Id="rId5" Type="http://schemas.openxmlformats.org/officeDocument/2006/relationships/hyperlink" Target="https://teguldetskoe-r69.gosweb.gosuslugi.ru/" TargetMode="External"/><Relationship Id="rId6" Type="http://schemas.openxmlformats.org/officeDocument/2006/relationships/hyperlink" Target="https://teguldetskoe-r69.gosweb.gosuslugi.ru/" TargetMode="External"/><Relationship Id="rId7" Type="http://schemas.openxmlformats.org/officeDocument/2006/relationships/hyperlink" Target="consultantplus://offline/ref=C34448245CFBA3899BD7418AC704D0C4AE8CDF1FF53A7BB4740A84CAFD8347FE419A4EB18C18DFAFE51C59uBhAK" TargetMode="External"/><Relationship Id="rId8" Type="http://schemas.openxmlformats.org/officeDocument/2006/relationships/hyperlink" Target="consultantplus://offline/ref=C34448245CFBA3899BD7418AC704D0C4AE8CDF1FF53A7BB4740A84CAFD8347FE419A4EB18C18DFAFE51C5EuBh3K" TargetMode="External"/><Relationship Id="rId9" Type="http://schemas.openxmlformats.org/officeDocument/2006/relationships/hyperlink" Target="https://teguldetskoe-r69.gosweb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41:00Z</dcterms:created>
  <dc:creator>User</dc:creator>
  <dc:description/>
  <cp:keywords/>
  <dc:language>en-US</dc:language>
  <cp:lastModifiedBy>Upravd</cp:lastModifiedBy>
  <cp:lastPrinted>2025-03-03T17:55:00Z</cp:lastPrinted>
  <dcterms:modified xsi:type="dcterms:W3CDTF">2025-03-03T10:59:00Z</dcterms:modified>
  <cp:revision>4</cp:revision>
  <dc:subject/>
  <dc:title/>
</cp:coreProperties>
</file>