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       № 4 за март 2025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овет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7.03.2025</w:t>
        <w:tab/>
        <w:tab/>
        <w:tab/>
        <w:tab/>
        <w:tab/>
        <w:tab/>
        <w:tab/>
        <w:t xml:space="preserve">                         </w:t>
        <w:tab/>
        <w:t xml:space="preserve">                     № 7 </w:t>
      </w:r>
    </w:p>
    <w:p>
      <w:pPr>
        <w:pStyle w:val="Normal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гульдетского сельского поселения от 26.12.2024г. № 26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 бюджете Тегульдетского сельского поселения на 2025 год и плановый период 2026 и 2027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 статьи 15 Федерального закона от  06.10.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, утвержденного решением Совета Тегульдетского сельского поселения от 09.08.2018 года № 19,  раздела 4 статьи 28 Положения о бюджетном процессе в муниципальном образовании Тегульдетское сельское поселение, утвержденного решением Совета Тегульдетского сельского поселения от 24.12.2020 года № 17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6.12.2024 № 26 «О бюджете Тегульдетского сельского поселения на 2025 год и плановый период 2026 и 2027 го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решение Совета Тегульдетского сельского поселения от 26.12.2024 № 26 «О бюджете Тегульдетского сельского поселения на 2025 год и плановый период 2026 и 2027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 Статью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поселения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 общий объем доходов бюджета поселения в сумме 65072,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7926,4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47145,6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общий объем расходов бюджета поселения в сумме 66194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 дефицит бюджета поселения в сумме 1122,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бюджета поселения на плановый период 2026 и 2027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 общий объем доходов бюджета поселения на 2026 год в сумме 51862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8368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33493,4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щий объем доходов бюджета поселения на 2027 год в сумме 53185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9759,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33425,5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общий объем расходов бюджета поселения на плановый период 2026 и 2027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6 год в сумме 51862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1060,5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7 год в сумме 53185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2125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 дефицит бюджета поселения на плановый период 2026 и 2027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6 год в сумме 0,0 тыс. руб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7 год в сумме 0,0 тыс. руб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, утвержденное указанным решением, изложить в следующей редакции: </w:t>
      </w:r>
    </w:p>
    <w:p>
      <w:pPr>
        <w:pStyle w:val="Normal"/>
        <w:ind w:left="-284" w:firstLine="118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5 год и плановый период 2026 и 2027 годов»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25 год и плановый период 2026 и 2027 годов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2268"/>
        <w:gridCol w:w="1417"/>
        <w:gridCol w:w="1418"/>
        <w:gridCol w:w="12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ind w:right="-10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ind w:left="7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7 год</w:t>
            </w:r>
          </w:p>
        </w:tc>
      </w:tr>
      <w:tr>
        <w:trPr>
          <w:trHeight w:val="7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pacing w:lineRule="auto" w:line="254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pacing w:lineRule="auto" w:line="254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pacing w:lineRule="auto" w:line="254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70245,0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1862,2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3185,2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pacing w:lineRule="auto" w:line="254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367,0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1862,6  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85,2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6, утвержденное указанным решением, изложить в следующей редакц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567"/>
        <w:gridCol w:w="567"/>
        <w:gridCol w:w="1560"/>
        <w:gridCol w:w="708"/>
        <w:gridCol w:w="1276"/>
        <w:gridCol w:w="1276"/>
        <w:gridCol w:w="1276"/>
      </w:tblGrid>
      <w:tr>
        <w:trPr>
          <w:trHeight w:val="1140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2970"/>
              <w:gridCol w:w="1276"/>
              <w:gridCol w:w="1418"/>
              <w:gridCol w:w="1417"/>
              <w:gridCol w:w="142"/>
            </w:tblGrid>
            <w:tr>
              <w:trPr>
                <w:trHeight w:val="28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6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к решению Совета Тегульдетского сельского поселени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8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"О бюджете Тегульдетского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2025 год и плановый период 2026 и 2027 годов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78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ъем межбюджетных трансфертов, получаемых из других бюджетов, бюджетом Тегульдетского сельского поселения на 2025 год и плановый период 2026 и 2027 годов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ы бюджетной классификации РФ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показате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тыс. руб.) 2025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тыс. руб.) 2026 го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тыс. руб.) 2027 год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 00 00000000000 000 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 14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 493,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 425,5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00000000000 00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47 092,6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3 493,4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3 425,5  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00000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796,1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800,4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829,2  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10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796,1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800,4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829,2  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 02 15001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796,1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800,4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829,2  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00000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428,8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55550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428,8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5555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сельских поселений на реализацию программ формирования современной городской среды (Федеральный бюджет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5 320,2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5555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сельских поселений на реализацию программ формирования современной городской среды (Областной бюджет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08,6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00000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4 551,8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 586,4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 728,1  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5082100000 150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525,6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601,8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733,8  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5082100000 150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 060,4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 073,7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 057,3  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5082100000 150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 софинансирова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54,6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32,7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30,7  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5118100000 150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711,2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778,2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806,3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30 315,9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3 106,6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2 868,2  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0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31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106,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868,2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сельских поселений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31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106,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868,2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поселений (на сбалансированность бюджетов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374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351,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12,8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 в рамках государственной программы «Обеспечение безопасности населения Томской области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жбюджетные трансферты на муниципальную программу «Профилактика правонарушений и наркомании в Тегульдетском районе 2023-2025 год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 на реализацию мероприятий по благоустройству сельских территор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66,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66,6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 в рамках государственной программы «Развитие молодежной политики, физической культуры и спорта в Томской области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2,5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2,5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в рамках государственной программы «Развитие транспортной системы в Томской области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 на реализацию муниципальной программы «Развитие транспортной инфраструктуры в Тегульдетском районе на 2025-2027 год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3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8 00000000000 00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8 000000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8 00000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608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8 60010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 xml:space="preserve">»;                                                                 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ложение № 7, утвержденное указанным решением, изложить в следующей редакции</w:t>
            </w:r>
            <w:r>
              <w:rPr/>
              <w:t>: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9"/>
              <w:gridCol w:w="7184"/>
            </w:tblGrid>
            <w:tr>
              <w:trPr>
                <w:trHeight w:val="285" w:hRule="atLeast"/>
              </w:trPr>
              <w:tc>
                <w:tcPr>
                  <w:tcW w:w="2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7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 решению Совета Тегульдетского сельского посел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О бюджете Тегульдетского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2025 год и плановый период 2026 и 2027 годов»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5 год и плановый период 2026 и 2027 годов 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7 год</w:t>
            </w:r>
          </w:p>
        </w:tc>
      </w:tr>
      <w:tr>
        <w:trPr>
          <w:trHeight w:val="34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524,3</w:t>
            </w:r>
          </w:p>
        </w:tc>
      </w:tr>
      <w:tr>
        <w:trPr>
          <w:trHeight w:val="9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181,6</w:t>
            </w:r>
          </w:p>
        </w:tc>
      </w:tr>
      <w:tr>
        <w:trPr>
          <w:trHeight w:val="19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78,7</w:t>
            </w:r>
          </w:p>
        </w:tc>
      </w:tr>
      <w:tr>
        <w:trPr>
          <w:trHeight w:val="18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 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78,7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2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87,9</w:t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6</w:t>
            </w:r>
          </w:p>
        </w:tc>
      </w:tr>
      <w:tr>
        <w:trPr>
          <w:trHeight w:val="190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6</w:t>
            </w:r>
          </w:p>
        </w:tc>
      </w:tr>
      <w:tr>
        <w:trPr>
          <w:trHeight w:val="16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6</w:t>
            </w:r>
          </w:p>
        </w:tc>
      </w:tr>
      <w:tr>
        <w:trPr>
          <w:trHeight w:val="13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1,3</w:t>
            </w:r>
          </w:p>
        </w:tc>
      </w:tr>
      <w:tr>
        <w:trPr>
          <w:trHeight w:val="18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1,3</w:t>
            </w:r>
          </w:p>
        </w:tc>
      </w:tr>
      <w:tr>
        <w:trPr>
          <w:trHeight w:val="7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23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 (Глава местной администрации (исполнительно-распорядительного органа муниципального образования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</w:tr>
      <w:tr>
        <w:trPr>
          <w:trHeight w:val="13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</w:tr>
      <w:tr>
        <w:trPr>
          <w:trHeight w:val="15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</w:tr>
      <w:tr>
        <w:trPr>
          <w:trHeight w:val="21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60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52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9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депутатов в совет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2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9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0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1,7</w:t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9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и наркомании в Тегульдетском районе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местного бюджета по искам к МО «Тегульдет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</w:tr>
      <w:tr>
        <w:trPr>
          <w:trHeight w:val="21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123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9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13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6</w:t>
            </w:r>
          </w:p>
        </w:tc>
      </w:tr>
      <w:tr>
        <w:trPr>
          <w:trHeight w:val="94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7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24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2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4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6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5,1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35,1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5,1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3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3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3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3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3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3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8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8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5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5</w:t>
            </w:r>
          </w:p>
        </w:tc>
      </w:tr>
      <w:tr>
        <w:trPr>
          <w:trHeight w:val="12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14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14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Обеспечение безопасности населения 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Обеспечение пожарной безопасности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4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4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7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5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7,7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7,7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3849Д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3849Д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3849Д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7,7</w:t>
            </w:r>
          </w:p>
        </w:tc>
      </w:tr>
      <w:tr>
        <w:trPr>
          <w:trHeight w:val="18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5-202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</w:tr>
      <w:tr>
        <w:trPr>
          <w:trHeight w:val="25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5-2027 годы» (софинансирование на ремонт доро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Д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</w:tr>
      <w:tr>
        <w:trPr>
          <w:trHeight w:val="12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Д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</w:tr>
      <w:tr>
        <w:trPr>
          <w:trHeight w:val="15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Д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1,4</w:t>
            </w:r>
          </w:p>
        </w:tc>
      </w:tr>
      <w:tr>
        <w:trPr>
          <w:trHeight w:val="399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1,4</w:t>
            </w:r>
          </w:p>
        </w:tc>
      </w:tr>
      <w:tr>
        <w:trPr>
          <w:trHeight w:val="13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1,4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1,4</w:t>
            </w:r>
          </w:p>
        </w:tc>
      </w:tr>
      <w:tr>
        <w:trPr>
          <w:trHeight w:val="63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0,1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4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1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14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6,7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Спорт - норма жиз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часть государстве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И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Федераль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И4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И4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Област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И4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И4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И4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И4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домственный проект «Благоустройство сельских территор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39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545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545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07,6</w:t>
            </w:r>
          </w:p>
        </w:tc>
      </w:tr>
      <w:tr>
        <w:trPr>
          <w:trHeight w:val="50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</w:tr>
      <w:tr>
        <w:trPr>
          <w:trHeight w:val="15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</w:tr>
      <w:tr>
        <w:trPr>
          <w:trHeight w:val="3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2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4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7,65</w:t>
            </w:r>
          </w:p>
        </w:tc>
      </w:tr>
      <w:tr>
        <w:trPr>
          <w:trHeight w:val="8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7,6</w:t>
            </w:r>
          </w:p>
        </w:tc>
      </w:tr>
      <w:tr>
        <w:trPr>
          <w:trHeight w:val="8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7,6</w:t>
            </w:r>
          </w:p>
        </w:tc>
      </w:tr>
      <w:tr>
        <w:trPr>
          <w:trHeight w:val="8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"Благоустройство общественной территории, расположенной по адресу: Томская область, Тегульдетский район, с.Тегульдет, ул.Ленина,136 б(ограждение мемориального сооружения-памятная стела воинам – землякам, павших в боях ВОВ 1941-1945гг..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41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8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41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8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41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8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</w:tr>
      <w:tr>
        <w:trPr>
          <w:trHeight w:val="94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</w:tr>
      <w:tr>
        <w:trPr>
          <w:trHeight w:val="24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</w:tr>
      <w:tr>
        <w:trPr>
          <w:trHeight w:val="309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</w:tr>
      <w:tr>
        <w:trPr>
          <w:trHeight w:val="7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,8</w:t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,8</w:t>
            </w:r>
          </w:p>
        </w:tc>
      </w:tr>
      <w:tr>
        <w:trPr>
          <w:trHeight w:val="12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,8</w:t>
            </w:r>
          </w:p>
        </w:tc>
      </w:tr>
      <w:tr>
        <w:trPr>
          <w:trHeight w:val="15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,8</w:t>
            </w:r>
          </w:p>
        </w:tc>
      </w:tr>
      <w:tr>
        <w:trPr>
          <w:trHeight w:val="4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А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8</w:t>
            </w:r>
          </w:p>
        </w:tc>
      </w:tr>
      <w:tr>
        <w:trPr>
          <w:trHeight w:val="9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А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8</w:t>
            </w:r>
          </w:p>
        </w:tc>
      </w:tr>
      <w:tr>
        <w:trPr>
          <w:trHeight w:val="21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А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8</w:t>
            </w:r>
          </w:p>
        </w:tc>
      </w:tr>
      <w:tr>
        <w:trPr>
          <w:trHeight w:val="21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за счет средств федераль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60</w:t>
            </w:r>
            <w:r>
              <w:rPr>
                <w:rFonts w:cs="Arial" w:ascii="Arial" w:hAnsi="Arial"/>
              </w:rPr>
              <w:t>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,3</w:t>
            </w:r>
          </w:p>
        </w:tc>
      </w:tr>
      <w:tr>
        <w:trPr>
          <w:trHeight w:val="21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</w:t>
            </w:r>
          </w:p>
        </w:tc>
      </w:tr>
      <w:tr>
        <w:trPr>
          <w:trHeight w:val="2184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за счет средств федерального бюджета софинансирование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R08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</w:t>
            </w:r>
          </w:p>
        </w:tc>
      </w:tr>
    </w:tbl>
    <w:p>
      <w:pPr>
        <w:pStyle w:val="Normal"/>
        <w:ind w:left="-142" w:right="-42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686"/>
        <w:gridCol w:w="850"/>
        <w:gridCol w:w="709"/>
        <w:gridCol w:w="142"/>
        <w:gridCol w:w="1417"/>
        <w:gridCol w:w="142"/>
        <w:gridCol w:w="1276"/>
        <w:gridCol w:w="142"/>
        <w:gridCol w:w="1417"/>
        <w:gridCol w:w="142"/>
        <w:gridCol w:w="142"/>
      </w:tblGrid>
      <w:tr>
        <w:trPr>
          <w:trHeight w:val="30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Тегульдет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25 год и плановый период 2026 и 2027 годов»</w:t>
            </w:r>
          </w:p>
        </w:tc>
      </w:tr>
      <w:tr>
        <w:trPr>
          <w:trHeight w:val="1200" w:hRule="atLeast"/>
        </w:trPr>
        <w:tc>
          <w:tcPr>
            <w:tcW w:w="1020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 классификации расходов бюджетов бюджета Тегульдетского сельского поселения на 2025 год и плановый период 2026 и 2027 годов</w:t>
            </w:r>
          </w:p>
        </w:tc>
      </w:tr>
      <w:tr>
        <w:trPr>
          <w:trHeight w:val="26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7 год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85,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181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4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78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1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7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7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0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6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,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,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и плановый период 2026 и 202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дорожного фонда муниципального образования «Тегульдетское сельское поселение» на 2025 год и плановый период 2026 и 2027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(тыс. 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(тыс. руб.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 (тыс. 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начало год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поступлений средств в бюджеты бюджетной системы и иных средств, учитываемых при формировании дорожного фонда- всег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6,9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6,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5-2027 год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ание средств муниципального дорожного фонда -всего, в том числе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6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, в том числе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, в том числе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9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государственной программы «Развитие транспортной системы в Томской области»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«Развитие транспортной инфраструктуры в Тегульдетском районе на 2025-2027 год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конец го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580" w:right="-286" w:hanging="1469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».</w:t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color w:val="306AFD"/>
            <w:shd w:fill="FFFFFF" w:val="clear"/>
          </w:rPr>
          <w:t>https://teguldetskoe-r69.gosweb.gosuslugi.ru</w:t>
        </w:r>
      </w:hyperlink>
      <w:r>
        <w:rPr>
          <w:rFonts w:cs="Arial" w:ascii="Arial" w:hAnsi="Arial"/>
        </w:rPr>
        <w:t>., в информационном бюллетене Совета 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законную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                                               В. С. Жит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Тегульдетского                  сельского поселения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Д. В. Айнаков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 04.04.202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Ответственный за выпуск Юранов В.Л. тел. 2-15-42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8"/>
      <w:szCs w:val="32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211">
    <w:name w:val="Заголовок 21"/>
    <w:basedOn w:val="Normal"/>
    <w:qFormat/>
    <w:pPr>
      <w:widowControl w:val="false"/>
      <w:autoSpaceDE w:val="false"/>
      <w:ind w:left="1602" w:hanging="1419"/>
      <w:outlineLvl w:val="2"/>
    </w:pPr>
    <w:rPr>
      <w:b/>
      <w:bCs/>
      <w:lang w:bidi="ru-RU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guldetskoe-r69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28:00Z</dcterms:created>
  <dc:creator>User</dc:creator>
  <dc:description/>
  <cp:keywords/>
  <dc:language>en-US</dc:language>
  <cp:lastModifiedBy>Upravd</cp:lastModifiedBy>
  <cp:lastPrinted>2025-03-03T17:55:00Z</cp:lastPrinted>
  <dcterms:modified xsi:type="dcterms:W3CDTF">2025-04-03T02:30:00Z</dcterms:modified>
  <cp:revision>3</cp:revision>
  <dc:subject/>
  <dc:title/>
</cp:coreProperties>
</file>