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3.2025                                           с. Тегульдет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графика личного приема граждан Главой администрации Тегульдетского сельского поселения, заместителем Главы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5.2006 года № 59-ФЗ «О порядке рассмотрения обращений граждан Российской Федерации» и Законом Томской области от 11.01.2007 года № 5-ОЗ «Об обращениях граждан в государственные органы Томской области и органы местного самоуправления», в связи с кадровыми изменениями:</w:t>
      </w:r>
    </w:p>
    <w:p>
      <w:pPr>
        <w:pStyle w:val="Normal"/>
        <w:ind w:left="900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график личного приема граждан Главой администрации Тегульдетского сельского поселения, заместителем Главы администрации Тегульдетского сельского поселения согласно приложению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Распоряжение Администрации Тегульдетского сельского поселения «Об утверждении графика личного приема граждан Главой администрации Тегульдетского сельского поселения, заместителем Главы администрации Тегульдетского сельского поселения» от 17.01.2022 № 8 считать утратившим силу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Настоящее распоряж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</w:rPr>
        <w:t>https://teguldetskoe-r69.gosweb.gosuslugi.ru.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Настоящее распоряжение вступает в силу с даты его подписания.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сельского поселения          </w:t>
        <w:tab/>
        <w:tab/>
        <w:tab/>
        <w:t xml:space="preserve">          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Юранов Валерий Леонидови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46) 2-15-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3.2025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ичного приема гражд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ой администрации Тегульдетского сельского поселен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ем Главы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1"/>
        <w:gridCol w:w="2308"/>
        <w:gridCol w:w="1985"/>
        <w:gridCol w:w="1699"/>
        <w:gridCol w:w="15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иё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прие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т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Семено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Тегульдет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 Тегульдет, ул. Ленина, 15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8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(38246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9-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ья Николаевич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 Тегульдет, ул. Ленина, 15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8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(38246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-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23:00Z</dcterms:created>
  <dc:creator>Ivanov</dc:creator>
  <dc:description/>
  <cp:keywords/>
  <dc:language>en-US</dc:language>
  <cp:lastModifiedBy>Upravd</cp:lastModifiedBy>
  <cp:lastPrinted>2020-06-25T14:20:00Z</cp:lastPrinted>
  <dcterms:modified xsi:type="dcterms:W3CDTF">2025-04-03T03:48:00Z</dcterms:modified>
  <cp:revision>6</cp:revision>
  <dc:subject/>
  <dc:title>АДМИНИСТРАЦИЯ</dc:title>
</cp:coreProperties>
</file>