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25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Тегульдетского сельского поселения </w:t>
        <w:br/>
        <w:t>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аспоряжение 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утвердить рабочую группу по оценке эффективности антимонопольного комплаенса в Администрации Тегульдетского сельского поселения в следующем состав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абочей групп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кок Илья Николаевич - Заместитель Главы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рабочей групп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ещихина Анна Викторовна – бухгалтер 1 категории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ев Андрей Олегович – главный – специалист по жилищно-коммунальному хозяйству, благоустройству и строительству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жнева Анастасия Владимировна – ведущий специалист по управлению муниципальным имуществом и жилищной полити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шов Александр Евгеньевич – специалист 1 категории по землепользованию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еева Галина Семеновна ─ секретарь руководителя Администрации Тегульдет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) Приложение 2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Администрации Тегульдетского сельского поселения на 2025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842"/>
        <w:gridCol w:w="2268"/>
        <w:gridCol w:w="311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) Приложение 3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рушения антимонопольного законодательства на 2025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22"/>
        <w:gridCol w:w="1567"/>
        <w:gridCol w:w="1609"/>
        <w:gridCol w:w="210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) Приложение 4 изложить в следующей редакции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монопольного комплаенса в Администрации Тегульдет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Тегульдет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ючевые показатели рассчитываются в баллах. </w:t>
      </w:r>
      <w:r>
        <w:rPr>
          <w:sz w:val="28"/>
          <w:szCs w:val="28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– от 80 до 100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эффективность – от 60 до 79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– от 20 до 59 балл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PT Astra Serif;Times New Roman" w:hAnsi="PT Astra Serif;Times New Roman" w:cs="PT Astra Serif;Times New Roman"/>
          <w:i/>
          <w:i/>
          <w:vanish/>
          <w:sz w:val="28"/>
          <w:szCs w:val="28"/>
        </w:rPr>
      </w:pPr>
      <w:r>
        <w:rPr>
          <w:sz w:val="28"/>
          <w:szCs w:val="28"/>
        </w:rPr>
        <w:t>неэффективно – ниже 19 баллов</w:t>
      </w:r>
    </w:p>
    <w:p>
      <w:pPr>
        <w:pStyle w:val="Normal"/>
        <w:spacing w:lineRule="atLeast" w:line="20"/>
        <w:rPr>
          <w:rFonts w:ascii="PT Astra Serif;Times New Roman" w:hAnsi="PT Astra Serif;Times New Roman" w:cs="PT Astra Serif;Times New Roman"/>
          <w:i/>
          <w:i/>
          <w:vanish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58"/>
        <w:gridCol w:w="1230"/>
        <w:gridCol w:w="1435"/>
        <w:gridCol w:w="13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ючевые показатели эффекти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(бал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rFonts w:cs="Arial" w:ascii="Arial" w:hAnsi="Arial"/>
                <w:szCs w:val="24"/>
                <w:vertAlign w:val="superscript"/>
              </w:rPr>
              <w:footnoteReference w:id="2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проектов нормативных правовых актов муниципального района/городского округа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нормативных правовых актов муниципального района/городского округа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работников 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≥</w:t>
            </w:r>
            <w:r>
              <w:rPr>
                <w:rFonts w:cs="Arial" w:ascii="Arial" w:hAnsi="Arial"/>
                <w:szCs w:val="24"/>
              </w:rPr>
              <w:t>5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Arial" w:ascii="Arial" w:hAnsi="Arial"/>
                <w:szCs w:val="24"/>
              </w:rPr>
              <w:t>50%</w:t>
            </w:r>
          </w:p>
        </w:tc>
        <w:tc>
          <w:tcPr>
            <w:tcW w:w="143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Управляющему делами Администрации Тегульдетского сельского поселения обеспечить ознакомление сотрудников с настоящим распоря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аспоряжение опубликовать (обнародовать) в Информационного бюллетене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 xml:space="preserve"> </w:t>
        <w:tab/>
        <w:t xml:space="preserve">    И.Н. Скок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8:00Z</dcterms:created>
  <dc:creator>Управляющий делами</dc:creator>
  <dc:description/>
  <cp:keywords/>
  <dc:language>en-US</dc:language>
  <cp:lastModifiedBy>Upravd</cp:lastModifiedBy>
  <cp:lastPrinted>2024-02-13T17:10:00Z</cp:lastPrinted>
  <dcterms:modified xsi:type="dcterms:W3CDTF">2025-01-31T07:45:00Z</dcterms:modified>
  <cp:revision>6</cp:revision>
  <dc:subject/>
  <dc:title>Администрация МО"Белоярское сельское поселение"</dc:title>
</cp:coreProperties>
</file>