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0.05.2025                                                                                                                       №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22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>
          <w:bCs/>
          <w:color w:val="000000"/>
          <w:sz w:val="24"/>
          <w:szCs w:val="24"/>
        </w:rPr>
        <w:t xml:space="preserve">О   возврате денежных средств, внесенных в качестве  </w:t>
      </w:r>
    </w:p>
    <w:p>
      <w:pPr>
        <w:pStyle w:val="Normal"/>
        <w:ind w:right="-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ения исполнения контракта</w:t>
      </w:r>
    </w:p>
    <w:p>
      <w:pPr>
        <w:pStyle w:val="Style16"/>
        <w:widowControl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Style16"/>
        <w:widowControl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 исполнением сторонами обязательств по:</w:t>
      </w:r>
    </w:p>
    <w:p>
      <w:pPr>
        <w:pStyle w:val="Style16"/>
        <w:widowControl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муниципальному контракту №0165200003325000099 от 07.04.2025 года «На приобретение жилого помещения для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ind w:right="-5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1. И.о. главного бухгалтера - бухгалтеру 1 категории Администрации Тегульдетского сельского поселения Голещихиной А.В. вернуть денежные средства, внесенные в качестве обеспечения исполнения контракта Исакову Станиславу Константиновичу по муниципальному контракту №0165200003325000099 от 07.04.2025 года – сумму в размере 14 000 (Четырнадцать тысяч) рубля 00 копеек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>2. Контроль за исполнением настоящего распоряжения возложить на И.о. главного бухгалтера - бухгалтера 1 категории Администрации Тегульдетского сельского поселения А.В. Голещихину.</w:t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sub_1"/>
      <w:bookmarkStart w:id="3" w:name="sub_1"/>
      <w:bookmarkEnd w:id="3"/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Тегульдетского сельского поселения</w:t>
        <w:tab/>
        <w:tab/>
        <w:tab/>
        <w:tab/>
        <w:tab/>
        <w:tab/>
        <w:t xml:space="preserve">В.С. Житник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 распоряжением ознакомлена: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 xml:space="preserve">И.о. главного бухгалтера – бухгалтер 1 категории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Тегульдетского сельского поселения</w:t>
        <w:tab/>
        <w:tab/>
        <w:tab/>
        <w:t xml:space="preserve">   А.В. Голещихина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. Сафиулин М. О. 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тел. 2-15-42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spacing w:lineRule="exact" w:line="324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/>
      <w:ind w:firstLine="535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28:00Z</dcterms:created>
  <dc:creator>юрист</dc:creator>
  <dc:description/>
  <cp:keywords/>
  <dc:language>en-US</dc:language>
  <cp:lastModifiedBy>Upravd</cp:lastModifiedBy>
  <cp:lastPrinted>2024-08-26T10:27:00Z</cp:lastPrinted>
  <dcterms:modified xsi:type="dcterms:W3CDTF">2025-06-03T03:35:00Z</dcterms:modified>
  <cp:revision>4</cp:revision>
  <dc:subject/>
  <dc:title>ТЕГУЛЬДЕТСКОЕ СЕЛЬСКОЕ ПОСЕЛЕНИЕ</dc:title>
</cp:coreProperties>
</file>