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2.2025                                                                                                               №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- графика закупок товаров, работ, услуг на 2025 финансовый год и плановый период 2026 и 2027 г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 графиков закупок и распоряжением Администрации Тегульдетского сельского поселения от 15 ноября 2019 года №122 «Об утверждении Порядка формирования, утверждения и ведения планов - 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- график закупок товаров, работ, услуг на 2025 финансовый год и плановый период 2026 и 2027 годов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.о. главы Тегульдетского сельского поселения                                      И.Н. Ск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фиулин М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2-15-4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0:00Z</dcterms:created>
  <dc:creator>юрист</dc:creator>
  <dc:description/>
  <cp:keywords/>
  <dc:language>en-US</dc:language>
  <cp:lastModifiedBy>TATIANA</cp:lastModifiedBy>
  <cp:lastPrinted>2017-01-20T10:24:00Z</cp:lastPrinted>
  <dcterms:modified xsi:type="dcterms:W3CDTF">2025-02-06T03:50:00Z</dcterms:modified>
  <cp:revision>2</cp:revision>
  <dc:subject/>
  <dc:title>ГЛАВА АДМИНИСТРАЦИИ</dc:title>
</cp:coreProperties>
</file>