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7.02.2025                  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плана- графика закупок товаров, работ, услуг на 2025 финансовый год и плановый период 2026 и 2027 г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 - 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Изменить план - график закупок товаров, работ, услуг на 2025 финансовый год и плановый период 2026 и 2027 годов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.о. главы Тегульдетского сельского поселения                                      И.Н.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фиул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2:00Z</dcterms:created>
  <dc:creator>юрист</dc:creator>
  <dc:description/>
  <cp:keywords/>
  <dc:language>en-US</dc:language>
  <cp:lastModifiedBy>Upravd</cp:lastModifiedBy>
  <cp:lastPrinted>2017-01-20T10:24:00Z</cp:lastPrinted>
  <dcterms:modified xsi:type="dcterms:W3CDTF">2025-03-03T11:10:00Z</dcterms:modified>
  <cp:revision>3</cp:revision>
  <dc:subject/>
  <dc:title>ГЛАВА АДМИНИСТРАЦИИ</dc:title>
</cp:coreProperties>
</file>