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.02.2025                                                                                                                     № 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менении плана- графика закупок товаров, работ, услуг на 2025 финансовый год и плановый период 2026 и 2027 год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5 апреля 2013 года 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30 сентября 2019 года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 графиков закупок и распоряжением Администрации Тегульдетского сельского поселения от 15 ноября 2019 года №122 «Об утверждении Порядка формирования, утверждения и ведения планов - графиков закупок товаров, работ, услуг для обеспечения нужд муниципального образования «Тегульдетское сельское поселение» в том числе подведомственных им унитарным предприятия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Изменить план - график закупок товаров, работ, услуг на 2025 финансовый год и плановый период 2026 и 2027 годов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 официальном сайте Единой информационной системы в сфере закупок Российской Федерации в информационно-телекоммуникационной сети «Интернет» www.zakupki.gov.ru</w:t>
      </w:r>
      <w:r>
        <w:rPr>
          <w:color w:val="0000FF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.о. главы Тегульдетского сельского поселения                                      И.Н. Ск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афиулин М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2-15-42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35:00Z</dcterms:created>
  <dc:creator>юрист</dc:creator>
  <dc:description/>
  <cp:keywords/>
  <dc:language>en-US</dc:language>
  <cp:lastModifiedBy>Upravd</cp:lastModifiedBy>
  <cp:lastPrinted>2017-01-20T10:24:00Z</cp:lastPrinted>
  <dcterms:modified xsi:type="dcterms:W3CDTF">2025-03-03T11:11:00Z</dcterms:modified>
  <cp:revision>3</cp:revision>
  <dc:subject/>
  <dc:title>ГЛАВА АДМИНИСТРАЦИИ</dc:title>
</cp:coreProperties>
</file>