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3.2025</w:t>
        <w:tab/>
        <w:tab/>
        <w:tab/>
        <w:tab/>
        <w:tab/>
        <w:t xml:space="preserve">    </w:t>
        <w:tab/>
        <w:tab/>
        <w:tab/>
        <w:tab/>
        <w:tab/>
        <w:t xml:space="preserve">                       № 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Тегульдетского сельского поселения от 15.04.2024 № 131 «О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целях обеспечения безопасности дорожного движения, оценки эксплуатационного состояния улично-дорожной сети общего пользования местного значения, в соответствии с п.4 ст.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07.08.2020 г. № 288 «О порядке проведения оценки технического состояния автомобильных дорог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82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 согласно приложения 1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у акта обследования и оценке технического состояния автомобильных дорог общего пользования местного значения согласно приложения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п. Юранов Валерий Леонидо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8 (38246)  2-15-42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24 № 13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7.03.2025 № 35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82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84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кок Илья Николаеви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 Тегульдетского сельского посел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пов Никита Олегови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режнева Анастасия Владимировна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по управлению муниципальным имуществом и жилищной политике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ов Александр Евгеньеви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землепользованию Администрации Тегульдетского сельского посел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24 № 13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7.03.2025 № 35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16"/>
          <w:szCs w:val="16"/>
        </w:rPr>
        <w:t>(инструментальное визуальное обследование с выборочным количеством параметров, влияющих на транспортно-эксплуатационные характеристики автомобильных дорог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"__" __________ 20__ г.</w:t>
        <w:tab/>
        <w:tab/>
        <w:t xml:space="preserve">           </w:t>
        <w:tab/>
        <w:tab/>
        <w:t xml:space="preserve">                       ________________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Комиссия по обследованию технического состояния автомобильных дорог общего пользования местного значения, утвержденная постановлением администрации ____________________________________ от ____________ 20__ г.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. председателя комисс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ов комисси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я визуальное обследование автомобильной дороги по адресу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протяженность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>м.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ширина проезжей части и земляного полотна </w:t>
      </w:r>
      <w:r>
        <w:rPr>
          <w:rFonts w:cs="Arial" w:ascii="Arial" w:hAnsi="Arial"/>
          <w:u w:val="single"/>
        </w:rPr>
        <w:t xml:space="preserve">                   </w:t>
        <w:softHyphen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бариты искусственных дорожных сооружений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личие элементов водоотв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личие элементов обустройства дороги и технических средств организации дорожного дви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дата последнего ремонта, реконстру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Arial" w:ascii="Arial" w:hAnsi="Arial"/>
          <w:b/>
        </w:rPr>
        <w:t>установила следующее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Заключение комиссии: </w:t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</w:t>
      </w:r>
    </w:p>
    <w:p>
      <w:pPr>
        <w:pStyle w:val="ConsPlusNonformat"/>
        <w:widowControl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И.Н. Скок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_____Н.О. Архипов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________________А.В. Брежнева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___________А.Е. Ашов</w:t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30:00Z</dcterms:created>
  <dc:creator>Центроплигонская сельская администрация</dc:creator>
  <dc:description/>
  <cp:keywords/>
  <dc:language>en-US</dc:language>
  <cp:lastModifiedBy>Upravd</cp:lastModifiedBy>
  <cp:lastPrinted>2024-04-15T14:52:00Z</cp:lastPrinted>
  <dcterms:modified xsi:type="dcterms:W3CDTF">2025-03-04T03:37:00Z</dcterms:modified>
  <cp:revision>3</cp:revision>
  <dc:subject/>
  <dc:title>проект</dc:title>
</cp:coreProperties>
</file>