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03.2025</w:t>
        <w:tab/>
        <w:t xml:space="preserve">                                      </w:t>
        <w:tab/>
        <w:tab/>
        <w:t xml:space="preserve">                                                             № 3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Тегульдет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О внесении изменений в постановление от 28.12.2024 № 275 «Об отмене постановления Администрации Тегульдетского сельского поселения  </w:t>
      </w:r>
    </w:p>
    <w:p>
      <w:pPr>
        <w:pStyle w:val="Normal"/>
        <w:spacing w:lineRule="exact" w:line="240" w:before="0" w:after="0"/>
        <w:ind w:right="2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«Об утверждении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на 2018-2022 годы»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7.10.2023 № 222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в соответствие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1. Внести в постановление от 28.12.2024 № 275 «Об отмене постановления Администрации Тегульдетского сельского поселения «Об утверждении Муниципальной программы «Формирование современной городской (сельской) среды муниципального образования «Тегульдетское сельское поселение»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Style w:val="5"/>
          <w:color w:val="000000"/>
          <w:sz w:val="24"/>
          <w:szCs w:val="24"/>
        </w:rPr>
        <w:t>на 2018-2022 годы»</w:t>
      </w:r>
      <w:r>
        <w:rPr>
          <w:rFonts w:cs="Arial" w:ascii="Arial" w:hAnsi="Arial"/>
          <w:sz w:val="24"/>
          <w:szCs w:val="24"/>
        </w:rPr>
        <w:t xml:space="preserve"> от 27.10.2023 № 222»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1. в наименовании постановления от 28.12.2024 № 275 дату утверждения Муниципальной программы «27.10.2023» изменить на – «27.10.201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>1.2. в пункте первом постановления от 28.12.2024 № 275 дату утверждения Муниципальной программы «27.10.2023» изменить на – «27.10.2017»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оставляю за собой.</w:t>
      </w:r>
      <w:bookmarkStart w:id="0" w:name="_GoBack"/>
      <w:bookmarkEnd w:id="0"/>
    </w:p>
    <w:p>
      <w:pPr>
        <w:pStyle w:val="Style16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гульдетского сельского поселения</w:t>
        <w:tab/>
        <w:tab/>
        <w:tab/>
        <w:tab/>
        <w:tab/>
        <w:t xml:space="preserve">                 В.С. Житник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. Юранов Валерий Леонидови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 8 (38246)  2-15-42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нак Знак5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49:00Z</dcterms:created>
  <dc:creator>Потылицын Александр Евгеньевич</dc:creator>
  <dc:description/>
  <cp:keywords/>
  <dc:language>en-US</dc:language>
  <cp:lastModifiedBy>Upravd</cp:lastModifiedBy>
  <cp:lastPrinted>2023-12-07T15:44:00Z</cp:lastPrinted>
  <dcterms:modified xsi:type="dcterms:W3CDTF">2025-03-19T03:52:00Z</dcterms:modified>
  <cp:revision>3</cp:revision>
  <dc:subject/>
  <dc:title/>
</cp:coreProperties>
</file>