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5</w:t>
        <w:tab/>
        <w:tab/>
        <w:tab/>
        <w:tab/>
        <w:t xml:space="preserve">       </w:t>
        <w:tab/>
        <w:tab/>
        <w:tab/>
        <w:tab/>
        <w:t xml:space="preserve">                                             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Тегульдетского сельского поселения от 22.11.2024 № 248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вязи с кадровыми изменениями в целях приведения в соответствие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Состав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, утверждённому постановлением Администрации Тегульдетского сельского поселения от 22.11.2024 № 248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изменения изложив приложение 2 в новой 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  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8246) 2-15-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гульдет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5 № 5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ё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а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рхипов Никита Олег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, заместитель председателя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анов Валерий Леонид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, секретарь Комиссии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утин Олег Владими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Тегульдет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апов Кирилл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строительству и жилищно коммунальному хозяйству Администрации Тегульдетского раи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мко Александр Серге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шов Александр Евгень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пециалист 1-ой категории по землепользованию Администрации Тегульдетского сельского поселе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ин Максим Олег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муниципальным закупкам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енский Валерий Степа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Тегульдетского сельского по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опеке и попечительству Администрации Тегульд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онтьев Виталий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Тегульдетского района Томской области отделения надзорной деятельности профилактической работы Тегульдетского района ГО МЧС России по Томской област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игун Юлия Василь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и жилищной политике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9:00Z</dcterms:created>
  <dc:creator>Центроплигонская сельская администрация</dc:creator>
  <dc:description/>
  <cp:keywords/>
  <dc:language>en-US</dc:language>
  <cp:lastModifiedBy>Upravd</cp:lastModifiedBy>
  <cp:lastPrinted>2025-04-16T09:39:00Z</cp:lastPrinted>
  <dcterms:modified xsi:type="dcterms:W3CDTF">2025-04-16T02:40:00Z</dcterms:modified>
  <cp:revision>3</cp:revision>
  <dc:subject/>
  <dc:title>проект</dc:title>
</cp:coreProperties>
</file>