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sz w:val="24"/>
          <w:szCs w:val="24"/>
        </w:rPr>
        <w:t>16.04.2025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№ 55</w:t>
      </w:r>
      <w:r>
        <w:rPr>
          <w:rFonts w:cs="Arial" w:ascii="Arial" w:hAnsi="Arial"/>
          <w:b/>
          <w:sz w:val="24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Тегульд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9F9F9" w:val="clear"/>
        </w:rPr>
        <w:t xml:space="preserve">Об утверждении Плана ликвидации аварийных ситуаций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9F9F9" w:val="clear"/>
        </w:rPr>
        <w:t xml:space="preserve">в системах теплоснабжения служб ЖК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9F9F9" w:val="clear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>Тегульдетского</w:t>
      </w:r>
      <w:r>
        <w:rPr>
          <w:rFonts w:cs="Arial" w:ascii="Arial" w:hAnsi="Arial"/>
          <w:bCs/>
          <w:color w:val="000000"/>
          <w:sz w:val="24"/>
          <w:szCs w:val="24"/>
          <w:shd w:fill="F9F9F9" w:val="clear"/>
        </w:rPr>
        <w:t xml:space="preserve">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В соответствии с </w:t>
      </w:r>
      <w:hyperlink r:id="rId2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Федеральными законами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pacing w:val="2"/>
          <w:sz w:val="24"/>
          <w:szCs w:val="24"/>
        </w:rPr>
        <w:t>, </w:t>
      </w:r>
      <w:hyperlink r:id="rId3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от 27 июля 2010 года № 190-ФЗ «О теплоснабжении»</w:t>
        </w:r>
      </w:hyperlink>
      <w:r>
        <w:rPr>
          <w:rFonts w:cs="Arial" w:ascii="Arial" w:hAnsi="Arial"/>
          <w:spacing w:val="2"/>
          <w:sz w:val="24"/>
          <w:szCs w:val="24"/>
        </w:rPr>
        <w:t>, в целях получения оперативной информации и контроля надежности объектов и систем теплоснабжения,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  <w:tab/>
        <w:tab/>
        <w:tab/>
      </w:r>
    </w:p>
    <w:p>
      <w:pPr>
        <w:pStyle w:val="Style19"/>
        <w:shd w:fill="F9F9F9" w:val="clear"/>
        <w:spacing w:lineRule="atLeast" w:line="312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Утвердить План ликвидации аварийных ситуаций в системах теплоснабжения служб ЖКХ на территории Тегульдетского сельского поселения, согласно приложению 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значить главного специалиста по строительству, ЖКХ и благоустройству (Демко А.С.) ответственным специалистом муниципального образования при возникновении чрезвычайных ситуа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pacing w:val="6"/>
          <w:sz w:val="24"/>
          <w:szCs w:val="24"/>
        </w:rPr>
        <w:t xml:space="preserve">Настоящее постановление </w:t>
      </w:r>
      <w:r>
        <w:rPr>
          <w:rFonts w:cs="Arial" w:ascii="Arial" w:hAnsi="Arial"/>
          <w:sz w:val="24"/>
          <w:szCs w:val="24"/>
        </w:rPr>
        <w:t>опубликовать в информационном бюллетене органов местного самоуправления Тегульдетского сельского поселения, а также на официальном сайте муниципального образования «Тегульдетское сельское поселение» в информационно-телекоммуникационной сети «Интернет» http://tegsp.tomsk.ru/.</w:t>
      </w:r>
    </w:p>
    <w:p>
      <w:pPr>
        <w:pStyle w:val="Style18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гульдетского поселения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Исп. Демко А</w:t>
      </w:r>
      <w:r>
        <w:rPr>
          <w:rFonts w:cs="Arial" w:ascii="Arial" w:hAnsi="Arial"/>
          <w:sz w:val="20"/>
          <w:szCs w:val="22"/>
          <w:lang w:val="en-US"/>
        </w:rPr>
        <w:t>.</w:t>
      </w:r>
      <w:r>
        <w:rPr>
          <w:rFonts w:cs="Arial" w:ascii="Arial" w:hAnsi="Arial"/>
          <w:sz w:val="20"/>
          <w:szCs w:val="22"/>
        </w:rPr>
        <w:t>С</w:t>
      </w:r>
      <w:r>
        <w:rPr>
          <w:rFonts w:cs="Arial" w:ascii="Arial" w:hAnsi="Arial"/>
          <w:sz w:val="20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Тел. 2-11-84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ТВЕРЖД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Администрации                        Тегульдетского сельского поселен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04.2025 №5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6"/>
        <w:spacing w:lineRule="exact" w:line="297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9F9F9" w:val="clear"/>
        </w:rPr>
        <w:t>План ликвидации аварийных ситуаций в системах теплоснабжения служб ЖКХ на территор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shd w:fill="F9F9F9" w:val="clear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shd w:fill="F9F9F9" w:val="clear"/>
        </w:rPr>
        <w:t>Понятия, используемые в настоящем плане действий по ликвидации последствий аварийных ситуаций на системах теплоснабжения Тегульдетского сельского поселения: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вар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технологические нарушения на теплоснабжающем, тепло сетевом объекте, приведшие к разрушению сооружений и (или) технических устройств, применяемых на теплоснабжающих, тепло сетевых объектах, неконтролируемому взрыв и (или) выбросу опасных веществ, отклонению от установленного режима работы теплоснабжающего, тепло сетевого объекта, полному или частичному ограничению режима потребления тепловой энергии, возникновению или угрозе возникновения аварийного режима работы системы теплоснабжения.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цидент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— отказ или повреждение технических устройств, применяемых на теплоснабжающем, тепло сетевом объекте, отклонение от установленного режима технологического процес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9F9F9" w:val="clear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</w:rPr>
        <w:t>Риски возникновения аварий, масштабы и последств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shd w:fill="F9F9F9" w:val="clear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2"/>
        <w:gridCol w:w="3123"/>
        <w:gridCol w:w="1984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shd w:fill="F9F9F9" w:val="clear"/>
              </w:rPr>
              <w:t>Вид авар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shd w:fill="F9F9F9" w:val="clear"/>
              </w:rPr>
              <w:t>Причина возникновения авар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shd w:fill="F9F9F9" w:val="clear"/>
              </w:rPr>
              <w:t>Масштаб аварии и посл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shd w:fill="F9F9F9" w:val="clear"/>
              </w:rPr>
              <w:t>Уровень реаг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shd w:fill="F9F9F9" w:val="clear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Остановка котель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Отключение электроэнер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муниципаль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Остановка котель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Прекращение подачи топли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локаль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Порыв тепловых с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Повреждение на магистральных тепловых сет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муниципаль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Остановка котель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Длительное прекращение подачи исходной в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муниципаль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Разрушение здания котель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Климатические факторы (ураган, землетрясение, смерч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Разрушение здания и оборудования, невозможность запуска котельной в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shd w:fill="F9F9F9" w:val="clear"/>
              </w:rPr>
              <w:t>Локаль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воды из обстановки: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более вероятными причинами возникновения аварий и сбоев в работе могут послужить: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еребои в подаче электроэнергии;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износ оборудования;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еблагоприятные погодно-климатические явления;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человеческий фактор.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9F9F9" w:val="clear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</w:rPr>
        <w:t>2.Организация рабо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9F9F9" w:val="clear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</w:rPr>
      </w:r>
    </w:p>
    <w:p>
      <w:pPr>
        <w:pStyle w:val="Western"/>
        <w:shd w:fill="F9F9F9" w:val="clear"/>
        <w:spacing w:lineRule="atLeast" w:line="312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рганизация управления ликвидацией аварий на тепло-производящих</w:t>
      </w:r>
    </w:p>
    <w:p>
      <w:pPr>
        <w:pStyle w:val="Western"/>
        <w:shd w:fill="F9F9F9" w:val="clear"/>
        <w:spacing w:lineRule="atLeast" w:line="312"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ктах и тепловых сетях</w:t>
      </w:r>
    </w:p>
    <w:p>
      <w:pPr>
        <w:pStyle w:val="Western"/>
        <w:shd w:fill="F9F9F9" w:val="clear"/>
        <w:spacing w:lineRule="atLeast" w:line="312"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Координацию работ</w:t>
      </w:r>
      <w:r>
        <w:rPr>
          <w:rStyle w:val="Appleconvertedspace"/>
          <w:rFonts w:cs="Arial" w:ascii="Arial" w:hAnsi="Arial"/>
          <w:vertAlign w:val="superscript"/>
        </w:rPr>
        <w:t> </w:t>
      </w:r>
      <w:r>
        <w:rPr>
          <w:rFonts w:cs="Arial" w:ascii="Arial" w:hAnsi="Arial"/>
        </w:rPr>
        <w:t>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Органами повседневного управления территориальной подсистемы являются: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на межмуниципальном уровне - единая дежурно-диспетчерская служба (далее - ЕДДС) Тегульдетского муниципального района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 - ДДС, АДС). 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 муниципальном уровне – ответственный специалист муниципального образования;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 объектовом уровне – ответственный специалист организации.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Western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9F9F9" w:val="clear"/>
        <w:spacing w:lineRule="atLeast" w:line="312"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лы и средства для ликвидации аварий тепло-производящих объектов и тепловых сетей</w:t>
      </w:r>
    </w:p>
    <w:p>
      <w:pPr>
        <w:pStyle w:val="Western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ежиме повседневной деятельности на объектах ЖКХ осуществляется ответственным специалистом - оператором котельной. Обслуживание котельных осуществляется работникам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МУП «Прогресс» -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3 человека.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ремя готовности к работам по ликвидации аварии- 45 мин.</w:t>
      </w:r>
    </w:p>
    <w:p>
      <w:pPr>
        <w:pStyle w:val="Western"/>
        <w:shd w:fill="F9F9F9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9F9F9" w:val="clear"/>
        <w:spacing w:lineRule="atLeast" w:line="312"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действий по ликвидации аварий на тепло-производящих объектах и тепловых сетях</w:t>
      </w:r>
    </w:p>
    <w:p>
      <w:pPr>
        <w:pStyle w:val="Style19"/>
        <w:shd w:fill="F9F9F9" w:val="clear"/>
        <w:spacing w:lineRule="atLeast" w:line="312"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зависимости от вида и масштаба аварии принимаются неотложные меры по проведению ремонтные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ланирование и организация ремонтно-восстановительных работ на тепло-производящих объектах и тепловых сетях осуществляется руководством МУП «Прогресс»</w:t>
      </w:r>
      <w:r>
        <w:rPr>
          <w:rStyle w:val="Appleconvertedspace"/>
          <w:rFonts w:cs="Arial" w:ascii="Arial" w:hAnsi="Arial"/>
        </w:rPr>
        <w:t>.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нятию решения о ликвидации аварии предшествует оценка сложившейся обстановки, масштаба аварии и возможных последствий.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 работам привлекаются аварийно - ремонтные бригады, специальная техника и оборудование организаций, в ведении которых находятся тепловые сети и котельные в круглосуточном режиме, посменно.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ЕДДС Зырянского муниципального района не позднее 20 мин. с момента происшествия, ЧС, администрацию муниципального образования.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сложившейся обстановке потребители информируются Администрацией Тегульдетского сельского поселения через местную систему оповещения и информирования, а также посредством размещения информации на официальном сайте муниципального образования «Тегульдетское сельское поселение».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ивлечения дополнительных сил и средств к работам, руководитель работ докладывает Главе Тегульдетского сельского поселения, председателю комиссии по предупреждению и ликвидации чрезвычайных ситуаций и обеспечению пожарной безопасности поселения, ЕДДС Тегульдетского муниципального района.</w:t>
      </w:r>
    </w:p>
    <w:p>
      <w:pPr>
        <w:pStyle w:val="Western"/>
        <w:shd w:fill="F9F9F9" w:val="clear"/>
        <w:spacing w:lineRule="atLeast" w:line="312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estern"/>
        <w:shd w:fill="F9F9F9" w:val="clear"/>
        <w:spacing w:lineRule="atLeast" w:line="312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z w:val="21"/>
          <w:szCs w:val="21"/>
        </w:rPr>
        <w:t>3. Порядок ликвидации аварийных ситуаций в системах теплоснабжения с учетом взаимодействия тепло-, электро-, топливо и вод снабжающих организаций, потребителей тепловой энергии, ремонтно-строительных и транспортных организаций, а также органов местного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b/>
          <w:bCs/>
          <w:sz w:val="21"/>
          <w:szCs w:val="21"/>
        </w:rPr>
        <w:t>самоуправления Тегульдетского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444"/>
        <w:gridCol w:w="2506"/>
        <w:gridCol w:w="1559"/>
        <w:gridCol w:w="1418"/>
        <w:gridCol w:w="1469"/>
        <w:gridCol w:w="1809"/>
        <w:gridCol w:w="190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Вид ава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Дежурный оператор МУП «Прогресс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Руководитель объекта МУП «Прогре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Дежурный ОГ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Скорая помощи ЦРБ Тегульдет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Дежурный полиции по охране общественного поряд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журный диспетчер электро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Диспетчер ОАО «РОСТЕЛЕКОМ»</w:t>
            </w:r>
          </w:p>
        </w:tc>
      </w:tr>
      <w:tr>
        <w:trPr>
          <w:trHeight w:val="29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1.Повреждение на тепловых сетя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а) Вызывает руководство. б) По указанию руководителя аварийно- восстановительных работ вызывает представителей необходимых служб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9F9F9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ызывает представителей со схемами подземных коммуникаций.</w:t>
            </w:r>
          </w:p>
          <w:p>
            <w:pPr>
              <w:pStyle w:val="Western"/>
              <w:shd w:fill="F9F9F9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Согласовывает возможные отключения и переключения.</w:t>
            </w:r>
          </w:p>
          <w:p>
            <w:pPr>
              <w:pStyle w:val="Western"/>
              <w:shd w:fill="F9F9F9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и длительных сроках ликвидации аварийной ситуации в условиях низких температур организует опорожнение систем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а) Направляет представителя со схемами подземных электрических сете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а) Направляет представителя со схемами подземных кабелей связи</w:t>
            </w:r>
          </w:p>
        </w:tc>
      </w:tr>
      <w:tr>
        <w:trPr>
          <w:trHeight w:val="25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2. Отключение электроэнергии на котельны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9F9F9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ызывает руководство</w:t>
            </w:r>
          </w:p>
          <w:p>
            <w:pPr>
              <w:pStyle w:val="Style19"/>
              <w:shd w:fill="F9F9F9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Направляет дежурного электромонтёра энергослужбы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илиала</w:t>
            </w:r>
          </w:p>
          <w:p>
            <w:pPr>
              <w:pStyle w:val="Western"/>
              <w:shd w:fill="F9F9F9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Держит связь с диспетчером районных электрос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9F9F9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Руководит работами;</w:t>
            </w:r>
          </w:p>
          <w:p>
            <w:pPr>
              <w:pStyle w:val="Western"/>
              <w:shd w:fill="F9F9F9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Согласовывает возможные отключения и переключения.</w:t>
            </w:r>
          </w:p>
          <w:p>
            <w:pPr>
              <w:pStyle w:val="Western"/>
              <w:shd w:fill="F9F9F9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и длительных сроках ликвидации аварийной ситуации в условиях низких температур организует опорожнение систем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и необходимости направляет аварийную бригаду, руководит работ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3.Пожа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а) Оповещает ОГПС и др. аварийные службы по мере необходи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 xml:space="preserve">а) Обеспечивает бесперебойную подачу воды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б) Действуют согласно плана локализации в) При длительных сроках ликвидации аварийной ситуации в условиях низких температур производится опорожнение систем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 xml:space="preserve">а) Высылает пожарные машины; 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 xml:space="preserve">б) организует тушение пожара в) Организует спасение людей, оказывает помощь пострадавшим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г) Осуществляет руководство прибывших аварийных бриг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 xml:space="preserve">а) Высылает машину скорой помощ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б) Оказывает помощь пострадавшим и эвакуирует их в лечебное учре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 xml:space="preserve">а) Высылает наряд милиции, осуществляет оцепление объекта, обеспечивает порядок, безопасность людей и сохранность имуществ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б) Организует оказание помощи пострадавши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4. Авария на водопроводе, прекращение подачи холодной воды в котельну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а) Держит постоянную связь с котельн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9F9F9" w:val="clear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 xml:space="preserve">а) Руководит работами, согласовывает возможные отключения, переключени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б) При длительных сроках ликвидации аварийной ситуации в условиях низких температур производится опорожнение систем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а) Направляет представителя со схемами подземных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9F9F9" w:val="clear"/>
              </w:rPr>
              <w:t>а) Направляет представителя со схемами подземных кабелей связи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1134" w:right="1134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360" w:leader="none"/>
      </w:tabs>
      <w:autoSpaceDE w:val="false"/>
      <w:ind w:firstLine="720"/>
    </w:pPr>
    <w:rPr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53:00Z</dcterms:created>
  <dc:creator>Admin</dc:creator>
  <dc:description/>
  <cp:keywords/>
  <dc:language>en-US</dc:language>
  <cp:lastModifiedBy>ЖКХ-ПК</cp:lastModifiedBy>
  <cp:lastPrinted>2025-04-16T14:22:00Z</cp:lastPrinted>
  <dcterms:modified xsi:type="dcterms:W3CDTF">2025-04-16T07:48:00Z</dcterms:modified>
  <cp:revision>18</cp:revision>
  <dc:subject/>
  <dc:title/>
</cp:coreProperties>
</file>