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6.04.2025                    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от 21.06.2022 № 83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муниципального правового акта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Внести изменение в постановление Администрации Тегульдетского сельского поселения от 21.06.2022 № 83 «Об утверждении норматива средней рыночной стоимости приобретения (строительства) одного квадратного метра общей площади жилого помещения по муниципальному образованию «Тегульдетское сельское поселение», используемого для расчета и предоставления бюджету поселения субвенций на осуществление государственных полномочий  по обеспечению жильем детей-сирот и детей, оставшихся без попечения родителей, а также лиц из их числа на 2024 год» следующие изменения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звании слова «из их числа на 2024 год» заменить на «из их числа на 2025 год»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преамбуле слова «Министерства строительства и жилищно- коммунального хозяйства Российской Федерации (Минстрой России) от 11 декабря 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 заменить на «Министерства строительства и жилищно- коммунального хозяйства Российской Федерации от 25 декабря 2024 г. № 911/пр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»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b w:val="false"/>
          <w:sz w:val="24"/>
        </w:rPr>
        <w:t>в пункте 2 постановления слова «Утвердить на 2024 год» заменить на «Утвердить на 2025 год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Тегульдетского сельского поселения                                                          В.С. Житник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0:00Z</dcterms:created>
  <dc:creator>Центроплигонская сельская администрация</dc:creator>
  <dc:description/>
  <cp:keywords/>
  <dc:language>en-US</dc:language>
  <cp:lastModifiedBy>Upravd</cp:lastModifiedBy>
  <cp:lastPrinted>2022-09-20T15:21:00Z</cp:lastPrinted>
  <dcterms:modified xsi:type="dcterms:W3CDTF">2025-04-22T07:17:00Z</dcterms:modified>
  <cp:revision>6</cp:revision>
  <dc:subject/>
  <dc:title>проект</dc:title>
</cp:coreProperties>
</file>