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5.2025</w:t>
        <w:tab/>
        <w:t xml:space="preserve">                                      </w:t>
        <w:tab/>
        <w:tab/>
        <w:t xml:space="preserve">                                                                   № 8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. Тегульд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тмене постановления Администрации Тегульдетского сельского поселения  </w:t>
      </w:r>
    </w:p>
    <w:p>
      <w:pPr>
        <w:pStyle w:val="Normal"/>
        <w:spacing w:lineRule="exact" w:line="240" w:before="0" w:after="0"/>
        <w:ind w:right="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муниципальную программу «Формирование современной городской (сельской) среды муниципального образования «Тегульдетское сельское поселение» на 2018-2024 годы», утвержденную постановлением Администрации Тегульдетского сельского поселения от 27.10.2017 № 222 «</w:t>
      </w:r>
      <w:r>
        <w:rPr>
          <w:rFonts w:cs="Arial" w:ascii="Arial" w:hAnsi="Arial"/>
          <w:color w:val="000000"/>
          <w:sz w:val="24"/>
          <w:szCs w:val="24"/>
        </w:rPr>
        <w:t>Об утверждении муниципальной программы «Формирование современной городской (сельской) среды муниципального образования «Тегульдетское сельское поселение» на 2018-2024 годы от 21.03.2025 № 4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exact" w:line="240" w:before="0" w:after="0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Постановление Администрации Тегульдетского сельского поселения О внесении изменений в муниципальную программу «Формирование современной городской (сельской) среды  муниципального образования «Тегульдетское сельское поселение» на 2018-2024 годы», утвержденную  постановлением Администрации Тегульдетского сельского поселения от 27.10.2017 № 222 «</w:t>
      </w:r>
      <w:r>
        <w:rPr>
          <w:rFonts w:cs="Arial" w:ascii="Arial" w:hAnsi="Arial"/>
          <w:color w:val="000000"/>
          <w:sz w:val="24"/>
          <w:szCs w:val="24"/>
        </w:rPr>
        <w:t>Об утверждении муниципальной программы «Формирование современной городской (сельской) среды  муниципального образования «Тегульдетское сельское поселение» на 2018-2024 годы</w:t>
      </w:r>
      <w:r>
        <w:rPr>
          <w:rFonts w:cs="Arial" w:ascii="Arial" w:hAnsi="Arial"/>
          <w:sz w:val="24"/>
          <w:szCs w:val="24"/>
        </w:rPr>
        <w:t>, отменит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  <w:bookmarkStart w:id="0" w:name="_GoBack"/>
      <w:bookmarkEnd w:id="0"/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гульдетского сельского поселения</w:t>
        <w:tab/>
        <w:tab/>
        <w:tab/>
        <w:tab/>
        <w:tab/>
        <w:t xml:space="preserve">                       В.С. Житни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Юранов Валерий Леонидови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8 (38246)  2-15-42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нак Знак5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51:00Z</dcterms:created>
  <dc:creator>Потылицын Александр Евгеньевич</dc:creator>
  <dc:description/>
  <cp:keywords/>
  <dc:language>en-US</dc:language>
  <cp:lastModifiedBy>Upravd</cp:lastModifiedBy>
  <cp:lastPrinted>2023-12-07T15:44:00Z</cp:lastPrinted>
  <dcterms:modified xsi:type="dcterms:W3CDTF">2025-05-22T08:52:00Z</dcterms:modified>
  <cp:revision>3</cp:revision>
  <dc:subject/>
  <dc:title/>
</cp:coreProperties>
</file>