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__.2017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й вопросах формирования органов местного самоуправления муниципальных образований Томской области», статьей 3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hd w:fill="FFFFFF" w:val="clear"/>
        </w:rPr>
        <w:t>В части 1 статьи 8 после слов «</w:t>
      </w:r>
      <w:r>
        <w:rPr>
          <w:rFonts w:cs="Arial" w:ascii="Arial" w:hAnsi="Arial"/>
        </w:rPr>
        <w:t>в целях избрания депутатов Совета» слова «, Главы поселения</w:t>
      </w:r>
      <w:r>
        <w:rPr>
          <w:rFonts w:cs="Arial" w:ascii="Arial" w:hAnsi="Arial"/>
          <w:shd w:fill="FFFFFF" w:val="clear"/>
        </w:rPr>
        <w:t>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1.2. Часть 7 статьи 20 после слов «</w:t>
      </w:r>
      <w:r>
        <w:rPr>
          <w:rFonts w:cs="Arial" w:ascii="Arial" w:hAnsi="Arial"/>
        </w:rPr>
        <w:t>ведет Глава поселения» дополнить словами « либо лицо, временно исполняющее обязанности Главы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3. Часть 1 статьи 21 дополнить пунктом </w:t>
      </w:r>
      <w:r>
        <w:rPr>
          <w:rFonts w:cs="Arial" w:ascii="Arial" w:hAnsi="Arial"/>
        </w:rPr>
        <w:t>1а) следующего содержания: «избрание Главы поселения из числа кандидатов, представленных конкурсной комиссией по результатам конкурс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4.</w:t>
      </w:r>
      <w:r>
        <w:rPr>
          <w:rFonts w:cs="Arial" w:ascii="Arial" w:hAnsi="Arial"/>
        </w:rPr>
        <w:t xml:space="preserve"> Статью 22 дополнить частью 6 следующего содержания: «Решение Совета об избрании Главы поселения принимается большинством голосов от установленной численности депутатов Совета открытым голосованием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5. Часть 2 статьи 27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«Глава поселения избирается Советом поселения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членов конкурсной комиссии устанавливается Советом поселения. При этом половина членов конкурсной комиссии назначается Советом поселения, а другая половина – Главой Тегульдетского района Томской област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6. Часть 3 статьи 2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Полномочия Главы поселения начинаются со дня вступления его                                 в должность и прекращаются в день вступления в должность вновь избранного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лава поселения вступает в должность со дня, следующего за днём официального опубликования (обнародования) решения Совета поселения о его избр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7. Часть 2 статьи 28 исключить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Главе Тегульдет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6:00Z</dcterms:created>
  <dc:creator>www.PHILka.RU</dc:creator>
  <dc:description/>
  <cp:keywords/>
  <dc:language>en-US</dc:language>
  <cp:lastModifiedBy>Ivanov</cp:lastModifiedBy>
  <cp:lastPrinted>2017-02-09T16:31:00Z</cp:lastPrinted>
  <dcterms:modified xsi:type="dcterms:W3CDTF">2017-02-09T09:31:00Z</dcterms:modified>
  <cp:revision>3</cp:revision>
  <dc:subject/>
  <dc:title> </dc:title>
</cp:coreProperties>
</file>