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06 года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п. Центрополиг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Тегульдетского сельского поселения, </w:t>
      </w:r>
      <w:r>
        <w:rPr>
          <w:color w:val="000000"/>
          <w:sz w:val="28"/>
          <w:szCs w:val="28"/>
        </w:rPr>
        <w:t>Законом Томской области от 20.07.2000 № 32-ОЗ «О территориальном общественном самоуправлении в Томской област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рриториальные границы деятельности органов территориального общественного самоуправления в п. Центрополигон – границы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егульдетского сельского поселения Н.А.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Тегульдетского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сельского</w:t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_________ О.В. Салутин</w:t>
        <w:tab/>
        <w:t>________ Н.А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06:00Z</dcterms:created>
  <dc:creator>юрист</dc:creator>
  <dc:description/>
  <dc:language>en-US</dc:language>
  <cp:lastModifiedBy>юрист</cp:lastModifiedBy>
  <cp:lastPrinted>2006-08-08T10:42:00Z</cp:lastPrinted>
  <dcterms:modified xsi:type="dcterms:W3CDTF">2006-08-08T03:44:00Z</dcterms:modified>
  <cp:revision>4</cp:revision>
  <dc:subject/>
  <dc:title>СОВЕТ</dc:title>
</cp:coreProperties>
</file>