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18.05.2017                                             с. Тегульдет                                                    № 10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Инструкции старосты сельского населённого пункта, входящего в состав Тегульдетского сельского поселения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    «Об общих принципах организации местного самоуправления в Российской Федерации», Законом Томской области от 10 апреля 2017 года № 29-ОЗ                             «О регулировании некоторых вопросов, связанных с деятельностью старосты сельского населённого пункта на территории муниципальных образований в Томской област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Инструкцию старосты сельского населённого пункта, входящего               в состав Тегульдетского сельского поселения Томской области, согласно приложению.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А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18.05.2017 № 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росты сельского населённого пункта, входящего в состав Тегульдетского сельского поселения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Староста сельского населённого пункта, входящего в состав Тегульдетского сельского поселения Томской области (далее – староста), осуществляет свою деятельность на территории населённого пункта, не являющегося административным центром сельского поселения (далее – населённый пункт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Старостой может быть назначен дееспособный гражданин Российской Федерации, достигший возраста 18 лет, постоянно проживающий на территории населённого пункта, не имеющий непогашенной или  неснятой судим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Назначение и прекращение полномочий старосты производится правовым актом Администрации  Тегульдетского сельского поселения. Срок полномочий старосты составляет  пять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Староста в своей деятельности руководствуется законодательством Российской Федерации и Томской области, Уставом муниципального образования «Тегульдетское сельское поселение», муниципальными правовыми акта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роста подчиняется Главе Тегульдетского сельского поселения или лицу, исполняющему обязанности Главы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лномочия старосты прекращаются по истечении срока его полномоч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 Полномочия старосты прекращаются досрочно Главой Тегульдетского сельского поселения или лицом, исполняющим обязанности Главы Тегульдетского сельского поселения, в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заявления старосты о досрочном прекращении его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езда старосты на постоянное место жительства за пределы территории населё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я в силу в отношении старосты обвинительного приговора суда или признания его судом недееспособным либо ограниченно дееспособны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го неисполнения старостой своих полномочий, предусмотренных разделов 2 настоящей инструк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и старос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ЛНОМОЧИЯ СТАРОСТ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роста осуществляет следующие полномоч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казание содействия Администрации Тегульдетского сельского поселения во взаимодействии с населением населё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Оказание содействия Администрации Тегульдетского сельского поселения в организации работ по благоустройству и озеленению территории населё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Оказание содействия Администрации Тегульдетского сельского поселения в организации работ по освещению улиц населённого пункта                   и установке указателей с названиями улиц и номерами дом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действие в организации собраний жителей населённого пункта, проводимых в соответствии с Уставом муниципального образования «Тегульдет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ация сбора информации на территории насёленного пункта, необходимой для работы Администрации Тегульдет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Оказание содействия Администрации Тегульдетского сельского поселения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ённого пункта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Оказание содействия Администрации Тегульдетского сельского поселения в организации культурно-массовых мероприятий, проводимых на территории насёле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уществление взаимодействия с Единой дежурно-диспетчерской службой Тегульдетского района, ФКУ «ЦУКС ГУ МЧС России по Томской области», органами государственной власти и органами местного самоуправления                            по вопросам общественной безопасности, предупреждения чрезвычайных ситуаций, иным вопросам в соответствии законодательством Российской Федерации                          и Том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оведение до жителей населё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ыполнение отдельных поручений Главы Тегульдетского сельского поселения или лица, исполняющего обязанности Главы Тегульдетского сельского поселения, связанных с решением вопросов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несение предложений в Администрацию Тегульдетского сельского поселения по совершенствованию работы старос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прашивание лично или по поручению Главы Тегульдетского сельского поселения информации и документов, необходимых для выполнения его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Использование для осуществления полномочий старосты оргтехники                 и транспортных средств Администрации Тегульдетского сельского поселения                   (по согласова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знакомлен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Староста (</w:t>
      </w:r>
      <w:r>
        <w:rPr>
          <w:rFonts w:cs="Arial" w:ascii="Arial" w:hAnsi="Arial"/>
          <w:i/>
        </w:rPr>
        <w:t>название населённого пункта)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i/>
          <w:u w:val="single"/>
        </w:rPr>
        <w:t xml:space="preserve">=подпись=  </w:t>
      </w:r>
      <w:r>
        <w:rPr>
          <w:rFonts w:cs="Arial" w:ascii="Arial" w:hAnsi="Arial"/>
        </w:rPr>
        <w:t>ФИО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9:00Z</dcterms:created>
  <dc:creator>www.PHILka.RU</dc:creator>
  <dc:description/>
  <cp:keywords/>
  <dc:language>en-US</dc:language>
  <cp:lastModifiedBy>ЕВГЕНИЯ</cp:lastModifiedBy>
  <cp:lastPrinted>2017-05-19T12:55:00Z</cp:lastPrinted>
  <dcterms:modified xsi:type="dcterms:W3CDTF">2017-06-05T02:29:00Z</dcterms:modified>
  <cp:revision>2</cp:revision>
  <dc:subject/>
  <dc:title> </dc:title>
</cp:coreProperties>
</file>