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№10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утверждении Перечня муниципальных должностей в </w:t>
      </w:r>
      <w:r>
        <w:rPr>
          <w:rFonts w:cs="Arial" w:ascii="Arial" w:hAnsi="Arial"/>
          <w:b/>
        </w:rPr>
        <w:t>муниципальном образовании 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унктом 1 статьи 1 Закона Томской области от 9 октября 2007 года № 223-ОЗ «О муниципальных должностях в Томской области»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должностей в муниципальном образовании «Тегульдетское сельское поселение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Совет Тегульде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exact" w:line="240"/>
        <w:ind w:left="5940" w:firstLine="58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овета  Тегульдетского сельского поселения от 29.03.2018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должностей в муниципальном образовании «Тегульдетское сельское поселение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 - глава администрации - 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4:00Z</dcterms:created>
  <dc:creator>www.PHILka.RU</dc:creator>
  <dc:description/>
  <cp:keywords/>
  <dc:language>en-US</dc:language>
  <cp:lastModifiedBy>Татьяна</cp:lastModifiedBy>
  <cp:lastPrinted>2018-04-02T15:08:00Z</cp:lastPrinted>
  <dcterms:modified xsi:type="dcterms:W3CDTF">2018-04-09T05:19:00Z</dcterms:modified>
  <cp:revision>6</cp:revision>
  <dc:subject/>
  <dc:title> </dc:title>
</cp:coreProperties>
</file>