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Heading3"/>
        <w:spacing w:before="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27.05.2022                                           с. Тегульдет                                                   № 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гульдетского сельского поселения от 16.12.2021 № 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совершенствования нормативного правового акта,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Совет </w:t>
      </w:r>
      <w:r>
        <w:rPr>
          <w:rFonts w:cs="Arial" w:ascii="Arial" w:hAnsi="Arial"/>
          <w:b/>
          <w:sz w:val="24"/>
          <w:szCs w:val="24"/>
        </w:rPr>
        <w:t>Тегульдетского</w:t>
      </w:r>
      <w:r>
        <w:rPr>
          <w:rFonts w:cs="Arial" w:ascii="Arial" w:hAnsi="Arial"/>
          <w:b/>
          <w:sz w:val="24"/>
          <w:szCs w:val="24"/>
          <w:lang w:val="en-US"/>
        </w:rPr>
        <w:t xml:space="preserve"> сельского поселения решил: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Внести в Положение о муниципальном земельном контроле от 16.12.2021 № 11 </w:t>
      </w:r>
      <w:r>
        <w:rPr>
          <w:rFonts w:cs="Arial" w:ascii="Arial" w:hAnsi="Arial"/>
          <w:sz w:val="24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</w:t>
      </w:r>
      <w:r>
        <w:rPr>
          <w:rFonts w:cs="Arial" w:ascii="Arial" w:hAnsi="Arial"/>
          <w:sz w:val="22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именование Положения дополнить словами «на территории Тегульдетского сельского поселения Тегульдетского района Томской области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Раздел 1 Положения дополнить пунктом 7.1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7.1. При осуществлении муниципального земельного контроля на территории Тегульдетского сельского поселения Тегульдетского района Томской области, основываясь пунктом 3 части 10 статьи 23, пунктом 1 части 1 статьи 57 Федерального закона от 31 июля 2020 года № 248-ФЗ «О государственном контроле (надзоре) и муниципальном контроле в Российской Федерации» использовать перечень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shd w:fill="FFFFFF" w:val="clear"/>
          <w:lang w:eastAsia="ru-RU"/>
        </w:rPr>
        <w:t xml:space="preserve">индикаторов риска нарушения обязательных требований земельного законодательства, применяемых как основание для проведения внеплановых контрольных мероприятий при осуществлении муниципального земельного контроля </w:t>
      </w:r>
      <w:r>
        <w:rPr>
          <w:rFonts w:cs="Arial" w:ascii="Arial" w:hAnsi="Arial"/>
          <w:sz w:val="24"/>
          <w:szCs w:val="24"/>
          <w:lang w:eastAsia="ru-RU"/>
        </w:rPr>
        <w:t>на территории Тегульдетского сельского поселения Тегульдетского района Томской области согласно приложению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 настоящему Положению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bookmarkStart w:id="0" w:name="_Hlk88214370"/>
      <w:bookmarkEnd w:id="0"/>
      <w:r>
        <w:rPr>
          <w:rFonts w:cs="Arial" w:ascii="Arial" w:hAnsi="Arial"/>
          <w:sz w:val="24"/>
          <w:szCs w:val="24"/>
        </w:rPr>
        <w:t>Ключевые и индикативные показатели муниципального земельного контро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Тегульдетского сельского поселения Тегульдетского района Томской области указаны в приложении 3 к настоящему Положению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1" w:name="_Hlk88214370"/>
      <w:bookmarkEnd w:id="1"/>
      <w:r>
        <w:rPr>
          <w:rFonts w:cs="Arial" w:ascii="Arial" w:hAnsi="Arial"/>
          <w:sz w:val="24"/>
          <w:szCs w:val="24"/>
          <w:lang w:eastAsia="ru-RU"/>
        </w:rPr>
        <w:t>3) Дополнить Положение приложениями 1,2 в соответствии с приложениям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опубликовать в информационном бюллетене Тегульдетского сельского поселения и разместить на официальном сайте органов местного самоуправления муниципального образования Тегульдетское сельское поселение в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и распространяет свои правоотношения, возникшие с 1 марта 2022 го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4. Контроль исполнения настоящего решения возложить на комиссию по благоустройству Совета Тегульде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Заместитель председатель Совета Тегульдетского 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сельского поселения </w:t>
        <w:tab/>
        <w:tab/>
        <w:tab/>
        <w:tab/>
        <w:t xml:space="preserve">                                                 Д.В.Айнаков</w:t>
      </w:r>
      <w:r>
        <w:rPr>
          <w:rFonts w:cs="Arial" w:ascii="Arial" w:hAnsi="Arial"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РИЛОЖЕНИЕ 1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к решению Совета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>
          <w:rFonts w:cs="Arial" w:ascii="Arial" w:hAnsi="Arial"/>
          <w:sz w:val="24"/>
          <w:szCs w:val="20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от 27.05.2022 № 10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4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4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0"/>
          <w:lang w:eastAsia="en-US"/>
        </w:rPr>
        <w:t>«Приложение 2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4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0"/>
          <w:lang w:eastAsia="en-US"/>
        </w:rPr>
        <w:t xml:space="preserve">к Положению о муниципальном земельном 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color w:val="000000"/>
          <w:sz w:val="24"/>
          <w:szCs w:val="20"/>
          <w:lang w:eastAsia="en-US"/>
        </w:rPr>
        <w:t xml:space="preserve">контроле в границах Тегульдетского сельского 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4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0"/>
          <w:lang w:eastAsia="en-US"/>
        </w:rPr>
        <w:t>поселения от 16.12.2021 № 11</w:t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Перечень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индикаторов риска нарушения обязательных требований земельного законодательства, применяемых как основание для проведения внеплановых контрольных мероприятий при осуществлении муниципального земельного контроля на территории Тегульдетского сельского поселения Тегульдетского района Томской области</w:t>
      </w:r>
    </w:p>
    <w:p>
      <w:pPr>
        <w:pStyle w:val="Normal"/>
        <w:suppressAutoHyphens w:val="false"/>
        <w:spacing w:lineRule="exact" w:line="24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  <w:tab/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 и лесов, расположенных на землях сельскохозяйственного назначения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становлени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авительства Российской Федерации от 21 сентября 2020 № 1509 «Об особенностях использования, охраны, защиты, воспроизводства лесов, расположенных на землях сельскохозяйственного назначения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Наличие признаков негативных процессов (водная и ветровая эрозии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 на земельном участке или его части и явлений, влияющих на состояние земель сельскохозяйственного назначения и уровень плодородия почв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Отсутствие информации об исполнении предписания об устранении выявленных нарушений обязательных требований, выданного по итогам контрольного (надзорного) мероприятия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5.2022 № 10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Приложение 3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к Положению о муниципальном земельном 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контроле в границах Тегульдетского сельского 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оселения от 16.12.2021 № 11</w:t>
      </w:r>
    </w:p>
    <w:p>
      <w:pPr>
        <w:pStyle w:val="Normal"/>
        <w:suppressAutoHyphens w:val="false"/>
        <w:spacing w:lineRule="exact" w:line="240"/>
        <w:jc w:val="center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лючевые и индикативные показатели муниципального земельно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на территории Тегульдетского сельского поселения Тегульдетского района Томской области</w:t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794"/>
        <w:gridCol w:w="1412"/>
        <w:gridCol w:w="3352"/>
        <w:gridCol w:w="1594"/>
        <w:gridCol w:w="1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Индекс показа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Формула расче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омментарии (интерпретация значе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Целевые значения показате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лючевые показ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А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Стоимость невыплаченной арендной платы за использование самовольно занятых земельных участков, находящихся в государственной или муниципальной собственност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А.1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П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А.1 определяется как сумма невыплаченной в течение отчетного года арендной платы (НАП) за использование самовольно занятых земельных участков, находящихся в государственной или муниципальной собственности (в тыс. руб.). Расчет невыплаченной арендной платы осуществляется в соответствии с утвержденными методиками для предоставления земельных участков, государственная собственность на которые не разграничена, или соответственно земельных участков, находящихся в муниципальной собственности, при их предоставлении без проведения торгов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0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либ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менее или равно _____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/>
              </w:rPr>
              <w:t>(Указывается прогнозируемое значение показател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А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Величина недоплаченного земельного налога в связи с использованием земельных участков не по целевому назначению и выплатой земельного налога по не скорректированной (с учетом фактического использования земельного участка) его кадастровой стоимост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А.2 =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ЗН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А.2 определяется как сумма недоплаченного в течение отчетного года земельного налога (НЗН) в связи с использованием земельных участков не по целевому назначению и выплатой земельного налога по не скорректированной (с учетом фактического использования земельного участка) его кадастровой стоимости (в тыс. руб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0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либ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менее или равно _____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/>
              </w:rPr>
              <w:t>(Указывается прогнозируемое значение показателя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А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Стоимость приведения земельного участка в состояние, пригодное для использования по целевому назначению, в случае если обязанность такого приведения наступила в отчетном году и не была исполнена землепользователем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А.3 =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ЗУ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А.3 определяется как сумма стоимости всех мероприятий п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иведению земельных участков (ПЗУ) в состояние, пригодное для использования по целевому назначению, в случае если обязанность такого приведения наступила в отчетном году и не была исполнена землепользователем (в тыс. руб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0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либ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менее или равно _____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/>
              </w:rPr>
              <w:t>(Указывается прогнозируемое значение показателя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Индикативные показ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bookmarkStart w:id="2" w:name="_Hlk90465885"/>
            <w:bookmarkEnd w:id="2"/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личество плановых контрольных мероприятий, проведенных за отчетный пери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1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ПМ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1 определяется как сумма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овых контрольных мероприятий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(КПМ)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проведенных за отчетный пери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Целевое значение устанавливается равным количеству плановых контрольных мероприятий, предусмотренных планом на соответствующий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2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ВМ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2 определяется как сумма вне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овых контрольных мероприятий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(КВМ)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проведенных за отчетный пери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Целевое значение не устанавливается, так как муниципальный земельный контроль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3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ВМИР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3 определяется как сумма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(КВМИР)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проведенных за отчетный пери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Целевое значение не устанавливаетс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щее количество контрольных мероприятий с взаимодействием, проведенных за отчетный пери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4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МСВ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4 определяется как сумма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нтрольных мероприятий с взаимодействием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(КМСВ)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проведенных за отчетный пери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Целевое значение не устанавливаетс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5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МСВвид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5 определяется как сумма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(КМСВвид)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проведенных за отчетны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Целевое значение не устанавливаетс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6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МДис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6 определяется как сумма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(КМДист)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проведенных за отчетны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Целевое значение не устанавливаетс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7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ПНН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7 определяется как сумма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едостережений о недопустимости нарушения обязательных требовани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(КПНН)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проведенных за отчетны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Целевое значение не устанавливаетс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личество контрольных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8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МНО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8 определяется как сумма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(КМНОТ)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проведенных за отчетны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Целевое значение не устанавливаетс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9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МА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9 определяется как сумма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(КМАП)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проведенных за отчетны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Целевое значение не устанавливаетс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10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АШ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10 определяется как сумма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тивных штрафов, наложенных по результатам контрольных мероприяти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(АШ)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проведенных за отчетны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Целевое значение не устанавливаетс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11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ЗО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11 определяется как сумма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(КЗОП)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проведенных за отчетны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Целевое значение не устанавливаетс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12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ЗОПОС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12 определяется как сумма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(КЗОПОС)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проведенных за отчетны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Целевое значение не устанавливаетс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щее количество учтенных объектов контроля на конец отчетного пери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13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УОК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13 определяется как сумма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учтенных объектов контроля на конец отчетного период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(КУОК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Целевое значение не устанавливаетс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Результаты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учёта объектов контроля на конец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личество учтенных объектов контроля, отнесенных к категориям риска, по каждой из категорий риска, на конец отчетного пери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14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УОККР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14 определяется как сумма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учтенных объектов контроля, отнесенных к категориям риска, по каждой из категорий риска, на конец отчетного период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(КУОККР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Целевое значение не устанавливаетс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Результаты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учёта объектов контроля по каждой категории риска на конец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15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УКЛ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15 определяется как сумма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учтенных контролируемых лиц на конец отчетного период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(УКЛ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Целевое значение не устанавливаетс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Результаты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учёта контролируемых лиц на конец отчетного период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16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УКЛКМ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16 определяется как сумма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(УКЛКМ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за отчетны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Целевое значение не устанавливаетс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щее количество жалоб, поданных контролируемыми лицами в досудебном порядке за отчетный пери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17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ЖД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17 определяется как сумма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жалоб, поданных контролируемыми лицами в досудебном порядке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(КЖДП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за отчетны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Целевое значение не устанавливаетс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18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ЖНС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18 определяется как сумма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(КЖНС)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за отчетны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Целевое значение не устанавливаетс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личество жалоб, поданных контролируемыми лицами в досудебном порядке, по итогам рассмотрения, которых принято решение о полной либо частичной отмене решения контрольного органа, либо о признании действий (бездействий) должностных лиц контрольного органа недействительными, за отчетный пери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19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ЖОР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19 определяется как сумма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жалоб, поданных контролируемыми лицами в досудебном порядке, по итогам рассмотрения, которых принято решение о полной либо частичной отмене решения контрольного органа, либо о признании действий (бездействий) должностных лиц контрольного органа недействительным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(КЖОР)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за отчетны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Целевое значение не устанавливаетс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20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ИЗ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20 определяется как сумма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(КИЗ)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за отчетны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Целевое значение не устанавливаетс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21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УИЗ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21 определяется как сумма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(КУИЗ)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за отчетны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Целевое значение не устанавливаетс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22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МГН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22 определяется как сумма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(КМГНТ)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за отчетны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Целевое значение не устанавливаетс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23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оля затрат времени на муниципальный земельный контроль штатной единицы, в должностные обязанности которой входит выполнение контрольной функции по осуществлению муниципального земель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2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23 определяется как доля посвященного муниципальному земельному контролю трудового времени штатной единицы, в должностные обязанности которой входит выполнение контрольной функции по осуществлению муниципального земельного контроля (определяется в процентах или в виде десятичной дроби)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___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/>
              </w:rPr>
              <w:t>(устанавливается с учетом должностной инструкции и трудового договор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бъем затрат местного бюджета на осуществление муниципального земельного контроля в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24 = ОТ + МТ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24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земельного контроля, включая суммы отчислений с фонда оплаты труда (ОТ), а также суммы затрат на материально-техническое обеспечение муниципального земельного контроля (МТО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___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Количество составленных должностными лицами, осуществляющими муниципальный земельный контроль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25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А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Б.25 определяется как сумма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составленных должностными лицами, осуществляющими муниципальный земельный контроль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Целевое значение не устанавливаетс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Удельный показа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земельного контроля трудовых ресурс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26 = (А.1 + А.2 + А.3) / Б.2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оставляющие формулы определены выше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Целевое значение не устанавливаетс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Удельный показа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земельного контроля в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.27 = (А.1 + А.2 + А.3) / Б.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оставляющие формулы определены выше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Целевое значение не устанавливаетс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suppressAutoHyphens w:val="false"/>
        <w:spacing w:lineRule="exact" w:line="240"/>
        <w:rPr>
          <w:rFonts w:ascii="Arial" w:hAnsi="Arial" w:cs="Arial"/>
          <w:b/>
          <w:b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color w:val="000000"/>
          <w:sz w:val="22"/>
          <w:szCs w:val="22"/>
          <w:lang w:eastAsia="ru-RU"/>
        </w:rPr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6B722B132DF0D6462445B2BBCEFEDED076555802E368163BE756295A181444C053B8FBD19EA66F696E7D3DDf8r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14:00Z</dcterms:created>
  <dc:creator>Рыбалов АФ</dc:creator>
  <dc:description/>
  <cp:keywords/>
  <dc:language>en-US</dc:language>
  <cp:lastModifiedBy>Upravd</cp:lastModifiedBy>
  <cp:lastPrinted>2022-06-02T10:34:00Z</cp:lastPrinted>
  <dcterms:modified xsi:type="dcterms:W3CDTF">2022-06-02T07:02:00Z</dcterms:modified>
  <cp:revision>8</cp:revision>
  <dc:subject/>
  <dc:title/>
</cp:coreProperties>
</file>