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9" w:leader="none"/>
          <w:tab w:val="left" w:pos="80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59" w:leader="none"/>
          <w:tab w:val="left" w:pos="80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Style17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8.09.2023                                             с. Тегульдет                                                  № 10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равил землепользования и застройки муниципального образования «Тегульдетское сельское поселение» Тегульдетского района Томской области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4 статьи 7 Федерального закона от 06 октября 2003 № 131-ФЗ «Об общих принципах организации местного самоуправления в Российской Федерации», статьями 30, </w:t>
      </w:r>
      <w:hyperlink r:id="rId2">
        <w:r>
          <w:rPr>
            <w:rStyle w:val="InternetLink"/>
            <w:rFonts w:cs="Arial" w:ascii="Arial" w:hAnsi="Arial"/>
          </w:rPr>
          <w:t>31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32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33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на основании главы 3 статьи 14 Устава Муниципального образования  «Тегульдетское сельское поселение», с учетом итогового документа о результатах публичных слушаний по проекту внесения изменений в Генеральный план  и Правил землепользования и застройки муниципального образования «Тегульдетское сельское поселение», состоявшихся 03.07.2023 года по 7.07.2023,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равила землепользования и застройки муниципального образования «Тегульдетское сельское поселение» Тегульдетского района Томской области. (приложение № 1)</w:t>
      </w:r>
    </w:p>
    <w:p>
      <w:pPr>
        <w:pStyle w:val="Normal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5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ru/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-58"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. Признать утративших силу Решения Совета депутатов Тегульдетского сельского поселения № 6 от 29.03.2013 «Об утверждении Генерального плана и Правил землепользования и застройки муниципального образования Тегульдетское сельское поселение Тегульдетского района Томской области», № 21 от 24.11.2016 «О внесении изменений и дополнений в Правила землепользования и застройки муниципального образования Тегульдетского сельского поселения Тегульдетского района Томской области», № 32 от 14.12.2017 «О внесении изменений в правила землепользования и застройки муниципального образования Тегульдетского сельского поселения Тегульдетского района Томской области», № 36 от 8.11.2018 «О внесении изменений в Правила землепользования и застройки муниципального образования Тегульдетского сельского поселения Тегульдетского района Томской области», № 8 от 27.05.2022 «О внесении изменений в Правила землепользования и застройки муниципального образования Тегульдетского сельского поселения Тегульдетского района Томской области»  .</w:t>
      </w:r>
    </w:p>
    <w:p>
      <w:pPr>
        <w:pStyle w:val="Normal"/>
        <w:ind w:right="-58"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4. Настоящее реш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Исполнение данного решения возложить на комиссию по благоустройству Совет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Тегульдетского сельского поселения                                          В.С.Житни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</w:rPr>
        <w:t>сельского поселения                                                                                 Д.В.Айна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68Ds6z1B" TargetMode="External"/><Relationship Id="rId3" Type="http://schemas.openxmlformats.org/officeDocument/2006/relationships/hyperlink" Target="consultantplus://offline/ref=A5AC94FADD2E961E191B305ACAE848141DF604B6608863F1F7C410F9CA218A4791732687BFCD7784s6z6B" TargetMode="External"/><Relationship Id="rId4" Type="http://schemas.openxmlformats.org/officeDocument/2006/relationships/hyperlink" Target="consultantplus://offline/ref=A5AC94FADD2E961E191B305ACAE848141DF604B6608863F1F7C410F9CA218A4791732687BFCD7784s6z0B" TargetMode="External"/><Relationship Id="rId5" Type="http://schemas.openxmlformats.org/officeDocument/2006/relationships/hyperlink" Target="http://teg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41:00Z</dcterms:created>
  <dc:creator>www.PHILka.RU</dc:creator>
  <dc:description/>
  <cp:keywords/>
  <dc:language>en-US</dc:language>
  <cp:lastModifiedBy>Upravd</cp:lastModifiedBy>
  <cp:lastPrinted>2023-09-29T12:25:00Z</cp:lastPrinted>
  <dcterms:modified xsi:type="dcterms:W3CDTF">2023-10-04T09:18:00Z</dcterms:modified>
  <cp:revision>10</cp:revision>
  <dc:subject/>
  <dc:title> </dc:title>
</cp:coreProperties>
</file>