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8.02.2022                                           Тегульдет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ить публичные слушания по проекту Решения Совета Тегульдетского сельского поселения «О внесении изменений в Устав муниципального образования «Тегульдетское сельское поселение»» (далее – Решени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10.03.2022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15.03.2022 г. в 16-00 часов в помещ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дминистрации Тегульдетского района Томской области (с. Тегульдет, </w:t>
        <w:br/>
        <w:t>ул. Ленина, д. 97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11.03.2022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11.03.2022 г. в 14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14.03.2022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14.03.2022 г. в 14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Решения принимаются в письменной форме с момента официального опубликования проекта Решения до 10.03.2022 года по адресу: 636900, Томская область, с. Тегульдет, ул. Ленина, 156, телефон/факс 2-10-82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В.С.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2:00Z</dcterms:created>
  <dc:creator>Ivanov</dc:creator>
  <dc:description/>
  <cp:keywords/>
  <dc:language>en-US</dc:language>
  <cp:lastModifiedBy>Татьяна</cp:lastModifiedBy>
  <cp:lastPrinted>2022-02-07T11:54:00Z</cp:lastPrinted>
  <dcterms:modified xsi:type="dcterms:W3CDTF">2022-02-07T07:04:00Z</dcterms:modified>
  <cp:revision>11</cp:revision>
  <dc:subject/>
  <dc:title/>
</cp:coreProperties>
</file>