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2.2024                                            с. Тегульдет                                                      №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аспоряжение Тегульдетского сельского поселения </w:t>
        <w:br/>
        <w:t>№ 121 от 15.11.2022 «О создании и организации системы внутреннего обеспечения соответствия требованиям антимонопольного законодательства в Администрации Тегульдет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муниципального правового акт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распоряжение № 121 от 15.11.2022 «О создании и организации системы внутреннего обеспечения соответствия требованиям антимонопольного законодательства в Администрации Тегульдетского сельского поселения» следующие изменения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1) Приложение 2 изложить в следующей редакции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1.2022 № 1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Карта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>Администрации Тегульдетского сельского поселения на 2023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1842"/>
        <w:gridCol w:w="2268"/>
        <w:gridCol w:w="311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раткое опис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ые причины (условия) возникновения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риск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проведении закупок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способе осуществления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6 Федерального закона от 26.07.2006 №135-ФЗ «О защите конкуренции» (далее – Закон № 135-ФЗ) в результате заключения антиконкурентного согла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ые сроки для проведения конкурсных процед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эффективного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шение п. 3 ч. 1 ст. 17 Закон № 135-ФЗ при «уходе» от конкурентной процедуры путем дробления закуп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ые сроки для проведения конкурсных процед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эффективного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документации о проведении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7 (кроме п.1 ч.1 ст. 17) Закон № 135-ФЗ о результате создания участнику торгов, нескольким участника торгов преимущественных условий, незаконного ограничения доступа к участию в торгах, включая в состав лотов, работ, услуг технологически и функционально не связанных с предметом тор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правильное толкование норм закона;</w:t>
            </w:r>
          </w:p>
          <w:p>
            <w:pPr>
              <w:pStyle w:val="Normal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п.1 ч.1 ст. 17 Закон № 135-ФЗ в результате заключения антиконкурентного согла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ч.1 ст. 17 Закон № 135-ФЗ путем укрупнения лота при проведении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купок, определение побе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7 Закон № 135-ФЗ путем допуска к участию в торгах участника, заявка которого не соответствовала требованиям докум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правильное толкование норм закона;</w:t>
            </w:r>
          </w:p>
          <w:p>
            <w:pPr>
              <w:pStyle w:val="Normal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и исполнение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, выразившееся в создании преимуществ отдельному хозяйствующему субъекту, либо ограничении доступа на товарный рынок иным хозяйствующим субъектам в результате неправомерного изменения условий контракта, ненадлежащего исполнения, либо неисполнения контр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контроля за использованием электронно-цифровой подпис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правильное толкование норм зак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п.1 ч.1 ст. 17, ст. 16 Закон № 135-ФЗ в результате заключения антиконкурентного согла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нтимонопольного законодательства при распоряжении имуществом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земельными учас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 выразившееся в создании преимуществ отдельному хозяйствующему субъе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6 Закона № 135-ФЗ в результате заключения антиконкурентного согла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оличность принимаемы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 выразившееся в непроведении конкурса, в тех случаях, когда проведение конкурса предусмотрено зако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оличность принимаемы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аренды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 выразившееся в создании преимуществ отдельному хозяйствующему субъе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6 Закона № 135-ФЗ в результате заключения антиконкурентного согла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оличность принимаемы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нтимонопольного законодательства при оказании муниципальных услуг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едоставление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Нарушение п. 9 ч. 1 ст. 15 Закон № 135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- неправильное толкование норм зак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</w:t>
            </w:r>
          </w:p>
        </w:tc>
      </w:tr>
      <w:tr>
        <w:trPr>
          <w:trHeight w:val="2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нтимонопольного законодательства при рассмотрении обращени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Закона № 135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шибочное применение норм пра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убъективный подход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ичная заинтересованнос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достаточный уровень квалификации (назначение анализа выявленных нарушений антимонопольного законодательства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добросовестное отношение сотрудников к выполнению должностных обязанност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чрезмерная загруженность сотрудник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достаточный уровень внутреннего контрол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ый уровень правовой экспертизы проектов ре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2) Приложение 3 изложить в следующей редакции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1.2022 № 1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(дорожная карта) по снижению рисков</w:t>
      </w:r>
    </w:p>
    <w:p>
      <w:pPr>
        <w:pStyle w:val="Normal"/>
        <w:autoSpaceDE w:val="false"/>
        <w:jc w:val="center"/>
        <w:rPr/>
      </w:pPr>
      <w:r>
        <w:rPr/>
        <w:t>нарушения антимонопольного законодательства на 2024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22"/>
        <w:gridCol w:w="1567"/>
        <w:gridCol w:w="1609"/>
        <w:gridCol w:w="210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/уровень рис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жидаемый результат)</w:t>
            </w:r>
          </w:p>
        </w:tc>
      </w:tr>
      <w:tr>
        <w:trPr>
          <w:trHeight w:val="24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арушение антимонопольного законодательства при осуществлении закупок товаров, работ, услуг для обеспечения государственных нуж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ВЫСОК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утренней правовой экспертизы, подготовка заклю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100% документации, муниципальных контрактов, отсутствие выявленных нарушений со стороны контрольных органов</w:t>
            </w:r>
          </w:p>
        </w:tc>
      </w:tr>
      <w:tr>
        <w:trPr>
          <w:trHeight w:val="24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планирования закупок (заблаговременная подготовка документации, технического задания, размещение извещени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выявленных нарушений со стороны контрольных орган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онфликта интерес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е применение специалистами антимонопольного законодательства</w:t>
            </w:r>
          </w:p>
        </w:tc>
      </w:tr>
      <w:tr>
        <w:trPr>
          <w:trHeight w:val="26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ктики антимонопольных органов, подготовка разъясн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 информирование сотрудников</w:t>
            </w:r>
          </w:p>
        </w:tc>
      </w:tr>
      <w:tr>
        <w:trPr>
          <w:trHeight w:val="2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мероприятий с ответственными сотрудник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отрудников прошли обучение</w:t>
            </w:r>
          </w:p>
        </w:tc>
      </w:tr>
      <w:tr>
        <w:trPr>
          <w:trHeight w:val="2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 xml:space="preserve">Нарушение антимонопольного законодательства при распоряжении имущество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ИЙ, СУЩЕСТВЕНН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авовой грамотности сотрудников. 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до сведения работников правовых позиций ФАС России и территориальных органов и судебной практики. </w:t>
            </w:r>
          </w:p>
          <w:p>
            <w:pPr>
              <w:pStyle w:val="Normal"/>
              <w:widowControl w:val="false"/>
              <w:autoSpaceDE w:val="false"/>
              <w:ind w:left="4" w:hanging="0"/>
              <w:rPr/>
            </w:pPr>
            <w:r>
              <w:rPr>
                <w:sz w:val="22"/>
                <w:szCs w:val="22"/>
              </w:rPr>
              <w:t xml:space="preserve">Повышение эффективности управления. 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контрол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публикование извещения о проведении тор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Исчерпывающие сведения в извещении о проведении торгов (наличие технических условий, верно указаны реквизиты для задатка и т.д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шибочное применение специалистами норм антимонопольного законодатель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точная квалификация у специалис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оразмерная нагрузка на специалистов.</w:t>
            </w:r>
          </w:p>
        </w:tc>
      </w:tr>
      <w:tr>
        <w:trPr>
          <w:trHeight w:val="2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арушение антимонопольного законодательства при оказании муниципальных услу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ЕЗНАЧИТЕЛЬН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профессиональной подготовки работников, обучение сотрудник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эффективно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а управ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мероприятий по предотвращению конфликта интересов у работника (не включение в состав комиссии и т. п.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уществление текущего контроля предоставления муниципальных услуг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нормативных правовых актов, регламентирующих порядок предоставления муниципальных усл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Достаточный уровень внутреннего контрол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Достаточный уров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 специали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Отсутствие конфликта интере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силение контроля за предоставлением муниципальной услуги.</w:t>
            </w:r>
          </w:p>
        </w:tc>
      </w:tr>
      <w:tr>
        <w:trPr>
          <w:trHeight w:val="2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арушение антимонопольного законодательства при рассмотрении обращ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ЕЗНАЧИТЕЛЬН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вышение правовой грамотности сотрудников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силение контроля сотрудн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дотвращению конфликтов интерес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шибочное применение материальных норм пра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ый подход.  Недопущение личной заинтересова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точный уровень квалифик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совестное отношение сотрудников к выполнению должностных обязанност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азмерная загруженность сотрудн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внутреннего контроля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правовой экспертизы проектов реш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3) Приложение 4 изложить в следующей редакции:</w:t>
      </w:r>
    </w:p>
    <w:p>
      <w:pPr>
        <w:pStyle w:val="Normal"/>
        <w:tabs>
          <w:tab w:val="clear" w:pos="708"/>
          <w:tab w:val="left" w:pos="8114" w:leader="none"/>
          <w:tab w:val="right" w:pos="1020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1.2022 № 12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лючевые показатели оценки эффективности функцион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нтимонопольного комплаенса в Администрации Тегульдет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стоящие ключевые показатели (далее – ключевые показатели) устанавливаются                                   в целях оценки эффективности функционирования антимонопольного комплаенса                                   в Администрации Тегульдетского сельского поселения (далее – Администрац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ценка достижения ключевых показателей проводится должностны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ериод, за который проводится оценка достижения ключевых показателей – календарный год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лючевые показатели рассчитываются в баллах. Расчет значения итогового показателя производится путем суммирования балл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сокая эффективность – от 75 до 100 б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едняя эффективность – от 50 до 75 б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изкая эффективность – от 25 до 50 б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эффективно – ниже 25 балл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</w:rPr>
      </w:pPr>
      <w:r>
        <w:rPr>
          <w:sz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65"/>
        <w:gridCol w:w="2975"/>
        <w:gridCol w:w="243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ючевые показатели эффектив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(балл)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ы выдачи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ее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тупившие в законную силу решения судов о признании недействительными ненормативных правовых актов, незаконными решений и действий (бездействия) Администрации, ее должностных лиц ввиду их несоответствия антимонопольному законодательств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менее 15% от числа обжалованных актов, решений и действий (бездействия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15% и более от числа обжалованных актов, решений и действий (бездействия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3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алобы на решения, действия (бездействие) Администрации и (или) ее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мероприятий по снижению рисков нарушения антимонопольного законодатель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выполнены все мероприят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3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невыполнение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54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роектов нормативных правовых актов и/или проектов нормативных правовых актов органа местного самоуправления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в общем количестве проектов нормативных правовых актов органа местного самоуправления, подлежащих прохождению такой процеду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85% и более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4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менее 85%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проекты нормативных правовых актов органа местного самоуправления, подлежащие прохождению процедуры «общественного контроля», отсутствую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аспоряжение опубликовать (обнародовать) в Информационного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Контроль за исполнение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ab/>
        <w:tab/>
        <w:t>В.С. Житник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spacing w:lineRule="auto" w:line="276" w:before="0" w:after="240"/>
        <w:ind w:right="-456" w:hanging="0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b w:val="false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0"/>
          <w:szCs w:val="24"/>
        </w:rPr>
        <w:t xml:space="preserve">размещение на официальном сайте ОМСУ в сети «Интернет» на срок не менее 7 дней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8:00Z</dcterms:created>
  <dc:creator>Управляющий делами</dc:creator>
  <dc:description/>
  <cp:keywords/>
  <dc:language>en-US</dc:language>
  <cp:lastModifiedBy>Admin</cp:lastModifiedBy>
  <cp:lastPrinted>2024-02-13T17:10:00Z</cp:lastPrinted>
  <dcterms:modified xsi:type="dcterms:W3CDTF">2024-02-13T10:10:00Z</dcterms:modified>
  <cp:revision>18</cp:revision>
  <dc:subject/>
  <dc:title>Администрация МО"Белоярское сельское поселение"</dc:title>
</cp:coreProperties>
</file>