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           №  10  за июль 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02.07.2013                                                                                                                                                                № 10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п. Четь-Конторка, ул. Парковая, присвоить адрес: Томская область, Тегульдетский район, п. Четь-Конторка, ул. Парковая, 17-1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.07.2013                                                                                                                                                             № 10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п. Четь-Конторка, ул. Парковая, присвоить адрес: Томская область, Тегульдетский район, п. Четь-Конторка, ул. Парковая, 23-1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.07.2013                                                                                                                                                           № 10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по адресу: Томская область, Тегульдетский район, с. Тегульдет, ул. Ленина, 97    присвоить адрес: Томская область, Тегульдетский район, с. Тегульдет, ул. Парковая, 1 - 1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.07.2013                                                                                                                                                          № 10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Береговая    присвоить адрес: Томская область, Тегульдетский район, с. Тегульдет, ул. Береговая, 53 б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.07.2013                                                                                                                                                             № 10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Железнодорожная    присвоить адрес: Томская область, Тегульдетский район, с. Тегульдет, ул. Железнодорожная, 4-2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.07.2013                                                                                                                                                            № 10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Октябрьская  присвоить адрес: Томская область, Тегульдетский район, с. Тегульдет, ул. Октябрьская, 18а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В.С. Житник</w:t>
      </w:r>
    </w:p>
    <w:p>
      <w:pPr>
        <w:pStyle w:val="Normal"/>
        <w:rPr/>
      </w:pPr>
      <w:r>
        <w:rPr>
          <w:b/>
          <w:sz w:val="22"/>
          <w:szCs w:val="22"/>
        </w:rPr>
        <w:t>17.07.2013                                                                                                                                                              № 10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Автомобильная дорога Большедорохово – Тегульдет (участок км 84,748-157,77км) протяженностью 73,022км:  присвоить адрес: Томская область, Тегульдетский район, автомобильная дорога Большедорохово-Тегульдет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07.2013                                                                                                                                                        № 10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Автомобильная дорога Тегульдет – Белый Яр с подъездом к переправе (0 – 48,885 км) - протяженностью 48,885км:  присвоить адрес: Томская область, Тегульдетский район, автомобильная дорога Тегульдет – Белый Яр с подъездом к переправе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07.2013                                                                                                                                                           № 10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Автомобильная дорога Тегульдет – Покровский Яр протяженностью 30,022км:  присвоить адрес: Томская область, Тегульдетский район, автомобильная дорога Тегульдет – Покровский Яр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5.07.2013                                                                                                                                                         № 110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законом от 06.10.2003 № 131-ФЗ «Об 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п. Четь-Конторка, улица  Студенческая, 14,  кадастровый номер 70:13:0100013:169 внести изменения в адрес:   Томская область, Тегульдетский район,  п. Четь-Конторка,  ул. Студенческая, 14 б.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главы 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В.А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28.07.2013                                                                                                                                                        № 111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10.12.2012 № 18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приведения постановления Администрации Тегульдетского сельского поселения от 10.12.2012 № 184  в соответствие с действующим законодательством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Протест прокурора Тегульдетского района на постановление Администрации Тегульдетского сельского поселения от 10.12.2012 № 184 «Об утверждении Административного регламента по предоставлению муниципальной услуги «Постановка граждан на учет в качестве нуждающихся в жилых помещениях на территории Тегульдетского сельского поселения», удовлетвор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Внести в постановление Администрации Тегульдетского сельского поселения от 10.12.2012 № 184 «Об утверждении Административного регламента по предоставлению муниципальной услуги «Постановка граждан на учет в качестве нуждающихся в жилых помещениях на территории Тегульдетского сельского поселения»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пункт 2.6.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 2.6. Для принятия на учет в качестве нуждающегося в жилом помещении гражданин предоставляет в секретариат Администрации Тегульдетского сельского поселения заявление по прилагаемой форме 1  и уведомление по прилагаемой форме 2.     К заявлению прилагает следующие документы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справку о составе семьи  (с указанием фамилии, имени, отчества, степени родства, возраста)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документы, необходимые для назначения гражданина малоимущим в соответствии с Законом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- при постановке на учет в качестве малоимущего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выписку из Единого государственного реестра прав на недвижимое имущество и сделок с ним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) ксерокопию паспорта с отметкой о регистрации по месту жительства, в случае отсутствия паспорта либо отсутствия  в паспорте отметки о регистрации по месту жительства – свидетельство о регистрации по месту жительства, выданное соответствующим органом регистрационного учета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,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 – при постановке на учет в качестве гражданина, отнесенного законодательством к указанной категории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)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) копию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закона от 21 июля 1997 года № 122-ФЗ «О государственной регистрации прав на недвижимое имущество и сделок с ним», в случае если гражданин является собственником жилого помещения либо членом семьи собственника жилого помещ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) решение уполномоченного органа о признании жилого дома (жилого помещения) непригодным для проживания, в случае если гражданин проживает в жилом помещении, признанном непригодным для прожива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) медицинскую справку больного члена семьи, страдающего тяжелой формой хронического заболевания, при которой совместное проживание с ним в одной квартире невозможно, по перечню, утвержденному Правительством Российской Федерации, в случае, если гражданин имеет в составе семьи такого члена семьи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) копию трудовой книжки – в случае обращения с заявителем о принятии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) решение органа опеки и попечительства о назначении опекуна, в случае подписания заявления о принятии на учет опекуном, действующим от имени недееспособного гражданин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дминистрация Тегульдетского сельского поселения запрашивает с использованием межведомственного информационного взаимодействия документы и (или) информацию, указанные в подпунктах № 3, 6, 8, 11 настоящего пункта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если указанные документы не представлены гражданином по собственной инициативе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явление о принятии на учет и документы, указанные в подпункте 2 настоящего пункта, представляются в орган местного самоуправления по месту жительства гражданин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работы гражданина не менее 5 лет в организации, расположенной в муниципальном образовании, отличном от места жительства гражданина, гражданин вправе представить заявление о принятии на учет и документы, указанные в подпункте 2 настоящего пункта, в орган местного самоуправления муниципального образования по месту нахождения организации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явление, документы, необходимые для принятия на учет граждан, могут быть направлены в орган местного самоуправления в форме электронных документов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подпункт 1 пункта 2.8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 1) заявителем не предоставлены предусмотренные частью 4 статьи 52 Жилищного кодекса Российской Федерации документы, обязанность по предоставлению которых возложена на заявителя»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дополнить пункт 2.8 подпунктом 1.1 следующего содержания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«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     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».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.о. Главы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А.Иванов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5.07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Муниципальному заказчику -   Администрации муниципального образования Тегульдетское   сельское  поселение,  внести изменения в план – график размещения заказов на поставки товаров, выполнение работ оказание услуг для нужд заказчиков на 2013 год  в связи  с   обстоятельствами, предвидеть которые на дату размещения плана-графика было невозможно. Включить в план-график размещения заказов на 2013 год  наименование предмета контракта «Внутрипоселковые муниципальные дороги в с.Тегульдет Тегульдетского района Томской области. Капитальный ремонт дорог по пер.Пушкина, ул.Ленина №№ 88-114 с укладкой водопропускных труб на перекрестке ул.Садовой и ул.Комарова, пер. Рабочего и ул.Рабочей» Начальная (максимальная)цена контракта 1075590,06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     В.А.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5.07.2013                                                                                                                                                             № 4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егульдет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ить из резервного фонда Администрации Тегульдетского сельского поселения денежные средства  в размере 22 824,0 (Двадцать две тысячи восемьсот двадцать четыре) рубля на уплату членских взносов в Ассоциацию «Совет муниципальных образований Томской области» в 2013 год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вному бухгалтеру Ушаковой Л.К. обеспечить контроль за целевое  использованием выделенных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.о. Главы Администрации 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      В.А.Иван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 Л.К.Ушако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6.07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от 16.01.2013 № 5), провести открытый аукцион в электронной форме «Внутрипоселковые муниципальные</w:t>
      </w:r>
      <w:r>
        <w:rPr>
          <w:bCs/>
          <w:sz w:val="22"/>
          <w:szCs w:val="22"/>
        </w:rPr>
        <w:t xml:space="preserve">  дороги в с.Тегульдет Тегульдетского района Томской области. Капитальный ремонт дорог по  пер. Пушкина, ул.Ленина №№ 88-114 с укладкой водопропускных труб на  перекрестке ул.Садовой и ул.Комарова, пер.Рабочего и ул.Рабоче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муниципального образования «Тегульдетское  сельское  поселение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чальная (максимальная)  цена муниципального контракта  </w:t>
      </w:r>
      <w:r>
        <w:rPr>
          <w:b/>
          <w:sz w:val="22"/>
          <w:szCs w:val="22"/>
        </w:rPr>
        <w:t>1075590,06</w:t>
      </w:r>
      <w:r>
        <w:rPr>
          <w:sz w:val="22"/>
          <w:szCs w:val="22"/>
        </w:rPr>
        <w:t xml:space="preserve">   (Один миллион семьдесят пять тысяч пятьсот девяносто) рублей 06 копеек. Источник финансирования: бюджет муниципального образования  «Тегульдетское сельское поселение» на 2013 год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 открытого аукциона в электронной форме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А.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7.07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; от 16.01.2013 № 5), провести запрос котировок  приобретение жилого помещения для обеспечения жильем детей-сирот и детей,  оставшихся без попечен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 цена муниципального контракта 363 000,00 (триста шестьдесят три тысяч) рублей. Заказчик Администрация муниципального образования  «Тегульдет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опубликовать  на официальном сайте   Российской Федерации в  информационно-телекоммуникационной сети «Интернет»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ы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   В.А.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4.07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Муниципальному заказчику -   Администрации муниципального образования Тегульдетское   сельское  поселение,  внести изменения в план – график размещения заказов на поставки товаров, выполнение работ оказание услуг для нужд заказчиков на 2013 год  в связи  с   обстоятельствами, предвидеть которые на дату размещения плана-графика было невозможно. Включить в план-график размещения заказов на 2013 год  наименование предмета контракта «Капитальный ремонт  котельной «Ромашка» в с. Тегульдет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 2 895 204,25 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 В.А.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5.07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от 16.01.2013 № 5), провести открытый аукцион в электронной форме «</w:t>
      </w:r>
      <w:r>
        <w:rPr>
          <w:bCs/>
          <w:sz w:val="22"/>
          <w:szCs w:val="22"/>
        </w:rPr>
        <w:t>Капитальный ремонт котельной «Ромашка» в с.Тегульд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муниципального образования «Тегульдетское  сельское  поселение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чальная (максимальная)  цена муниципального контракта  </w:t>
      </w:r>
      <w:r>
        <w:rPr>
          <w:b/>
          <w:sz w:val="22"/>
          <w:szCs w:val="22"/>
        </w:rPr>
        <w:t>2 895 204,25</w:t>
      </w:r>
      <w:r>
        <w:rPr>
          <w:sz w:val="22"/>
          <w:szCs w:val="22"/>
        </w:rPr>
        <w:t xml:space="preserve"> (Два миллиона  восемьсот девяносто пять тысяч двести четыре) рублей 25 копеек. Источник финансирования: бюджет муниципального образования  «Тегульдетское сельское поселение» на 2013 год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 открытого аукциона в электронной форме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    В.А.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        05.08.20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        Ответственный за выпуск Дима Т.И. тел.2-15-4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true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15">
    <w:name w:val="Маркированный список"/>
    <w:basedOn w:val="Normal"/>
    <w:qFormat/>
    <w:pPr>
      <w:ind w:firstLine="709"/>
      <w:jc w:val="both"/>
    </w:pPr>
    <w:rPr>
      <w:sz w:val="22"/>
      <w:szCs w:val="22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CharChar">
    <w:name w:val="Char Char Char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0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2:00Z</dcterms:created>
  <dc:creator>юрист</dc:creator>
  <dc:description/>
  <cp:keywords/>
  <dc:language>en-US</dc:language>
  <cp:lastModifiedBy>User</cp:lastModifiedBy>
  <cp:lastPrinted>2013-08-06T12:36:00Z</cp:lastPrinted>
  <dcterms:modified xsi:type="dcterms:W3CDTF">2013-08-06T08:36:00Z</dcterms:modified>
  <cp:revision>23</cp:revision>
  <dc:subject/>
  <dc:title>Томская область</dc:title>
</cp:coreProperties>
</file>