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ется с 2005 года                                                                                                                             № 10 за  июль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становления Глав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rPr/>
      </w:pPr>
      <w:r>
        <w:rPr>
          <w:b/>
          <w:sz w:val="22"/>
          <w:szCs w:val="22"/>
        </w:rPr>
        <w:t>03.07.2012                                                                                                                                                       № 8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Усачевой Галины Афонасьев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уждающейся в древесине для собственных нужд</w:t>
      </w:r>
    </w:p>
    <w:p>
      <w:pPr>
        <w:pStyle w:val="Normal"/>
        <w:jc w:val="center"/>
        <w:rPr/>
      </w:pPr>
      <w:r>
        <w:rPr>
          <w:sz w:val="22"/>
          <w:szCs w:val="22"/>
        </w:rPr>
        <w:t>(отоплени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 соответствии с Федеральным законом от 06.10.2003 г. № 131-ФЗ « Об общих принципах организации местного самоуправления в Российской Федерации», законом Томской области от 09.08.2007 г. № 165-ОЗ « Об установлении порядка и нормативов  заготовки гражданами древесины для собственных нужд», а также в связи со смертью мужа Усачева Ф.Н. и на основании поданного заявления,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 О С Т А Н О В Л Я Ю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Усачеву Галину Афонасьевну, проживающую по адресу: Томская области, с. Тегульдет. пер. Железнодорожный, 7, кв.2, имеющую дом с печным отоплением признать нуждающейся в древесине для собственных нужд (отопление). Согласно нормативам количество древесины до 37м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                                                               В.С.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b/>
          <w:bCs/>
          <w:sz w:val="22"/>
          <w:szCs w:val="22"/>
        </w:rPr>
        <w:t xml:space="preserve">           № </w:t>
      </w:r>
      <w:r>
        <w:rPr>
          <w:b/>
          <w:bCs/>
          <w:sz w:val="22"/>
          <w:szCs w:val="22"/>
        </w:rPr>
        <w:t>8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Назаришиной Г.А. нуждающейся</w:t>
      </w:r>
    </w:p>
    <w:p>
      <w:pPr>
        <w:pStyle w:val="Normal"/>
        <w:jc w:val="center"/>
        <w:rPr/>
      </w:pPr>
      <w:r>
        <w:rPr>
          <w:sz w:val="22"/>
          <w:szCs w:val="22"/>
        </w:rPr>
        <w:t>в древесине для собственных нужд (отоплени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 соответствии с Федеральным законом от 06.10.2003 г. № 131-ФЗ « Об общих принципах организации местного самоуправления в Российской Федерации», законом Томской области от 09.08.2007 г. № 165-ОЗ « Об установлении порядка и нормативов заготовки гражданами древесины для собственных нужд» и на основании поданного заявлени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1. Назаришину Галину Алексеевну, проживающую по адресу: Томская область, с. Тегульдет, ул. Советская1, кв.11, имеющую дом с печным отоплением в с. Тегульдет, переулок Сплавной, 2, кв.1 признать нуждающейся в древесине для собственных нужд (отопление). Согласно нормативам количество древесины до 37 м.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5.07. 2012                                                                                                                                                      № 8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22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. Земельному участку по адресу: Томская область, Тегульдетский район, с. Тегульдет, ул. Ленина № 58 кв. 1 в соответствии со свидетельством о праве собственности на землю № 32 от 15.10.1992г.  (Постановление № 49 от 06 октября 1992г) кадастровый номер 70:13:0101003:262  внести изменения в адрес:  Томская область, Тегульдетский район,  с. Тегульдет,  ул. Ленина, 58-1.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. главы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В.А. Иван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9.07. 2012                                                                                                                                                      № 88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Земельному участку, граничащему с земельным участком по адресу: Томская область, Тегульдетский район, с. Тегульдет, ул. Гнездилова, 24  присвоить адрес: Томская область, Тегульдетский район, с. Тегульдет, ул. Гнездилова, 22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А.Иван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left="0" w:hanging="0"/>
        <w:rPr/>
      </w:pPr>
      <w:r>
        <w:rPr>
          <w:b/>
          <w:bCs/>
        </w:rPr>
        <w:t>09.07.2012                                                                                                                                    № 89</w:t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Тарасовой О.В. и Морозова В.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уждающимися в древесине для собствен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ужд (отоплени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 соответствии с Федеральным законом от 06.10.2003 г. № 131-ФЗ « Об общих принципах организации местного самоуправления в Российской Федерации», законом Томской области от 09.08.2007 г. № 165-ОЗ « Об утверждении порядка и нормативов заготовки гражданами древесины для собственных нужд», и на основании поданных заявлений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Тарасову Оксану Владимировну, проживающую по адресу: Томская область, с. Тегульдет, пер. Сплавной, 4, кв.2, имеющую индивидуальный жилой дом с печным отоплением признать нуждающейся в древесины для собственных нужд ( отопление). Согласно нормативам количество древесины до 37м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. Морозова Вячеслава Юрьевича имеющего индивидуальный жилой дом с печным отоплением по адресу: Томская область, с. Тегульдет, пер. Партизанский, 15 признать нуждающемся в древесине для собственных нужд ( отопление). Согласно нормативам количество древесины до 37 м.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07. 2012                                                                                                                                                       № 9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Жилому дому расположенному по адресу: Томская область, Тегульдетский район, с. Тегульдет, ул. Береговая, 23 ,  принадлежащего на основании Решения Тегульдетского районного суда от 23 января 2006года Миллер Зое Николаевне, внести изменения в адрес: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омская область, Тегульдетский район, с. Тегульдет, ул. Береговая, 23а.</w:t>
      </w:r>
    </w:p>
    <w:p>
      <w:pPr>
        <w:pStyle w:val="Normal"/>
        <w:numPr>
          <w:ilvl w:val="0"/>
          <w:numId w:val="9"/>
        </w:numPr>
        <w:ind w:left="81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исполнение  настоящего  постановления  оставляю  за собой.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А.Иван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2.07.2012                                                                                                                                                       № 9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признании Иванова  Юрия Александрович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уждающемся  в древесине для собственных нуж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топлени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09 августа 2007 года № 165-ОЗ «Об установлении порядка и нормативов заготовки гражданами древесины для собственных нужд», и на основании поданного заявлени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rPr/>
      </w:pPr>
      <w:r>
        <w:rPr>
          <w:sz w:val="22"/>
          <w:szCs w:val="22"/>
        </w:rPr>
        <w:t>Иванова Юрия Александровича, проживающего по адресу: Томская область, с. Тегульдет, ул. Садовая, 54,  имеющего дом с печным отоплением признать нуждающемся в древесине для собственных нужд (отопление). Согласно нормативам количество древесины до 37 м.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В.С. Житник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b/>
          <w:bCs/>
          <w:sz w:val="22"/>
          <w:szCs w:val="22"/>
        </w:rPr>
        <w:t xml:space="preserve">        № </w:t>
      </w:r>
      <w:r>
        <w:rPr>
          <w:b/>
          <w:bCs/>
          <w:sz w:val="22"/>
          <w:szCs w:val="22"/>
        </w:rPr>
        <w:t>9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признании Мироновой Е.Г. нуждающейс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в древесине для собственных нужд  (отопление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соответствии с Федеральным законом от 06 октября 2003 года  № 131-ФЗ « Об общих принципах организации местного самоуправления в Российской Федерации», законом Томской области от 09 августа 2007 года № 165-ОЗ « Об установлении порядка и нормативов заготовки гражданами древесины для собственных нужд» и заявлением Мироновой Е.Г.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В Л Я Ю:</w:t>
      </w:r>
    </w:p>
    <w:p>
      <w:pPr>
        <w:pStyle w:val="TextBody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1.Миронову Екатерину Геннадьевну, проживающую по адресу: Томская область, с. Тегульдет, ул. Железнодорожная, 33, кв.1, имеющую жилой дом с печным отоплением признать нуждающейся в древесине для собственных нужд (отопление). Количество древесины до 37 м.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9.07. 2012                                                                                                                                                      № 93</w:t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22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Земельному участку по адресу: Томская область, Тегульдетский район, с. Тегульдет, ул. Зеленая, 15а-1  внести изменения в адрес:  Томская область, Тегульдетский район, с. Тегульдет, ул. Зеленая, 15-1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0.07. 2012                                                                                                                                                      № 9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риложение № 1 к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ю  Администрации Тегульдетского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 совета от 20 октября 1992г. № 51</w:t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«О  выдачи   свидетельств о праве собственности на землю»</w:t>
      </w:r>
    </w:p>
    <w:p>
      <w:pPr>
        <w:pStyle w:val="Normal"/>
        <w:ind w:left="54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54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В целях приведения с действующим законодательством,</w:t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left="360" w:firstLine="180"/>
        <w:jc w:val="both"/>
        <w:rPr>
          <w:sz w:val="22"/>
          <w:szCs w:val="22"/>
        </w:rPr>
      </w:pPr>
      <w:r>
        <w:rPr>
          <w:sz w:val="22"/>
          <w:szCs w:val="22"/>
        </w:rPr>
        <w:t>Внести в приложение № 1 к постановлению Администрации  сельского   совета от 20 октября 1992г. № 51 «О выдачи свидетельств о праве  собственности на землю» следующее изменение.</w:t>
      </w:r>
    </w:p>
    <w:p>
      <w:pPr>
        <w:pStyle w:val="Normal"/>
        <w:numPr>
          <w:ilvl w:val="0"/>
          <w:numId w:val="18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изложить в следующей редакции;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6"/>
        <w:gridCol w:w="900"/>
        <w:gridCol w:w="956"/>
        <w:gridCol w:w="776"/>
        <w:gridCol w:w="720"/>
        <w:gridCol w:w="720"/>
        <w:gridCol w:w="720"/>
        <w:gridCol w:w="720"/>
        <w:gridCol w:w="720"/>
        <w:gridCol w:w="720"/>
        <w:gridCol w:w="685"/>
        <w:gridCol w:w="7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льзования земле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-наследуемое владен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угод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1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Анне Калеников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 Настоящее постановление распространяется на  правоотношения возникшие с 20.10.1992г.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22"/>
          <w:szCs w:val="22"/>
        </w:rPr>
        <w:t>23.07.2012</w:t>
        <w:tab/>
        <w:tab/>
        <w:tab/>
        <w:tab/>
        <w:tab/>
        <w:tab/>
        <w:tab/>
        <w:tab/>
        <w:tab/>
        <w:tab/>
        <w:tab/>
        <w:t xml:space="preserve">              № 9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ии имущества в собствен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Тегульдет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муниципального контракта № 2(К) купли-продажи жилого дома от 03.05.2012 г. и на основании передаточного акта от 04.05.2012г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Принять в собственность муниципального образования «Тегульдетское сельское поселение» следующее имущ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520"/>
        <w:gridCol w:w="37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Тегульдетский район, с. Тегульдет, ул. Пушкина, д.50 кв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 в 4-х квартирном брусовом доме. Общая площадь 43,4 кв.м, в тч. Площадь квартиры 41,43 кв.м., жилаю площадь 25,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Ведущему специалисту Администрации Тегульдетского сельского поселения Потапову К.В. вышеуказанное имущество включить в Реестр муниципального имущества Тегульдет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Главному бухгалтеру Администрации Тегульдетского сельского поселения Ушаковой Л.К. вышеуказанное имущество поставить на балансовый сч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Л.К.Уш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 К.В. Пота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3.07.2012                                                                                                                                                     № 9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ии имущества в собствен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Тегульдет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Договора дарения от 04.05.2012г., передаточного акта от 04.05.2012г.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Принять в собственность муниципального образования «Тегульдетское сельское поселение» следующее имущ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2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; разрешенное использование: для ведения личного подсобного хозяйства; общая площадь 627 кв.м; кадастровый номер: 70:13:0101002:6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., Тегульдетский район, с. Тегульдет, ул. Пушкина, 50-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Ведущему специалисту Администрации Тегульдетского сельского поселения Потапову К.В. вышеуказанное имущество включить в Реестр муниципального имущества Тегульдет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Главному бухгалтеру Администрации Тегульдетского сельского поселения Ушаковой Л.К. вышеуказанное имущество поставить на балансовый сч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Л.К.Уш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К.В. Пота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3.07.2012</w:t>
        <w:tab/>
        <w:tab/>
        <w:tab/>
        <w:tab/>
        <w:tab/>
        <w:tab/>
        <w:tab/>
        <w:tab/>
        <w:tab/>
        <w:tab/>
        <w:t xml:space="preserve">             </w:t>
        <w:tab/>
        <w:t>№ 9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ии имущества в собствен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Тегульдет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муниципального контракта № 3(К) купли-продажи жилого дома от 04.05.2012г. и на основании передаточного акта от 05.05.2012г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Принять в собственность муниципального образования «Тегульдетское сельское поселение» следующее имущ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520"/>
        <w:gridCol w:w="37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Тегульдетский район, с. Тегульдет, ул. Ленина, д.174 кв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в 2-х квартирном брусовом доме. Общая площадь 67,7 кв.м, в т ч. площадь квартиры 48,5 кв.м., жилая площадь 34,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95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Ведущему специалисту Администрации Тегульдетского сельского поселения Потапову К.В. вышеуказанное имущество включить в Реестр муниципального имущества Тегульдет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Главному бухгалтеру Администрации Тегульдетского сельского поселения Ушаковой Л.К. вышеуказанное имущество поставить на балансовый сч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 Л.К.Уш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  К.В. Пота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3.07.2012                                                                                                                                                   № 9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ии имущества в собствен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Тегульдет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Договора дарения от 05.05.2012г., передаточного акта от 05.05.2012г.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Принять в собственность муниципального образования «Тегульдетское сельское поселение» следующее имущ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2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; разрешенное использование: для ведения личного подсобного хозяйства; общая площадь 557 кв.м; кадастровый номер: 70:13:0101001:4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., Тегульдетский район, с. Тегульдет, ул. Ленина, 174-2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Ведущему специалисту Администрации Тегульдетского сельского поселения Потапову К.В. вышеуказанное имущество включить в Реестр муниципального имущества Тегульдет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Главному бухгалтеру Администрации Тегульдетского сельского поселения Ушаковой Л.К. вышеуказанное имущество поставить на балансовый сч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Л.К.Уш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К.В. Пота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4.07.2012</w:t>
        <w:tab/>
        <w:tab/>
        <w:tab/>
        <w:tab/>
        <w:tab/>
        <w:tab/>
        <w:tab/>
        <w:tab/>
        <w:tab/>
        <w:tab/>
        <w:tab/>
        <w:t xml:space="preserve">           № 9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едоставлении жил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мещения Юнусовой (Лавреновой)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соответствии с Жилищным кодексом Российской Федерации, Федеральным законом от 11.09.2007 г. №188-Ф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на основании решения комиссии по жилищным вопросам Администрации Тегульдетского сельского поселения от 24.07.2012 г. № 20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Юнусовой (Лавреновой) Надежде Витальевне по договору социального найма жилое помещение (квартиру) муниципального жилищного фонда МО «Тегульдетское сельское поселение», распложенное по адресу: Томская обл., Тегульдетский район, с. Тегульдет, ул. Ленина, дом 174 кв.2 , общей площадью 48,5 кв.м. и жилой площадью 34,0 кв.м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дущему специалисту Администрации Тегульдетского сельского поселения Потапову К.В. подготовить договор социального найма с Юнусовой (Лавреновой) Н.В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за исполнение настоящего постановления оставляю за соб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К.В. Пота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4.07.2012</w:t>
        <w:tab/>
        <w:tab/>
        <w:tab/>
        <w:tab/>
        <w:tab/>
        <w:tab/>
        <w:tab/>
        <w:tab/>
        <w:tab/>
        <w:tab/>
        <w:tab/>
        <w:t xml:space="preserve">              № 1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едоставлении жил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мещения Галимову Д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соответствии с Жилищным кодексом Российской Федерации, Федеральным законом от 11.09.2007 г. №188-Ф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на основании решения комиссии по жилищным вопросам Администрации Тегульдетского сельского поселения от 24.07.2012 г. № 21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 О С Т А Н О В Л Я Ю: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1.   Предоставить Галимову Дамиру Рауфовичу по договору социального найма жилое помещение (квартиру) муниципального жилищного фонда МО «Тегульдетское сельское поселение», распложенное по адресу: Томская область, Тегульдетский район, с.Тегульдет, ул. Пушкина, дом 50 кв.2, общей площадью 41,43 кв.м. и жилой площадью 25,2 кв.м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2.  Ведущему специалисту Администрации Тегульдетского сельского поселения Потапову К.В. подготовить договор социального найма с Галимовым Д.Р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3.     Контроль за исполнение настоящего постановления оставляю за соб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    </w:t>
        <w:tab/>
        <w:t xml:space="preserve">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К.В. Потап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4.07.2012                                                                                                                                                     №  101</w:t>
      </w:r>
    </w:p>
    <w:p>
      <w:pPr>
        <w:pStyle w:val="Normal"/>
        <w:ind w:right="-5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орядке создания, использования и хранения резерв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териальных ресурсов для ликвидации чрезвычайных ситуац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родного и техногенного характера на территории муниципального образования «Тегульдетское сельское поселение» в 2012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исполнения Федеральных  законов от 21 декабря 1994  № 68-ФЗ  «О защите населения и территорий от чрезвычайных ситуаций природного и техногенного характера», от 2 февраля 1998 года № 28-ФЗ «О гражданской обороне»,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орядок создания и использова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«Тегульдетское сельское поселение»,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объём резервов материальных ресурсов, необходимых для оказания гуманитарной помощи населению в период чрезвычайных ситуаций природного и техногенного характера на территории муниципального образования «Тегульдетское сельское поселение»  в 2012 году 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Утвердить перечень работ, услуг, необходимых для проведения аварийно-спасательных работ в случае возникновении чрезвычайных ситуаций природного и техногенного характера на территории муниципального образования «Тегульдетское сельское поселение» в 2012 году согласно приложению № 3  к настоящему постановл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Управляющему делами Администрации Тегульдетского сельского поселения (Дима) организовать проведение предварительного отбора участников размещения заказа на предмет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казания гуманитарной помощи населению в период чрезвычайных ситуаций природного и техногенного характера на территории муниципального образования «Тегульдетское сельское поселение» в 2012 году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я аварийно – спасательных и аварийно – восстановительных работ в случае возникновении чрезвычайных ситуаций природного и техногенного характера на территории муниципального образования «Тегульдетское сельское поселение»  в 2012 год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едварительного отбора составить перечень поставщиков, включающий участников размещения заказа, прошедших предварительный отбор с целью размещения у них заказа на поставку товаров, выполнение работ и оказание услу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В случае необходимости обеспечить выполнение работ, услуг, отпуск необходимых  материальных ресурсов из резерва материальных ресурсов на основании постановления Главы Тегульдет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 Настоящее постановление  опубликовать (обнародовать) в Информационном бюллетене Совета и Администрации Тегульдетского сельского поселения и разместить на сайте МО «Тегульдетское сельское поселение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Контроль за исполнением настоящего постановления оставляю  за собой. </w:t>
      </w:r>
    </w:p>
    <w:p>
      <w:pPr>
        <w:pStyle w:val="Normal"/>
        <w:ind w:right="-58" w:firstLine="1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1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              В.С. Житник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07.2012 года № 10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здания и использования резервов материальных ресурс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ликвидации чрезвычайных ситуаций природного и техноген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характера на территории  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Тегульдетское сель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Настоящий порядок разработан 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 и определяет основные принципы создания, хранения, использования и восстановления резервов материальных ресурсов для ликвидации чрезвычайных ситуаций природного и техногенного характера ( далее именуются - чрезвычайные ситуации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Для ликвидации чрезвычайных ситуаций на территории муниципального образования «Тегульдетское сельское поселение» созда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020"/>
        <w:jc w:val="both"/>
        <w:rPr/>
      </w:pPr>
      <w:r>
        <w:rPr>
          <w:sz w:val="22"/>
          <w:szCs w:val="22"/>
        </w:rPr>
        <w:t>местный резерв материальных ресурсов утверждается постановлением Главы Тегульдет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0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овые резервы материальных ресурсов утверждаются  приказом  (распоряжением) руководителей, предприятий, учреждений и организаций.  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Резервы материальных ресурсов для ликвидации чрезвычайных ситуаций созд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 </w:t>
      </w:r>
    </w:p>
    <w:p>
      <w:pPr>
        <w:pStyle w:val="TextBody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оменклатура и объемы местного резерва материальных ресурсов для ликвидации чрезвычайных ситуаций устанавливаются Главой Тегульдетского сельского поселения по предоставлению комиссии по ликвидации чрезвычайных ситуаций и пожарной безопасности Тегульдетского сельского поселени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Номенклатура и объемы резервов материальных ресурсов объектов экономики поселения, устанавливаются руководителями предприятий, учреждений, организаций самостоятельно, исходя из прогнозируемых видов и масштабов чрезвычайных ситуаций, а также профиля деятельности предприятия, учреждения, организ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Резервы     материальных   ресурсов   для   ликвидации чрезвычайных ситуаций размещаются   на    объектах,    предназначенных   для    их       хранения, откуда возможна их оперативная доставка в зоны чрезвычайных ситуаций.   Места    хранения определяются руководителями предприятий, учреждений и организац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 Резервы материальных   ресурсов   для   ликвидации   чрезвычайных    ситуаций используются  при  проведении  аварийно-спасательных работ и других неотложных работ, работ связанных с обеспечением жизнедеятельности пострадавшего на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Финансирование расходов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- создание, хранение,  использование  и   восстановление  материальных ресурсов местного резерва для ликвидации чрезвычайных ситуаций  осуществляется  за счет средств местного бюджета.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 Финансирование     расходов   на   создание,           хранение,      использование и восстановление объектовых резервов материальных   ресурсов  осуществляется  за  счет средств предприятий, учреждений, организаций.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 Контроль за созданием, хранением,  использованием   и  восстановлением всех указанных резервов осуществляет Администрация Тегульдетского сельского поселения, в лице заместителя Главы Администрации Иванов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5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535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егульдетского сельского поселения</w:t>
      </w:r>
    </w:p>
    <w:p>
      <w:pPr>
        <w:pStyle w:val="Normal"/>
        <w:ind w:firstLine="535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24.07.2012 года  № 101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Объём материальных ресурсов, необходимых для оказания материальной помощи населению в период чрезвычайных ситуаций природного и техногенного характера на территории муниципального образования «Тегульдетское сельское поселение» в 2012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1496"/>
        <w:gridCol w:w="3179"/>
      </w:tblGrid>
      <w:tr>
        <w:trPr>
          <w:tblHeader w:val="true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ьных ресурсов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измерения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родовольствие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из расчета снабжения 53</w:t>
            </w:r>
            <w:r>
              <w:rPr>
                <w:sz w:val="22"/>
                <w:szCs w:val="22"/>
              </w:rPr>
              <w:t>00 чел. на 60 сут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</w:tr>
      <w:tr>
        <w:trPr>
          <w:trHeight w:val="142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5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</w:tr>
      <w:tr>
        <w:trPr>
          <w:trHeight w:val="151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ы 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питание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ые консервы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ые консервы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олочные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пайки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3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 Вещевое имущество и предметы первой необходим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атки 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и раскладные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яла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е мешки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сы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и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льные принадлежности (простыни, наволочки, полотенца)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, агрегаты отопительные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пушки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теплая, специальная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резиновая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утепленная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 брезентовые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мойник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и моющие средства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овые лампы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ки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ы поперечные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яги металлические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 Строительные материалы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 строительный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ы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роид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в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в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в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строительные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 крепежная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 и кабели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4. Медикаменты и медицинское имущество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ы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имуществ и оборудование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.Нефтепродукты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и смазки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58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 постановлению  Администрации</w:t>
      </w:r>
    </w:p>
    <w:p>
      <w:pPr>
        <w:pStyle w:val="Normal"/>
        <w:ind w:firstLine="5358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сельского поселения</w:t>
      </w:r>
    </w:p>
    <w:p>
      <w:pPr>
        <w:pStyle w:val="Normal"/>
        <w:ind w:firstLine="5358"/>
        <w:jc w:val="right"/>
        <w:rPr>
          <w:sz w:val="20"/>
          <w:szCs w:val="20"/>
        </w:rPr>
      </w:pPr>
      <w:r>
        <w:rPr>
          <w:sz w:val="20"/>
          <w:szCs w:val="20"/>
        </w:rPr>
        <w:t>от 24.07.2012  № 101</w:t>
      </w:r>
    </w:p>
    <w:p>
      <w:pPr>
        <w:pStyle w:val="Normal"/>
        <w:ind w:firstLine="535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работ, услуг необходимых для проведения аварийно- спасательных и аварийно-восстановительных работ в случае возникновении чрезвычайных ситуаций природного и техногенного характера на территории муниципального образования «Тегульдетское сельское поселение» в 2012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Выполнение аварийно-восстановительных работ по теплоснабжению в зоне  чрезвычайной ситу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Выполнение аварийно-восстановительных работ по водоснабжению в зоне чрезвычайной ситу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Выполнение аварийно-восстановительных работ по электроснабжению в зоне чрезвычайной ситу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Аварийно-восстановительные  работы в зоне чрезвычайной ситу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ыполнение работ по очистке территорий, зданий, сооружений связанных с первоочередным жизнеобеспечением населения в зоне чрезвычайной ситу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Эвакуация и размещение пострадавшего населения вследствие чрезвычайной ситуации (1000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Выполнение работ по ликвидации чрезвычайной ситуации, связанных с аварийными разливами нефти и нефтепроду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 Выполнение работ по ликвидации чрезвычайных ситуаций, связанных с последствий стихийных бедствий (наводнения, пожары, ураганы, снегопады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. Выполнение работ по ликвидации чрезвычайных ситуаций, связанных с разрушением мостов, дорог, зданий, сооруж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. Выполнение работ по ликвидации чрезвычайных ситуаций, связанных с  возникновением эпидемий, эпифиот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.Услуги по доставке сил и средств, предназначенных для ликвидации чрезвычайной  ситуации в зону чрезвычайной ситуации (автомобили 5шт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0"/>
        </w:numPr>
        <w:rPr/>
      </w:pPr>
      <w:r>
        <w:rPr>
          <w:b/>
          <w:bCs/>
          <w:sz w:val="22"/>
          <w:szCs w:val="22"/>
        </w:rPr>
        <w:t xml:space="preserve">           № </w:t>
      </w:r>
      <w:r>
        <w:rPr>
          <w:b/>
          <w:bCs/>
          <w:sz w:val="22"/>
          <w:szCs w:val="22"/>
        </w:rPr>
        <w:t>10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 утверждении Положения о приемной эвакуационной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иссии Тегульдет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2"/>
          <w:szCs w:val="22"/>
        </w:rPr>
        <w:t>В соответствии с Федеральным законом  от 21 декабря 1994 года № 68-ФЗ « О защите населения и территорий от чрезвычайных ситуаций природного и техногенного характера», в целях совершенствования координации деятельности органов местного самоуправления, при проведении эвакуационных мероприятий в случае угрозы или возникновения чрезвычайной ситуации на территории Тегульдетского сельского поселени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Утвердить Положение о приемной эвакуационной комиссии Тегульдетского сельского поселения, согласно прило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Настоящее постановл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муниципального образования « Тегульдетское сель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Контроль за исполнение настоящего постановлением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Тегульдет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24.07.2012 № 1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емной эвакуационной</w:t>
        <w:tab/>
        <w:t xml:space="preserve">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гульдетского сельского поселения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2"/>
          <w:szCs w:val="22"/>
        </w:rPr>
        <w:t xml:space="preserve">1.Приемная эвакуационная комиссия создается в целях осуществления организации и контроля, за работой всех эвакуационных органов Тегульдетского сельского поселения по практическому проведению эвакуационных мероприятий.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Приемная эвакуационная комиссия создается постановлением Главы Тегульдетского сельского поселения и является постоянно действующим орган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 Приемная эвакуационная комиссия в своей практической деятельности использует «Руководство по организации  планирования, обеспечения и проведения эвакуации населения», указания соответствующих руководителей гражданской обороны, органов управления по гражданской обороне и чрезвычайным ситуациям (далее - ГО ЧС), а также план гражданской обороны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 Председателем приемной эвакуационной комиссии в поселении назначается Глава Тегульдет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 В состав приемной эвакуационной комиссии поселения назначаются ответственные работники Администрации поселения и по согласованию представители районных транспортных органов, органов здравоохранения, внутренних дел, представители военных комиссариатов, органов св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 Структурно в состав эвакуационной комиссии поселения входят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ппа учета эвакуации населения и информации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ппа приема и организации размещения эвакуированного населения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ппа дорожного и транспортного обеспечения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управления и служ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7. В группу руководства включаются председатель приемной эвакуационной комиссии поселения, его заместитель и секретарь комиссии. Группа руководства организует работу всей коми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8. Группа учета эвакуированного населения и информации работает под непосредственным руководством председателя приемной эвакуационной комиссии поселения. Каждый член группы должен в совершенстве знать уточненную численность эвакуированного населения, прибывшего в пункты размещения, порядок подачи транспорта, а также поддержание постоянной связи с эвакуационной комиссией района, получение от нее информации об отправке эвакуированного населения, об изменениях сроков прибытия эвакуационных колонн с эвакуированным населением, пеших колонн и других изменениях, в части их касающей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9. Группа приема и организации размещения эвакуированного населения осуществляет сбор и обобщение в ходе приема и размещения эвакуированного населения и докладывает руководителю поселения и в районную эвакуационную комиссию о ходе эваку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0. Группа дорожного транспортного обеспечения включает в свой состав ответственных представителей транспортных организаций и решает вопросы своевременного обеспечения транспортом всех мероприятий в соответствии с план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1. Представители управлений и служб организуют соответствующие виды обеспечения эвакуационных меро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2. В мирное время основными задачами эвакуационной комиссии поселения являются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лана приема и размещения эвакуированного насел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контроль и оказание помощи в работе приемных эвакуационных пунктов           (контроль осуществляется путем периодических заслушиваний начальников приемных пунктов, представителей служб на заседаниях комиссии, а также проверок на местах);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учебы личного состава эвакуационных органов по изучению планов эвакуации, своих функциональных обязанностей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мероприятий, предусмотренных планами и указаниями соответствующих начальник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3. В период перевода системы гражданской обороны с мирного на военное положение,</w:t>
      </w:r>
      <w:r>
        <w:rPr/>
        <w:t xml:space="preserve"> </w:t>
      </w:r>
      <w:r>
        <w:rPr>
          <w:sz w:val="22"/>
          <w:szCs w:val="22"/>
        </w:rPr>
        <w:t>основными задачами приемной эвакуационной комиссии поселения являются:</w:t>
      </w:r>
    </w:p>
    <w:p>
      <w:pPr>
        <w:pStyle w:val="Normal"/>
        <w:jc w:val="both"/>
        <w:rPr/>
      </w:pPr>
      <w:r>
        <w:rPr>
          <w:sz w:val="22"/>
          <w:szCs w:val="22"/>
        </w:rPr>
        <w:t>проверка готовности эвакуационных органов к проведению подготовительных мероприятий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связи с областной эвакуационной комиссией и эвакуационными приемными пунктами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очнение задач и своих функциональных обязанностей каждым членом эвакуационной приемной комиссии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очнение данных плана приема и размещения эвакуированного населения, транспортного обеспеч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осуществление контроля за проведением мероприятий, обеспечивающих планомерное проведение эвакуации (проверка состояния маршрутов, постов регулирования, медицинского обеспечения и т.п.)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14. С получением распоряжения на эвакуацию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осуществляет контроль,  за работой приемных эвакуационных пунктов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ирает и обобщает данные о ходе приема эвакуированного насе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78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ет доклады руководителю гражданской обороны поселения ив областную эвакуационную комиссию; принимает решение на изменение порядка приема и размещения эвакуированного населения, исходя из конкретно сложившейся обстанов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3"/>
        </w:numPr>
        <w:rPr/>
      </w:pPr>
      <w:r>
        <w:rPr>
          <w:b/>
          <w:sz w:val="22"/>
          <w:szCs w:val="22"/>
        </w:rPr>
        <w:t xml:space="preserve">   № </w:t>
      </w:r>
      <w:r>
        <w:rPr>
          <w:b/>
          <w:sz w:val="22"/>
          <w:szCs w:val="22"/>
        </w:rPr>
        <w:t>1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одготовке и содержании в готовности необходим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ил и средств для защиты населения муниципаль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ния « Тегульдет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чрезвычайных ситуаций</w:t>
      </w:r>
    </w:p>
    <w:p>
      <w:pPr>
        <w:pStyle w:val="TextBody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/>
        <w:t xml:space="preserve">      </w:t>
      </w:r>
      <w:r>
        <w:rPr/>
        <w:t xml:space="preserve">В </w:t>
      </w:r>
      <w:r>
        <w:rPr>
          <w:sz w:val="22"/>
          <w:szCs w:val="22"/>
        </w:rPr>
        <w:t xml:space="preserve">целях реализации положений федеральных законов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 О С Т А Н О В Л Я Ю: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Утвердить состав сил и средств постоянной готовности, привлекаемых для ликвидации чрезвычайных ситуаций на территории муниципального образования      «Тегульдетское сельское поселение», согласно прилож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Руководителям объектов экономи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ОГУ «Томское управление лесами» Филиал Тегульдетское лесничество (Я.В. Бовсуновский) (по согласованию), Южный филиал государственного предприятия Томской области « Областное дорожное ремонтно-строительное управление» (А.П. Мельник) (по согласованию), ООО «КомСервис Тегульдет </w:t>
      </w:r>
    </w:p>
    <w:p>
      <w:pPr>
        <w:pStyle w:val="Normal"/>
        <w:jc w:val="both"/>
        <w:rPr/>
      </w:pPr>
      <w:r>
        <w:rPr>
          <w:sz w:val="22"/>
          <w:szCs w:val="22"/>
        </w:rPr>
        <w:t>(И.А..Клишин) (по согласованию), ООО «Леспромхоз Тегульдетский» (А.А. Новиков) (по согласованию),  ООО « Тегульдетнефтепродукт» (Р.К. Усманов) (по согласованию), ИП «Щербаков А.Г. ( по согласованию), МУП « Прогресс» (В.В. Фигач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Обеспечить постоянную готовность сил и средств к ликвидации чрезвычайных ситуаций на территории муниципального образование « Тегульдетское сельское поселение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Установить время готовности к действиям сил и средств при возникновении чрезвычайных ситуаций в соответствии с планом проведения формирования в готовност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Заместителю Главы Администрации Тегульдетского сельского поселения       (В.А. Иванов) ежеквартально осуществлять проверку готовности сил и средств постоянной готовности к действиям по ликвидации чрезвычайных ситуаций на территории посе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 Главному бухгалтеру Администрации Тегульдетского сельского поселения    (Л.К. Ушакова)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Финансирование расходов по ликвидации чрезвычайных ситуаций     производить из средств местного бюджета, заложенных для ликвидации последствий чрезвычайных ситуаций и резервного фонда посе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 Предусмотреть ежемесячное выделение денежных средств на обеспечение готовности сил и средств к  действиям по предназначению при возникновении чрезвычайных ситуац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Привлечение сил и средств постоянной готовности к действиям по предупреждению и ликвидации чрезвычайных ситуаций осуществлять согласно законодательству Российской Федерации и Том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астоящее постановл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муниципального образования « Тегульдетского сельское поселение»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Контроль за исполнением настоящего постановления возложить на заместителя Главы Администрации Тегульдетского сельского поселения В.А. Иванова.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В.С.Житник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Тегульдет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егульдетского сельского поселения</w:t>
      </w: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4.07.2012 № 10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СОСТАВ</w:t>
      </w:r>
    </w:p>
    <w:p>
      <w:pPr>
        <w:pStyle w:val="TextBody"/>
        <w:jc w:val="center"/>
        <w:rPr/>
      </w:pPr>
      <w:r>
        <w:rPr>
          <w:sz w:val="22"/>
          <w:szCs w:val="22"/>
        </w:rPr>
        <w:t>сил и средств постоянной готовности, привлекаемых для ликвидации чрезвычайных ситуаций на территории муниципального образования   «Тегульдетское сельское поселение»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20"/>
        <w:gridCol w:w="2700"/>
      </w:tblGrid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аварийно-спасательных формирований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/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 механизмы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« Томское управление лесами» Филиал Тегульдетское лесн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, трактор ЛХТ, трактор ДТ-75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й филиал государственного предприятия Томской области          « Областное дорожное ремонтно-строительное управ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КАМАЗ – 3 единицы,, бульдозера С-130 – 3 единицы., трактор К-700, трактора Т–150 – 2 единицы, трактор МТЗ-82, экскаваторы – 2 единицы , автобус на базе автомобиля            « ЗИЛ», трактор ДТ-7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КомСервис Тегульд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на базе МТЗ 82, автомобиль КАМАЗ, трактор К-700, трактор Т-15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Леспромхоз Тегульдет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КАМАЗ- 3 единицы, трелевочный трактор – 2 единицы, автобус на базе автомобиля «УРАЛ»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Тегульдетнефтепроду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АМАЗ, трактор ТТ-4, автомобиль УАЗ, трактор ДТ-7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 Прогресс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, Трактор Т-150, трактор ДТ-75, автомобиль УАЗ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 Щербаков А.Г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КАМАЗ –2 единицы, трактора МТЗ-80 – 2 единицы, ДТ-75, ТТ-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0.07. 2012                                                                                                                                                  № 104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Федеральным законом от 06.10.2003 № 131-ФЗ «Об  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Земельному участку, находящемуся по адресу: Томская область, Тегульдетский район, с.Тегульдет, ул. Маяковского,  присвоить адрес: Томская область, Тегульдетский район, с. Тегульдет,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ул. Маяковского, 30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В.С.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0.07. 2012                                                                                                                                                   № 10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 Федеральным законом от 06.10.2003 № 131-ФЗ «Об 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Земельному участку, находящемуся по адресу: Томская область, Тегульдетский район, с. Тегульдет, ул. Железнодорожная,  присвоить адрес: Томская область, Тегульдетский район, с. Тегульдет, 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ул. Железнодорожная, 64 а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В.С.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1.07.2012</w:t>
        <w:tab/>
        <w:tab/>
        <w:tab/>
        <w:tab/>
        <w:tab/>
        <w:tab/>
        <w:tab/>
        <w:tab/>
        <w:tab/>
        <w:tab/>
        <w:tab/>
        <w:t xml:space="preserve">          № 1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 а так же в связи с решением собственника о разделе нежилого помещ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жилое помещение, общей площадью 486 кв.м, этаж 1-2, расположенное по адресу: Томская область, Тегульдетский район, с. Тегульдет, ул. Парковая 5 пом.5, принадлежащее на праве собственности ООО «Надежда», Свидетельство о государственной регистрации права от 12 мая 2011 года,  в связи с решением собственника о разделе нежилых помещений, внести изменения в адре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 нежилому помещению, назначение нежилое, расположенному на втором этаже, общей площадью 97,4 кв.м, номер на поэтажном плане 9, присвоить адрес:  Томская область, Тегульдетский район, с. Тегульдет, ул. Парковая, 5 пом.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2 нежилому помещению, назначение нежилое, общей площадью 388,6 кв.м, номера на поэтажном плане 1 этаж: 1, 2, 3, 9, 10, 11, 12, 13, 14, 15, 16, 17, 27, 28, 29, 30, 2 этаж: 1, 2, 3, 4, 5, 6, 7, 8, 10, 18,; присвоить адрес:  Томская область, Тегульдетский район, с. Тегульдет, ул. Парковая, 5 пом.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оряжения  Глав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3.07.2012                                                                                                                                                       № 3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графика встреч с населени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ставителей органов местного самоуправ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гульдетского сельского поселения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полугод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12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Утвердить график встреч с населением представителей органов местного самоуправления Тегульдетского сельского поселения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угодие 2012 года согласно  приложения № 1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 настоящего распоряжения возложить на управляющего делами Т.И.Дим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 Тегульдетского </w:t>
      </w:r>
    </w:p>
    <w:p>
      <w:pPr>
        <w:pStyle w:val="Normal"/>
        <w:rPr/>
      </w:pPr>
      <w:r>
        <w:rPr>
          <w:bCs/>
          <w:sz w:val="22"/>
          <w:szCs w:val="22"/>
        </w:rPr>
        <w:t>сельского поселения                                                                                                                           В.С. Житни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егульдет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07.2012  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стреч с населением представителей 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органов местного самоуправления Тегульдетского</w:t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сельского поселения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угодие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2012 года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440"/>
        <w:gridCol w:w="1440"/>
        <w:gridCol w:w="1440"/>
        <w:gridCol w:w="126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встре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встре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д. Байг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2 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8.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8.09.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.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.12.12 15-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окровский Я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2 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.11.12 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2  12-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Четь-Конт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2 1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9.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-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12 1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.12.12 14-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Куяновск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а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2 12-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9.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.11.12 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12  12-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Центрополиг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2 15-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9.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12  1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12  14-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. Тегульд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2 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9.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2  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2.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0.07.2012                                                                                                                                                        № 3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и Тегульдет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елить из резервного фонда Администрации Тегульдетского сельского поселения денежные средства  в размере 22 824,0 (двадцать две тысячи восемьсот двадцать четыре) рубля на уплату членских взносов в Ассоциацию «Совет муниципальных образований Томской области» в 2012 году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авному бухгалтеру Ушаковой Л.К. обеспечить контроль за целевое  использованием выделенных денежных средст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 Тегульдетского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                                                                                                В.С. Житни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 распоряжением ознакомлен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лавный бухгалтер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егульдетского сельского поселения                                                                      Л.К.Ушаков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2.07.2012                                                                                                                                                      № 3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наделении правом электронной цифровой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целях реализации электронного  документооборота с отделением по Тегульдетскому району Управления Федерального казначейства по Томской области и размещения заказов, выполнение работ, оказания услуг для государственных и муниципальных нужд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Возложить обязанности  Администратора рабочего места по обеспечению бесперебойной эксплуатации программно-технических средств, хранению, учету электронных  документов и защите информации н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Главного бухгалтера Тегульдетского сельского поселения Ушакову Любовь Константиновну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Наделить правом подписания электронных документов с предоставлением электронной цифровой подписи в ППО СЭД ФК следующих сотрудников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Главу Тегульдетского сельского поселения - Житника Владимира Семеновича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 xml:space="preserve">Главного бухгалтера Тегульдетского сельского поселения Ушакову Любовь Константиновну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 Наделить правом подписания электронных документов с предоставлением электронной цифровой  на общероссийском официальном сайте следующих сотрудник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олномочиями заказчика, специалиста с правом подписи контракта и с правом направления контракта участнику размещения заказа, Администратора организации, уполномоченного  специалиста  следующих сотруднико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Главу Тегульдетского сельского поселения Житника Владимира Семенович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Заместителя Главы Тегульдетского сельского поселения Иванова Владимира Александровича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2 с полномочиями Администратора организации, ЭЦП уполномоченного специалиста, специалиста с правом направления шаблона контракта участника размещения заказа следующих сотрудников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 xml:space="preserve">Управляющего делами Тегульдетского сельского поселения Дима Татьяну Ивановну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 В своей  деятельности указанным сотрудникам руководствоваться законодательством Российской Федерации, сохранять в тайне закрытые ключи электронной подписи и соблюдать правила эксплуатации средств криптографической защиты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 Распоряжение Главы Тегульдетского сельского поселения  от 19.10.2010 года № 40  «О наделении правом электронной цифровой подписи» считать утратившим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Контроль за исполнением приказа возложить на заместителя Главы Тегульдетского сельского поселения Иванова Владимира Александрович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 Тегульдетского </w:t>
      </w:r>
    </w:p>
    <w:p>
      <w:pPr>
        <w:pStyle w:val="Normal"/>
        <w:rPr/>
      </w:pPr>
      <w:r>
        <w:rPr>
          <w:bCs/>
          <w:sz w:val="22"/>
          <w:szCs w:val="22"/>
        </w:rPr>
        <w:t>сельского поселения                                                                                                                          В.С. Житни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 распоряжением ознакомлены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В.С.Житник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Л.К.Ушакова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.А.Иванов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Т.И.Дим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№ </w:t>
      </w:r>
      <w:r>
        <w:rPr>
          <w:b/>
          <w:bCs/>
          <w:sz w:val="22"/>
          <w:szCs w:val="22"/>
        </w:rPr>
        <w:t>3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выделении дизельного топлив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В целях проведения благоустроительных работ и вывоза мусора на свалку бытовых отходов в пос. Покровский Яр выделить 50 литров дизельного топлива и 30 литров масел  и 50 литров для обеспечения первичных мер пожарной безопасности в пос. Покровский Яр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 Выделить 50 литров дизельного топлива для проведения мероприятий по предупреждению перехода лесного пожара на территорию населенного пункта д. Байгалы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 Главному бухгалтеру Ушаковой Л.К. провести оплату и списание дизельного топлива и мас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9.07.201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изменений в план – график размещения зака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В соответствии с  приказом  Министерства экономического развития Российской Федерации подпункт 5  пункт 15   № 761 от 27.12.2011 г.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я услуг для нужд заказчиков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му заказчику -   Администрации Тегульдетского   сельского  поселения,  внести изменения в план – график размещения заказов на поставки товаров, выполнение работ оказание услуг для нужд заказчиков на 2012 год  в связи  с обстоятельствами, предвидеть которые на дату размещения плана-графика было невозможно. Включить в план-график размещения заказов на 2012 год  наименование предмета контракта «Выполнение ремонтно-восстановительных работ моста через р. Тегульдетка по ул.Ленина в с.Тегульдет Томской  области(аварийно-восстановительные работы в зоне чрезвычайных ситуаций)».</w:t>
      </w:r>
    </w:p>
    <w:p>
      <w:pPr>
        <w:pStyle w:val="Normal"/>
        <w:numPr>
          <w:ilvl w:val="0"/>
          <w:numId w:val="4"/>
        </w:numPr>
        <w:ind w:left="1068" w:hanging="360"/>
        <w:jc w:val="both"/>
        <w:rPr/>
      </w:pPr>
      <w:r>
        <w:rPr>
          <w:sz w:val="22"/>
          <w:szCs w:val="22"/>
        </w:rPr>
        <w:t xml:space="preserve">Изменения в плане-графике размещения заказов, опубликовать  на официальном сайте   Российской Федерации в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9.07.201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4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запроса котирово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 соответствии с Федеральным законом от 21.07.2005   № 94-ФЗ «О размещении заказов на поставку товаров, выполнение работ, оказание услуг для государственных и муниципальных нужд»: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1.  Единой комиссии по размещению заказов, созданной на постоянной основе Постановление Главы  Тегульдетского сельского поселения от 15.02.2007  года № 8 (с изменениями  от 28.10.2008  № 73; от 30.01.2009  № 19; от 17.08.2009  № 87; от 17.03.2010  № 22; от 22.06.2010  № 54; от 06.05.2011 № 57), провести запрос котировок  по результатам предварительного отбора «Выполнение ремонтно-восстановительных работ моста через р. Тегульдетка по ул. Ленина в  с. Тегульдет Томской области (аварийно-восстановительные работы в зоне чрезвычайных ситуаций)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 Протокол рассмотрения и оценки котировочных заявок ( глава 5 Федерального закона  № 94) размещается   на официальном сайте   Российской Федерации в сети «Интернет»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  В.С.Житни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№ </w:t>
      </w:r>
      <w:r>
        <w:rPr>
          <w:b/>
          <w:sz w:val="22"/>
          <w:szCs w:val="22"/>
        </w:rPr>
        <w:t>4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исциплинарном взыскании</w:t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В соответствии с представлением Департамента финансов Томской области от 29.06.2012 № 15-25/18п,  в ходе встречной проверки в Администрации Тегульдетского сельского поселения  было выявлено не целевое использование  средств в сумме 100,0 тысяч рублей, полученные на организацию благоустройства территорий и неправомерно использованные 114,0 тысяч рублей, полученные на осуществление государственных полномочий по обеспечению жилыми помещениями детей-сирот, детей, оставшихся без попечения родителей, а также лиц из их числа, не имеющих закрепленного жилого помещения. </w:t>
      </w:r>
    </w:p>
    <w:p>
      <w:pPr>
        <w:pStyle w:val="TextBody"/>
        <w:rPr/>
      </w:pPr>
      <w:r>
        <w:rPr>
          <w:sz w:val="22"/>
          <w:szCs w:val="22"/>
        </w:rPr>
        <w:t>На  основании изложенного,</w:t>
        <w:br/>
        <w:t xml:space="preserve">                1.Главному бухгалтеру Администрации Тегульдетского сельского поселения Л.К. Ушаковой допустившей не целевое и неправомерное перечисление средств объявить замечани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.Ведущему специалисту по управлению муниципальным имуществом и жилищной политике Администрации Тегульдетского сельского поселения К.В. Потапову допустившему неправомерное использование средств по обеспечению жилыми помещениями детей сирот объявить замеч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11"/>
        </w:numPr>
        <w:spacing w:before="0" w:after="0"/>
        <w:jc w:val="both"/>
        <w:rPr/>
      </w:pPr>
      <w:r>
        <w:rPr>
          <w:b/>
          <w:sz w:val="22"/>
          <w:szCs w:val="22"/>
        </w:rPr>
        <w:t xml:space="preserve">            № </w:t>
      </w:r>
      <w:r>
        <w:rPr>
          <w:b/>
          <w:sz w:val="22"/>
          <w:szCs w:val="22"/>
        </w:rPr>
        <w:t>4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ключении в реестр  муниципаль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ущества дорог местного зна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о исполнение пункта 8 статьи 6 Федерального закона от  08 ноября 2007 года     № 257-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Ведущему специалисту по управлению муниципальным имуществом и жилищной политике Администрации Тегульдетского сельского поселения К.В. Потапову включить в Реестр муниципального имущества Тегульдетского сельского поселения автомобильные дороги общего и не общего пользования в границах населенных пунктов поселения, относящиеся к собственности посе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3.07.2012                                                                                                                                                        № 4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плана мероприятий по устран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рушений выявленных в ходе встречной провер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целях устранения нарушений выявленных в ходе встречной проверке, проведенной Департаментом финансов Томской области в Администрации Тегульдетского сельского поселения,</w:t>
      </w:r>
    </w:p>
    <w:p>
      <w:pPr>
        <w:pStyle w:val="TextBody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Утвердить план мероприятий по устранению нарушений выявленных в ходе встречной проверке, проведенной Департаментом финансов Томской области, согласно      прилож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Тегульдет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3.07.2012 № 4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по  устранению  нарушений выявлен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ходе встречной проверке, проведенной Департаменто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нансов 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76"/>
        <w:gridCol w:w="1839"/>
        <w:gridCol w:w="180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в областной бюджет средства, полученные в форме межбюджетных трансфертов в общей сумме 214, тыс. ру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2.20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Жи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.Ушаков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расходовании бюджетных средств, не допускать не целевого и неправомерного их использова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.Уш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В. Потап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ходовании бюджетных средств, обеспечивать результативность, целевой характер использования бюджетных средств, в соответствии со статьей 162 Бюджетного кодекса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.Ушаков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у расходов на организацию благоустройства территорий производить на основании первичных документов, содержащих реквизиты, необходимые для определения стоимости фактически выполненных работ в соответствии с пунктом 2 статьи 9 Федерального закона от 21.11.1996 года № 129-ФЗ « О бухгалтерском учет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.Ушаков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у расходов 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производить на основании первичных документов, содержащих реквизиты, необходимые для определения стоимости фактически выполненных работ в соответствии с пунктом 2 статьи 9 Федерального закона от 02.11.1996 года №129-ФЗ « О бухгалтерском учет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.Ушаков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ование бюджетных средств, полученных в рамках реализации мероприятий целевых программ, осуществлять в соответствии с действующим законодательством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.Ушаков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ование средств, полученных  на осуществление государственных полномочий по обеспечению жилыми помещениями детей-сирот, детей, оставшихся без попечения родителей, а также из их числа, не имеющих закрепленного жилого помещения, производить в соответствии с законом Томской области от 11.09.2007 № 188-ОЗ « О наделении органов местного самоуправления государственными полномочиями обеспечение детей-сирот и детей, оставшихся без попечения родителей, а также лиц из их числа, не имеющих  закрепленного жилого помещения»                                     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 Уш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В. Потап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исполнение пункта 8 статьи 6 Федерального закона от 08.11.2007 года № 257-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нять меры о включении в Реестр муниципального имущества Тегульдетского сельского поселения автомобильных дорог общего пользования и не общего пользования в границах населенных пунктов, относящихся к собственности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.Уш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В. Потап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устранению выявленных нарушений путем принятия соответствующего распоряжения с утверждением соответствующих мероприятий, сроков их исполнения и утверждения ответственных лиц за их исполнением, а также привлечения к дисциплинарной ответственности виновны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7.20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Иванов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                                                                                                                                          03.08.201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раж  20 экземпляров                                                 Ответственный за выпуск Дима Т.И. тел.2-15-42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3"/>
      <w:numFmt w:val="decimalZero"/>
      <w:lvlText w:val="%1"/>
      <w:lvlJc w:val="left"/>
      <w:pPr>
        <w:tabs>
          <w:tab w:val="num" w:pos="8460"/>
        </w:tabs>
        <w:ind w:left="8460" w:hanging="8460"/>
      </w:pPr>
      <w:rPr/>
    </w:lvl>
    <w:lvl w:ilvl="1">
      <w:start w:val="7"/>
      <w:numFmt w:val="decimalZero"/>
      <w:lvlText w:val="%1.%2"/>
      <w:lvlJc w:val="left"/>
      <w:pPr>
        <w:tabs>
          <w:tab w:val="num" w:pos="8460"/>
        </w:tabs>
        <w:ind w:left="8460" w:hanging="8460"/>
      </w:pPr>
      <w:rPr/>
    </w:lvl>
    <w:lvl w:ilvl="2">
      <w:start w:val="2012"/>
      <w:numFmt w:val="decimal"/>
      <w:lvlText w:val="%1.%2.%3"/>
      <w:lvlJc w:val="left"/>
      <w:pPr>
        <w:tabs>
          <w:tab w:val="num" w:pos="8460"/>
        </w:tabs>
        <w:ind w:left="8460" w:hanging="8460"/>
      </w:pPr>
      <w:rPr/>
    </w:lvl>
    <w:lvl w:ilvl="3">
      <w:start w:val="1"/>
      <w:numFmt w:val="decimal"/>
      <w:lvlText w:val="%1.%2.%3.%4"/>
      <w:lvlJc w:val="left"/>
      <w:pPr>
        <w:tabs>
          <w:tab w:val="num" w:pos="8460"/>
        </w:tabs>
        <w:ind w:left="8460" w:hanging="8460"/>
      </w:pPr>
      <w:rPr/>
    </w:lvl>
    <w:lvl w:ilvl="4">
      <w:start w:val="1"/>
      <w:numFmt w:val="decimal"/>
      <w:lvlText w:val="%1.%2.%3.%4.%5"/>
      <w:lvlJc w:val="left"/>
      <w:pPr>
        <w:tabs>
          <w:tab w:val="num" w:pos="8460"/>
        </w:tabs>
        <w:ind w:left="8460" w:hanging="8460"/>
      </w:pPr>
      <w:rPr/>
    </w:lvl>
    <w:lvl w:ilvl="5">
      <w:start w:val="1"/>
      <w:numFmt w:val="decimal"/>
      <w:lvlText w:val="%1.%2.%3.%4.%5.%6"/>
      <w:lvlJc w:val="left"/>
      <w:pPr>
        <w:tabs>
          <w:tab w:val="num" w:pos="8460"/>
        </w:tabs>
        <w:ind w:left="8460" w:hanging="8460"/>
      </w:pPr>
      <w:rPr/>
    </w:lvl>
    <w:lvl w:ilvl="6">
      <w:start w:val="1"/>
      <w:numFmt w:val="decimal"/>
      <w:lvlText w:val="%1.%2.%3.%4.%5.%6.%7"/>
      <w:lvlJc w:val="left"/>
      <w:pPr>
        <w:tabs>
          <w:tab w:val="num" w:pos="8460"/>
        </w:tabs>
        <w:ind w:left="8460" w:hanging="84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60"/>
        </w:tabs>
        <w:ind w:left="8460" w:hanging="84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60"/>
        </w:tabs>
        <w:ind w:left="8460" w:hanging="8460"/>
      </w:pPr>
      <w:rPr/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8760"/>
        </w:tabs>
        <w:ind w:left="8760" w:hanging="8760"/>
      </w:pPr>
      <w:rPr/>
    </w:lvl>
    <w:lvl w:ilvl="1">
      <w:start w:val="7"/>
      <w:numFmt w:val="decimalZero"/>
      <w:lvlText w:val="%1.%2"/>
      <w:lvlJc w:val="left"/>
      <w:pPr>
        <w:tabs>
          <w:tab w:val="num" w:pos="8760"/>
        </w:tabs>
        <w:ind w:left="8760" w:hanging="8760"/>
      </w:pPr>
      <w:rPr/>
    </w:lvl>
    <w:lvl w:ilvl="2">
      <w:start w:val="2012"/>
      <w:numFmt w:val="decimal"/>
      <w:lvlText w:val="%1.%2.%3"/>
      <w:lvlJc w:val="left"/>
      <w:pPr>
        <w:tabs>
          <w:tab w:val="num" w:pos="8760"/>
        </w:tabs>
        <w:ind w:left="8760" w:hanging="8760"/>
      </w:pPr>
      <w:rPr/>
    </w:lvl>
    <w:lvl w:ilvl="3">
      <w:start w:val="1"/>
      <w:numFmt w:val="decimal"/>
      <w:lvlText w:val="%1.%2.%3.%4"/>
      <w:lvlJc w:val="left"/>
      <w:pPr>
        <w:tabs>
          <w:tab w:val="num" w:pos="8760"/>
        </w:tabs>
        <w:ind w:left="8760" w:hanging="8760"/>
      </w:pPr>
      <w:rPr/>
    </w:lvl>
    <w:lvl w:ilvl="4">
      <w:start w:val="1"/>
      <w:numFmt w:val="decimal"/>
      <w:lvlText w:val="%1.%2.%3.%4.%5"/>
      <w:lvlJc w:val="left"/>
      <w:pPr>
        <w:tabs>
          <w:tab w:val="num" w:pos="8760"/>
        </w:tabs>
        <w:ind w:left="8760" w:hanging="8760"/>
      </w:pPr>
      <w:rPr/>
    </w:lvl>
    <w:lvl w:ilvl="5">
      <w:start w:val="1"/>
      <w:numFmt w:val="decimal"/>
      <w:lvlText w:val="%1.%2.%3.%4.%5.%6"/>
      <w:lvlJc w:val="left"/>
      <w:pPr>
        <w:tabs>
          <w:tab w:val="num" w:pos="8760"/>
        </w:tabs>
        <w:ind w:left="8760" w:hanging="8760"/>
      </w:pPr>
      <w:rPr/>
    </w:lvl>
    <w:lvl w:ilvl="6">
      <w:start w:val="1"/>
      <w:numFmt w:val="decimal"/>
      <w:lvlText w:val="%1.%2.%3.%4.%5.%6.%7"/>
      <w:lvlJc w:val="left"/>
      <w:pPr>
        <w:tabs>
          <w:tab w:val="num" w:pos="8760"/>
        </w:tabs>
        <w:ind w:left="8760" w:hanging="87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60"/>
        </w:tabs>
        <w:ind w:left="8760" w:hanging="87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60"/>
        </w:tabs>
        <w:ind w:left="8760" w:hanging="87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0">
    <w:lvl w:ilvl="0">
      <w:start w:val="24"/>
      <w:numFmt w:val="decimal"/>
      <w:lvlText w:val="%1"/>
      <w:lvlJc w:val="left"/>
      <w:pPr>
        <w:tabs>
          <w:tab w:val="num" w:pos="8640"/>
        </w:tabs>
        <w:ind w:left="8640" w:hanging="8640"/>
      </w:pPr>
      <w:rPr/>
    </w:lvl>
    <w:lvl w:ilvl="1">
      <w:start w:val="7"/>
      <w:numFmt w:val="decimalZero"/>
      <w:lvlText w:val="%1.%2"/>
      <w:lvlJc w:val="left"/>
      <w:pPr>
        <w:tabs>
          <w:tab w:val="num" w:pos="8640"/>
        </w:tabs>
        <w:ind w:left="8640" w:hanging="8640"/>
      </w:pPr>
      <w:rPr/>
    </w:lvl>
    <w:lvl w:ilvl="2">
      <w:start w:val="2012"/>
      <w:numFmt w:val="decimal"/>
      <w:lvlText w:val="%1.%2.%3"/>
      <w:lvlJc w:val="left"/>
      <w:pPr>
        <w:tabs>
          <w:tab w:val="num" w:pos="8640"/>
        </w:tabs>
        <w:ind w:left="8640" w:hanging="8640"/>
      </w:pPr>
      <w:rPr/>
    </w:lvl>
    <w:lvl w:ilvl="3">
      <w:start w:val="1"/>
      <w:numFmt w:val="decimal"/>
      <w:lvlText w:val="%1.%2.%3.%4"/>
      <w:lvlJc w:val="left"/>
      <w:pPr>
        <w:tabs>
          <w:tab w:val="num" w:pos="8640"/>
        </w:tabs>
        <w:ind w:left="8640" w:hanging="8640"/>
      </w:pPr>
      <w:rPr/>
    </w:lvl>
    <w:lvl w:ilvl="4">
      <w:start w:val="1"/>
      <w:numFmt w:val="decimal"/>
      <w:lvlText w:val="%1.%2.%3.%4.%5"/>
      <w:lvlJc w:val="left"/>
      <w:pPr>
        <w:tabs>
          <w:tab w:val="num" w:pos="8640"/>
        </w:tabs>
        <w:ind w:left="8640" w:hanging="864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86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86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86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8640"/>
      </w:pPr>
      <w:rPr/>
    </w:lvl>
  </w:abstractNum>
  <w:abstractNum w:abstractNumId="11">
    <w:lvl w:ilvl="0">
      <w:start w:val="23"/>
      <w:numFmt w:val="decimal"/>
      <w:lvlText w:val="%1"/>
      <w:lvlJc w:val="left"/>
      <w:pPr>
        <w:tabs>
          <w:tab w:val="num" w:pos="8760"/>
        </w:tabs>
        <w:ind w:left="8760" w:hanging="8760"/>
      </w:pPr>
      <w:rPr/>
    </w:lvl>
    <w:lvl w:ilvl="1">
      <w:start w:val="7"/>
      <w:numFmt w:val="decimalZero"/>
      <w:lvlText w:val="%1.%2"/>
      <w:lvlJc w:val="left"/>
      <w:pPr>
        <w:tabs>
          <w:tab w:val="num" w:pos="8760"/>
        </w:tabs>
        <w:ind w:left="8760" w:hanging="8760"/>
      </w:pPr>
      <w:rPr/>
    </w:lvl>
    <w:lvl w:ilvl="2">
      <w:start w:val="2012"/>
      <w:numFmt w:val="decimal"/>
      <w:lvlText w:val="%1.%2.%3"/>
      <w:lvlJc w:val="left"/>
      <w:pPr>
        <w:tabs>
          <w:tab w:val="num" w:pos="8760"/>
        </w:tabs>
        <w:ind w:left="8760" w:hanging="8760"/>
      </w:pPr>
      <w:rPr/>
    </w:lvl>
    <w:lvl w:ilvl="3">
      <w:start w:val="1"/>
      <w:numFmt w:val="decimal"/>
      <w:lvlText w:val="%1.%2.%3.%4"/>
      <w:lvlJc w:val="left"/>
      <w:pPr>
        <w:tabs>
          <w:tab w:val="num" w:pos="8760"/>
        </w:tabs>
        <w:ind w:left="8760" w:hanging="8760"/>
      </w:pPr>
      <w:rPr/>
    </w:lvl>
    <w:lvl w:ilvl="4">
      <w:start w:val="1"/>
      <w:numFmt w:val="decimal"/>
      <w:lvlText w:val="%1.%2.%3.%4.%5"/>
      <w:lvlJc w:val="left"/>
      <w:pPr>
        <w:tabs>
          <w:tab w:val="num" w:pos="8760"/>
        </w:tabs>
        <w:ind w:left="8760" w:hanging="8760"/>
      </w:pPr>
      <w:rPr/>
    </w:lvl>
    <w:lvl w:ilvl="5">
      <w:start w:val="1"/>
      <w:numFmt w:val="decimal"/>
      <w:lvlText w:val="%1.%2.%3.%4.%5.%6"/>
      <w:lvlJc w:val="left"/>
      <w:pPr>
        <w:tabs>
          <w:tab w:val="num" w:pos="8760"/>
        </w:tabs>
        <w:ind w:left="8760" w:hanging="8760"/>
      </w:pPr>
      <w:rPr/>
    </w:lvl>
    <w:lvl w:ilvl="6">
      <w:start w:val="1"/>
      <w:numFmt w:val="decimal"/>
      <w:lvlText w:val="%1.%2.%3.%4.%5.%6.%7"/>
      <w:lvlJc w:val="left"/>
      <w:pPr>
        <w:tabs>
          <w:tab w:val="num" w:pos="8760"/>
        </w:tabs>
        <w:ind w:left="8760" w:hanging="87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60"/>
        </w:tabs>
        <w:ind w:left="8760" w:hanging="87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60"/>
        </w:tabs>
        <w:ind w:left="8760" w:hanging="8760"/>
      </w:pPr>
      <w:rPr/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7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2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4"/>
      <w:numFmt w:val="decimal"/>
      <w:lvlText w:val="%1"/>
      <w:lvlJc w:val="left"/>
      <w:pPr>
        <w:tabs>
          <w:tab w:val="num" w:pos="8940"/>
        </w:tabs>
        <w:ind w:left="8940" w:hanging="8940"/>
      </w:pPr>
      <w:rPr/>
    </w:lvl>
    <w:lvl w:ilvl="1">
      <w:start w:val="7"/>
      <w:numFmt w:val="decimalZero"/>
      <w:lvlText w:val="%1.%2"/>
      <w:lvlJc w:val="left"/>
      <w:pPr>
        <w:tabs>
          <w:tab w:val="num" w:pos="8940"/>
        </w:tabs>
        <w:ind w:left="8940" w:hanging="8940"/>
      </w:pPr>
      <w:rPr/>
    </w:lvl>
    <w:lvl w:ilvl="2">
      <w:start w:val="2012"/>
      <w:numFmt w:val="decimal"/>
      <w:lvlText w:val="%1.%2.%3"/>
      <w:lvlJc w:val="left"/>
      <w:pPr>
        <w:tabs>
          <w:tab w:val="num" w:pos="8940"/>
        </w:tabs>
        <w:ind w:left="8940" w:hanging="8940"/>
      </w:pPr>
      <w:rPr/>
    </w:lvl>
    <w:lvl w:ilvl="3">
      <w:start w:val="1"/>
      <w:numFmt w:val="decimal"/>
      <w:lvlText w:val="%1.%2.%3.%4"/>
      <w:lvlJc w:val="left"/>
      <w:pPr>
        <w:tabs>
          <w:tab w:val="num" w:pos="8940"/>
        </w:tabs>
        <w:ind w:left="8940" w:hanging="8940"/>
      </w:pPr>
      <w:rPr/>
    </w:lvl>
    <w:lvl w:ilvl="4">
      <w:start w:val="1"/>
      <w:numFmt w:val="decimal"/>
      <w:lvlText w:val="%1.%2.%3.%4.%5"/>
      <w:lvlJc w:val="left"/>
      <w:pPr>
        <w:tabs>
          <w:tab w:val="num" w:pos="8940"/>
        </w:tabs>
        <w:ind w:left="8940" w:hanging="8940"/>
      </w:pPr>
      <w:rPr/>
    </w:lvl>
    <w:lvl w:ilvl="5">
      <w:start w:val="1"/>
      <w:numFmt w:val="decimal"/>
      <w:lvlText w:val="%1.%2.%3.%4.%5.%6"/>
      <w:lvlJc w:val="left"/>
      <w:pPr>
        <w:tabs>
          <w:tab w:val="num" w:pos="8940"/>
        </w:tabs>
        <w:ind w:left="8940" w:hanging="8940"/>
      </w:pPr>
      <w:rPr/>
    </w:lvl>
    <w:lvl w:ilvl="6">
      <w:start w:val="1"/>
      <w:numFmt w:val="decimal"/>
      <w:lvlText w:val="%1.%2.%3.%4.%5.%6.%7"/>
      <w:lvlJc w:val="left"/>
      <w:pPr>
        <w:tabs>
          <w:tab w:val="num" w:pos="8940"/>
        </w:tabs>
        <w:ind w:left="8940" w:hanging="89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40"/>
        </w:tabs>
        <w:ind w:left="8940" w:hanging="89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40"/>
        </w:tabs>
        <w:ind w:left="8940" w:hanging="8940"/>
      </w:pPr>
      <w:rPr/>
    </w:lvl>
  </w:abstractNum>
  <w:abstractNum w:abstractNumId="14">
    <w:lvl w:ilvl="0">
      <w:start w:val="23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7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2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......."/>
    <w:basedOn w:val="Default"/>
    <w:next w:val="Default"/>
    <w:qFormat/>
    <w:pPr/>
    <w:rPr>
      <w:color w:val="000000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Style12">
    <w:name w:val="........ ....."/>
    <w:basedOn w:val="Default"/>
    <w:next w:val="Default"/>
    <w:qFormat/>
    <w:pPr/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5">
    <w:name w:val="....... (...)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52:00Z</dcterms:created>
  <dc:creator>Admin</dc:creator>
  <dc:description/>
  <cp:keywords/>
  <dc:language>en-US</dc:language>
  <cp:lastModifiedBy>юрист</cp:lastModifiedBy>
  <cp:lastPrinted>2012-08-08T09:05:00Z</cp:lastPrinted>
  <dcterms:modified xsi:type="dcterms:W3CDTF">2012-08-08T02:09:00Z</dcterms:modified>
  <cp:revision>55</cp:revision>
  <dc:subject/>
  <dc:title>Томская область</dc:title>
</cp:coreProperties>
</file>