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гульдетско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ется с 2005 года                                                                                                                          </w:t>
      </w:r>
      <w:r>
        <w:rPr>
          <w:b/>
          <w:sz w:val="20"/>
          <w:szCs w:val="20"/>
        </w:rPr>
        <w:t>№ 10 за август  2011 года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Главы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1.08.2011                                                                                                                                                        № 105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п. Четь, ул. Студенческая, 9-2, внести изменения в адрес:  Томская область, Тегульдетский район,  п. Четь-Конторка,  ул. Студенческая, 9-2.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5.08.2011                                                                                                                                                            № 106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п. Четь, ул. Студенческая,   9-1, внести изменения в адрес:   Томская область, Тегульдетский район,  п. Четь-Конторка,  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л. Студенческая, 9-1.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8.08. 2011                                     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 земельному участку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1. Земельному участку, граничащему с земельным участком по адресу:  ул. Береговая, 34 а с. Тегульдет,  Тегульдетского района,  Томской области  </w:t>
      </w:r>
      <w:r>
        <w:rPr>
          <w:b/>
          <w:sz w:val="22"/>
          <w:szCs w:val="22"/>
        </w:rPr>
        <w:t>присвоить адрес:</w:t>
      </w:r>
      <w:r>
        <w:rPr>
          <w:sz w:val="22"/>
          <w:szCs w:val="22"/>
        </w:rPr>
        <w:t xml:space="preserve"> 636900  Томская область, Тегульдетский район, с.  Тегульдет, ул. Береговая, 34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 Контроль за исполнение  настоящего  постановления  оставляю  за собой.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8.08. 2011                                                                                                                                                          № 108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 зданию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прос  ОАО «Томскоблгаз» о  выдаче адресной справки в целях приведения в соответствие адресного хозяйства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 О С Т А Н О В Л Я Ю: </w:t>
      </w:r>
    </w:p>
    <w:p>
      <w:pPr>
        <w:pStyle w:val="Normal"/>
        <w:ind w:left="540" w:right="22" w:hanging="5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Зданиям,  находящимся на земельном участке по адресу: Томская область, Тегульдетский район, с. Тегульдет, ул. Парковая, присвоить следующие адреса:</w:t>
      </w:r>
    </w:p>
    <w:p>
      <w:pPr>
        <w:pStyle w:val="Normal"/>
        <w:ind w:left="540" w:right="22" w:hanging="540"/>
        <w:rPr>
          <w:sz w:val="22"/>
          <w:szCs w:val="22"/>
        </w:rPr>
      </w:pPr>
      <w:r>
        <w:rPr>
          <w:sz w:val="22"/>
          <w:szCs w:val="22"/>
        </w:rPr>
        <w:t>1)    Здание (Административно производственное  здание)- Томская область,     Тегульдетский район, с. Тегульдет, ул. Парковая, 46;</w:t>
      </w:r>
    </w:p>
    <w:p>
      <w:pPr>
        <w:pStyle w:val="Normal"/>
        <w:ind w:left="540" w:right="22" w:hanging="540"/>
        <w:rPr>
          <w:sz w:val="22"/>
          <w:szCs w:val="22"/>
        </w:rPr>
      </w:pPr>
      <w:r>
        <w:rPr>
          <w:sz w:val="22"/>
          <w:szCs w:val="22"/>
        </w:rPr>
        <w:t>2)   Производственное здание (гараж)- Томская область, Тегульдетский район, с. Тегульдет, ул. Парковая, 46 строение 1;</w:t>
      </w:r>
    </w:p>
    <w:p>
      <w:pPr>
        <w:pStyle w:val="Normal"/>
        <w:ind w:left="540" w:right="22" w:hanging="540"/>
        <w:rPr>
          <w:sz w:val="22"/>
          <w:szCs w:val="22"/>
        </w:rPr>
      </w:pPr>
      <w:r>
        <w:rPr>
          <w:sz w:val="22"/>
          <w:szCs w:val="22"/>
        </w:rPr>
        <w:t>3)  Здание (склад для хранения газовых баллонов)- Томская область, Тегульдетский район, с. Тегульдет, ул. Парковая, 46 строение 2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Контроль за исполнением  настоящего  постановления  оставляю  за собой.</w:t>
      </w:r>
    </w:p>
    <w:p>
      <w:pPr>
        <w:pStyle w:val="Normal"/>
        <w:ind w:left="540" w:right="22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9.08.2011                                                                                                                                                           № 109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Комсомольская № 3- 1  внести изменения в адрес:  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 с. Тегульдет,  ул. Комсомольская, 3-1.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9.08.2011                                                                                                                                                            № 110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Комсомольская № 3 кв. 2  внести изменения в адрес:  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 с. Тегульдет,  ул. Комсомольская, 3-2.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08.2011                                                                                                                                                           № 111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Ленина № 90  внести изменения в адрес:  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 с. Тегульдет,  ул. Ленина, 90.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08.2011                                                                                                                                                          № 112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Маяковского, № 6 кв. 1  внести изменения в адрес:  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 с. Тегульдет,  ул. Маяковского, 6-1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08.2011                                                                                                                                                           № 113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 земельному участку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П О С Т А Н  О В Л Я Ю: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 Земельному  участку,  расположенному от земельного участка по адресу: Томская область, Тегульдетского района, п. Покровский Яр, ул. Лесная 1а,  </w:t>
      </w:r>
      <w:r>
        <w:rPr>
          <w:b/>
          <w:sz w:val="22"/>
          <w:szCs w:val="22"/>
        </w:rPr>
        <w:t>присвоить адрес</w:t>
      </w:r>
      <w:r>
        <w:rPr>
          <w:sz w:val="22"/>
          <w:szCs w:val="22"/>
        </w:rPr>
        <w:t>: Томская  область, Тегульдетский  район,  п.  Покровский  Яр,  ул.  Лесная  1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08.2011                                                                                                                                                            № 114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 земельному участ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Земельному   участку, расположенному в западном направлении от земельного участка   по адресу: Томская область, Тегульдетский район,  п.  Четь-Конторка,  ул. Лесная, 5а, присвоить адрес: Томская область, Тегульдетский район, п. Четь-Конторка, ул. Лесная 5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08.2011                                                                                                                                                          № 115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 земельному участк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1. Земельному участку, граничащему с земельным участком по адресу:        ул. Южная, 4, с. Тегульдет,  Тегульдетского района,  Томской области  </w:t>
      </w:r>
      <w:r>
        <w:rPr>
          <w:b/>
          <w:sz w:val="22"/>
          <w:szCs w:val="22"/>
        </w:rPr>
        <w:t>присвоить адрес</w:t>
      </w:r>
      <w:r>
        <w:rPr>
          <w:sz w:val="22"/>
          <w:szCs w:val="22"/>
        </w:rPr>
        <w:t>: 636900  Томская область, Тегульдетский район, с.  Тегульдет, ул. Южная,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Житник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5.08.2011                                                                                                                                                         № 116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. Земельному участку, граничащему с земельным участком по адресу:        ул. Южная, 2, с. Тегульдет,  Тегульдетского района,  Томской области  </w:t>
      </w:r>
      <w:r>
        <w:rPr>
          <w:b/>
          <w:sz w:val="22"/>
          <w:szCs w:val="22"/>
        </w:rPr>
        <w:t>присвоить адрес</w:t>
      </w:r>
      <w:r>
        <w:rPr>
          <w:sz w:val="22"/>
          <w:szCs w:val="22"/>
        </w:rPr>
        <w:t>: 636900  Томская область, Тегульдетский район, с.  Тегульдет, ул. Южная, 2а.</w:t>
      </w:r>
    </w:p>
    <w:p>
      <w:pPr>
        <w:pStyle w:val="Normal"/>
        <w:ind w:left="-180"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Не жилому зданию  расположенному на земельном участке по адресу :Томская область, Тегульдетский район, с.  Тегульдет, ул. Южная, 2а. </w:t>
      </w:r>
      <w:r>
        <w:rPr>
          <w:b/>
          <w:sz w:val="22"/>
          <w:szCs w:val="22"/>
        </w:rPr>
        <w:t>присвоить адрес:</w:t>
      </w:r>
      <w:r>
        <w:rPr>
          <w:sz w:val="22"/>
          <w:szCs w:val="22"/>
        </w:rPr>
        <w:t xml:space="preserve">   636900  Томская область, Тегульдетский район, с.  Тегульдет, ул. Южная, 2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В.С.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08.2011                                                                                                                                                            № 117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Партизанская, № 29 кв. 1  внести изменения в адрес:  Томская область, Тегульдетский район,  с. Тегульдет,  ул. Партизанская, 29-1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.08.2011                                                                                                                                                        № 118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 Ж/дорожная, № 35 кв. 1  внести изменения в адрес: Томская область, Тегульдетский район,  с. Тегульдет,  ул. Железнодорожная, 35-1.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2.08.2011                                                                                                                                                          № 119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 Юбилейная, № 8- 1  внести изменения в адрес:  Томская область, Тегульдетский район,  с. Тегульдет,  ул. Юбилейная, 8-1.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2.08.2011                                                                                                                                                          № 120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 Ж-дорожная, № 13,кв. 1  внести изменения в адрес:  Томская область, Тегульдетский район,  с. Тегульдет,  ул. Железнодорожная, 13-1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.08.2011                                                                                                                                                          № 1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Об исключении имущества из Реестра  муниципальной</w:t>
      </w:r>
    </w:p>
    <w:p>
      <w:pPr>
        <w:pStyle w:val="Normal"/>
        <w:jc w:val="center"/>
        <w:rPr/>
      </w:pPr>
      <w:r>
        <w:rPr>
          <w:sz w:val="22"/>
          <w:szCs w:val="22"/>
        </w:rPr>
        <w:t>собственности МО 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основании договора на безвозмездную передачу жилого помещения в собственность граждан № 46 от 12.07.2011 г., № 47 от18.07.2011г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Исключить ведущему специалисту Администрации Тегульдетского сельского поселения Синкиной О.Ю. из Реестра муниципальной собственности МО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с. Тегульд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абочий,  д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с. Тегульд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,  д.9 кв.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Главному бухгалтеру Администрации Тегульдетского сельского поселения Ушаковой Л.К. вышеуказанное имущество списать с балансово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    поселения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О.Ю.С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2.08.2011                                                                                                                                            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 исключении имущества из Реестра  муниципальной</w:t>
      </w:r>
    </w:p>
    <w:p>
      <w:pPr>
        <w:pStyle w:val="Normal"/>
        <w:jc w:val="center"/>
        <w:rPr/>
      </w:pPr>
      <w:r>
        <w:rPr/>
        <w:t>собственности МО «Тегульдет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договора купли-продажи от 26.07.2011 г, передаточного акта от 26.07.2011 г.,</w:t>
      </w:r>
    </w:p>
    <w:p>
      <w:pPr>
        <w:pStyle w:val="Normal"/>
        <w:jc w:val="both"/>
        <w:rPr/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Исключить ведущему специалисту Администрации Тегульдетского сельского поселения Синкиной О.Ю. из Реестра муниципальной собственности МО «Тегульдетское сельское поселение» следующе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участок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атегория земель: земли населенных пунктов, разрешенное использование: для ведения личного подсобного хозяйства, кадастровый № </w:t>
            </w:r>
            <w:r>
              <w:rPr>
                <w:bCs/>
              </w:rPr>
              <w:t>70:13:0101001:0259, общей площадью 1800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Тегульдетский район, с. Тегульдет, пер.Рабочий, 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Главному бухгалтеру Администрации Тегульдетского сельского поселения Ушаковой Л.К. вышеуказанное имущество списать с балансового с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егульдетского сельского     поселения                                                                                В.С.Жи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Администрации</w:t>
      </w:r>
    </w:p>
    <w:p>
      <w:pPr>
        <w:pStyle w:val="Normal"/>
        <w:rPr/>
      </w:pPr>
      <w:r>
        <w:rPr/>
        <w:t xml:space="preserve"> </w:t>
      </w:r>
      <w:r>
        <w:rPr/>
        <w:t>Тегульдетского сельского поселения                                                                                 Л.К.У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Тегульдетского сельского поселения                                                                                  О.Ю.С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01.08.2011                                                                                                                                                             №  3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проведении запроса котировок </w:t>
      </w: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ой комиссии по размещению заказов, созданной на постоянной основе Постановление Главы Администрации Тегульдетского сельского поселения от 15.02.2007 года № 8 (с изменениями  от 28.10.2008 № 73; от 30.01.2009 № 19; от 17.08.2009 № 87; от 17.03.2010 № 22; от 22.06.2010 № 54; от 06.05.2011 № 57), провести запрос котировок на  выполнение работ по сбору и вывозу мусора с улиц и площадей   с.Тегульдет на полигон твердых бытовых отходов в  третьем  квартале 2011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симальная цена муниципального контракта 160 000,00 рублей. Заказчик МО «Тегульдет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щение запроса котировок опубликовать  на официальном сайте Российской Федерации в сети «Интернет» 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zakupki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gov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ind w:left="5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Тегульдетского  сельского   поселения                                                                                                  В.С.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8.2011                                                                                                                                                          № 36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разборе транспортного средства –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втомобиля КАМАЗ  5320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вязи  с  техническим состоянием  транспортного средства - автомобиля КАМАЗ 5320, находящемуся в состоянии соответствующему «ПРЕДЕЛЬНОМУ», а именно «бывшее в эксплуатации, требующее ремонта в объеме, превышающем экономическую целесообразность его выполнения; отсутствие технической возможности его выполнения; непригодное к эксплуатации и ремонту», принадлежащего муниципальному образованию «Тегульдетское сельское поселение», заключением специалиста ООО «Центр независимой экспертизы и оценки» от 28.07.2011 № 1283-А/11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Транспортное средство - автомобиль КАМАЗ 5320, № двигателя 011227, заводской № машины (рамы) 012770, 1978 года выпуска, цвет защитный разобр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 высвободившиеся номерные агрега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вигатель № 011227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шасси (рама) № 01277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бина б/н, цвет защитный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а высвободившийся  без номерной агрега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сты б/н (2 шт)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Главному бухгалтеру  Администрации  Тегульдетского  сельского  поселения Ушаковой Л.К.  произвести  списание  и  снятие  с  баланса транспортного  средства  -автомобиля КАМАЗ 5320, № двигателя 011227, заводской № машины (рамы) 012770, 1978 года выпуска, цвет защитный, согласно приложению,  в  соответствии  с  Инструкцией по бюджетному учету, утвержденной приказом Министерства финансов Российской Федерации от 30 декабря 2008 г. № 148н.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Ведущему специалисту  по управлению муниципальным имуществом и жилищной политике Администрации  Тегульдетского  сельского  поселения Синкиной  О.Ю., в  установленном порядке исключить  транспортное  средство - автомобиль КАМАЗ 5320, № двигателя 011227, заводской № машины (рамы) 012770, 1978 года выпуска, цвет защитный  из Реестра  муниципального   имущества МО «Тегульдет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Главному бухгалтеру  Администрации  Тегульдетского  сельского  поселения Ушаковой Л.К. поставить на балансовый счет: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высвободившиеся номерные агрега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шасси (рама) № 01277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бина б/н, цвет защитн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высвободившийся  без номерной агрега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сты б/н (2 шт)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Ведущему специалисту  по управлению муниципальным имуществом и жилищной политике Администрации  Тегульдетского  сельского  поселения Синкиной  О.Ю. включить в Реестр  муниципального   имущества МО «Тегульдетское сельское поселение»: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) высвободившиеся номерные агрега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шасси (рама) № 01277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бина б/н, цвет защитн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высвободившийся  без номерной агрега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сты б/н (2 шт)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Высвободившийся номерной агрегат - двигатель № 011227 установить на транспортном средстве – автомобиле КАМАЗ 55102, 1988 года выпуска, цвет кузова – оранжевый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Директору МУП «Прогресс» В.В. Фигач произвести замену двигателя № 045674 транспортного средства – автомобиля КАМАЗ 55102  на двигатель № 011227. Паспорт транспортного средства привести в соответствие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 Ведущему специалисту  по управлению муниципальным имуществом и жилищной политике Администрации  Тегульдетского  сельского  поселения Синкиной  О.Ю. внести соответствующие изменения в Реестре  муниципального   имущества МО «Тегульдетское сельское поселение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9.  Контроль за исполнение настоящего распоряж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Тегульдетского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Житни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О.Ю.С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8.2011                                                                                                                                                            № 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уководствуясь ст. 17.1 Федерального закона от 26.07.2006 № 135-ФЗ «О защите конкуренции», 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     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Администрации Тегульдетского сельского поселения провести открытый аукцион на право заключения договора аренды муниципального имущества – нежилое помещение, общей площадью 245,5 кв.м, расположенное по адресу: Томская область, Тегульдетский район, с.Тегульдет, ул.Маяковского, 48 б, стр.2  на следующих условиях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2"/>
          <w:szCs w:val="22"/>
        </w:rPr>
        <w:t>- начальная (минимальная) цена договора аренды муниципального имущества ежемесячного платежа составляет 6 020 руб. (Шесть тысяч двадцать рублей), ежегодного платежа составляет 72 246 (Семьдесят две тысячи двести сорок шесть рублей) согласно Отчету № 1265-А/11 «Об определении рыночной стоимости арендной платы имущества»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договор аренды муниципального имущества заключается сроком на 5 (пять) лет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ц</w:t>
      </w:r>
      <w:r>
        <w:rPr>
          <w:rStyle w:val="StrongEmphasis"/>
          <w:b w:val="false"/>
          <w:color w:val="000000"/>
          <w:sz w:val="22"/>
          <w:szCs w:val="22"/>
        </w:rPr>
        <w:t>елевое назначение муниципального имуществ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ля размещения стоянки автотранспорта, размещения пилорамы в целях переработки лесоматериалов  и складирования лесопродук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едущему специалисту Администрации Тегульдетского сельского поселения Синкиной О.Ю.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  разработать аукционную документацию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опубликовать и разместить на официальном сайте Российской Федерации в сети Интернет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torg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укционную документацию, извещение о проведении открытого аукциона  на право заключения договора аренды муниципального имуществ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 настоящего Распоряжения оставляю за 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Тегульдетского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Житни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О.Ю.С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08.2011                                                                                                                                                             № 3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оплате госпошлины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left="585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. Произвести оплату госпошлины в отделение ГИБДД  МО МВД РФ «Асиновский» УМВД  по ТО на прохождение технического осмотра  автотранспорта: трактор     ДТ – 75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в сумме 300 (триста) рублей; КАМАЗ А552ТТ в сумме 300 (триста) рублей; КАМАЗ А553ТТ в сумме 300 (триста) рублей; Экскаватор ЕК – 12 в сумме 300 (триста) рублей; автомашина ГАЗ - 53 В517РР.</w:t>
      </w:r>
    </w:p>
    <w:p>
      <w:pPr>
        <w:pStyle w:val="Normal"/>
        <w:ind w:left="585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.Главному бухгалтеру  Администрации Тегульдетского сельского поселения   Л.К. Ушаковой произвести оплату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 сельского   поселения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5.08.2011                                                                                                                                                            № 39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ризнании открытого конкурса несостоявшимс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 Согласно протоколу рассмотрения заявок на участие в открытом конкурсе № 1 от  25 августа  2011 года № 2/1 заседания Единой комиссии по размещению муниципальных заказов на поставки товаров, выполнение работ и оказание услуг по рассмотрению заявок на участие в открытом конкурсе по предмету «На оказание услуг по обязательному страхованию автогражданской ответственности (ОСАГО) владельцев транспортных средств для нужд Администрации Тегульдетского сельского поселения на 2011-2012 годы»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Допустить к участию в открытом конкурсе и признать участником размещения заказа одного участника размещения заказа, подавшего заявку на участие в открытом конкурсе № 1 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щество с ограниченной ответственностью «Страховая компания «Согласие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крытый конкурс признать несостоявшим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. В соответствии с пунктом 12 статьи 25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 94-ФЗ муниципальному заказчику – Администрации Тегульдетского сельского поселения, в течение трех рабочих дней со дня подписания протокола рассмотрения заявок на участие в открытом  конкурсе передать проект муниципального контракта ООО «Страховая компания «Согласие», на сумму цены контракта и согласно заявке на участие в конкурсе, 18768 рублей 55 копеек (Восемнадцать  тысяч семьсот шестьдесят восемь  рублей 55 копеек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3. Результаты итогов открытого  конкурса № 1 разместить на официальном сайте Российской Федерации  в сети «Интернет»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zakupk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>
          <w:b/>
          <w:bCs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  в день подписания протокола рассмотрения заявок на участие в конкурс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лава  Администрац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В.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0.08.2011                                                                                                                                                           № 4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О в</w:t>
      </w:r>
      <w:r>
        <w:rPr>
          <w:sz w:val="22"/>
          <w:szCs w:val="22"/>
        </w:rPr>
        <w:t>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ить из резервного фонда Администрации  Тегульдетского сельского  поселения  денежные средства в размере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12 000 (двенадцать  тысяч) рублей  для  разработки и регистрации герба и флага, в Геральдическом Совете при Президенте РФ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 сельского  поселения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  31.08.201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  Ответственный за выпуск Дима Т.И. тел.2-15-42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akupki.gov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2:00Z</dcterms:created>
  <dc:creator>юрист</dc:creator>
  <dc:description/>
  <dc:language>en-US</dc:language>
  <cp:lastModifiedBy>юрист</cp:lastModifiedBy>
  <cp:lastPrinted>2011-08-10T16:27:00Z</cp:lastPrinted>
  <dcterms:modified xsi:type="dcterms:W3CDTF">2011-10-04T05:04:00Z</dcterms:modified>
  <cp:revision>13</cp:revision>
  <dc:subject/>
  <dc:title>Томская область</dc:title>
</cp:coreProperties>
</file>