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3.11.2020</w:t>
        <w:tab/>
        <w:tab/>
        <w:tab/>
        <w:t xml:space="preserve">                   Тегульдет                                                 № 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 (в ред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</w:rPr>
        <w:t>от 14.12.2017 № 34, от 29.03.2018 № 7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4 декабря 2020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1 год и плановый период 2022-2023 годов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1 год и плановый период 2022-2023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21 год и плановый период 2022-2023 годов принимаются в письменной форме с момента официального опубликования проекта бюджета до 14 декабря 2020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атьяна Иванов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Upravd</cp:lastModifiedBy>
  <cp:lastPrinted>2020-11-19T16:56:00Z</cp:lastPrinted>
  <dcterms:modified xsi:type="dcterms:W3CDTF">2022-04-19T09:38:00Z</dcterms:modified>
  <cp:revision>22</cp:revision>
  <dc:subject/>
  <dc:title/>
</cp:coreProperties>
</file>