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4.11.2022</w:t>
        <w:tab/>
        <w:tab/>
        <w:tab/>
        <w:t xml:space="preserve">                   Тегульдет                                                    № 1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 (в ред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</w:rPr>
        <w:t>от 14.12.2017 № 34, от 29.03.2018 № 7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начить на 15 декабря 2022 года публичные слушания в помещении Администрации Тегульдетского сельского поселения в 16.00 ч. по проекту решения Совета Тегульдетского сельского поселения «О бюджете Тегульдетского сельского поселения на 2023 год и плановый период 2024-2025 года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23 год и плановый период 2024-2025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бюджету Тегульдетского сельского поселения на 2023 год и плановый период 2024-2025 года принимаются в письменной форме с момента официального опубликования проекта бюджета до 15 декабря 2022 года по адресу: 636900, Томская область, с. Тегульдет, ул. Ленина, 156, телефон/факс 2-19-13, 2-19-25 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.о.Главы Администрации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гульдетского сельского поселения                                                  А.Ю.Малиновски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Кобзарь Ольга Петров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2-19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.00.0000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проект бюджета Тегульдетского сельского поселения на 2023 год и плановый период 2024 и 2025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3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49614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4723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34891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общий объем расходов бюджета поселения в сумме 49614,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дефицит бюджета поселения в сумме 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общий объем доходов бюджета поселения на 2024 год в сумме 42042,5 тыс.        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5473,7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568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5 год в сумме 44493,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6298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194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4 и 2025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42042,5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00,7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4493,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057,9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источники финансирования внутреннего дефицита бюджета Тегульдетского сельского поселения на 2023 год и плановый период 2024 и 2025 годов 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</w:t>
      </w:r>
      <w:r>
        <w:rPr>
          <w:rFonts w:cs="Arial" w:ascii="Arial" w:hAnsi="Arial"/>
          <w:bCs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</w:rPr>
        <w:t>на 2023 год и плановый период 2024 и 2025 г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рограмму муниципальных гарантий </w:t>
      </w:r>
      <w:r>
        <w:rPr>
          <w:rFonts w:cs="Arial" w:ascii="Arial" w:hAnsi="Arial"/>
          <w:bCs/>
        </w:rPr>
        <w:t xml:space="preserve">Тегульдетского сельского поселения </w:t>
      </w:r>
      <w:r>
        <w:rPr>
          <w:rFonts w:cs="Arial" w:ascii="Arial" w:hAnsi="Arial"/>
        </w:rPr>
        <w:t>на 2023 год и плановый период 2024 и 2025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 перечень и объёмы финансирования муниципальных программ Тегульдетского сельского поселения на 2023 год и плановый период 2024 и 2025 годов согласно приложению № 4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>
          <w:rFonts w:cs="Arial" w:ascii="Arial" w:hAnsi="Arial"/>
        </w:rPr>
        <w:t xml:space="preserve">на 2023 год и плановый период 2024 и 2025 годов согласно приложению № 5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бъем межбюджетных трансфертов, получаемых из других бюджетов, бюджетом Тегульдетского сельского поселения на 2023 год и плановый период 2024 и 2025 годов согласно приложению № 6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атья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тверди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3 год и плановый период 2024 и 2025 годов согласно приложению № 7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р</w:t>
            </w:r>
            <w:r>
              <w:rPr>
                <w:rFonts w:cs="Arial" w:ascii="Arial" w:hAnsi="Arial"/>
                <w:bCs/>
              </w:rPr>
              <w:t>аспределение бюджетных ассигнований по разделам, подразделам классификации расходов бюджетов бюджета Тегульдетского сельского поселения на</w:t>
            </w:r>
            <w:r>
              <w:rPr>
                <w:rFonts w:cs="Arial" w:ascii="Arial" w:hAnsi="Arial"/>
              </w:rPr>
              <w:t xml:space="preserve"> 2023 год и плановый период 2024 и 2025 годов согласно приложению № 8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на 2023 год и плановый период 2024 и 2025 годов согласно приложению № 9 к настоящему Реш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 объем бюджетных ассигнований дорожного фонда муниципального образования «Тегульдетское сельское поселение» на 2023 год и плановый период 2024 и 2025 годов согласно приложению № 10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 объем бюджетных ассигнований резервного фонда Администрации муниципального образования «Тегульдетское сельское поселение» на 2023 год в сумме 170 тыс. руб. на плановый период: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4 год в сумме 17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5 год в сумме 17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 общий объем бюджетных ассигнований направленных на исполнение публичных нормативных обязательств на 2023 год в сумме 0,0 тыс. руб. на плановый период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4 год в сумме 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5 год в сумме 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татья 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Установить: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</w:rPr>
        <w:t>Верхний предел муниципального внутреннего долга Тегульдетского сельского поселения на 1 января 2024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5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на 2023 год и плановый период 2024 и 2025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о-печного топлива, горюче-смазочн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ого фонд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  бюджета      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атья 9</w:t>
      </w:r>
    </w:p>
    <w:p>
      <w:pPr>
        <w:pStyle w:val="Normal"/>
        <w:numPr>
          <w:ilvl w:val="0"/>
          <w:numId w:val="4"/>
        </w:numPr>
        <w:ind w:left="0" w:firstLine="660"/>
        <w:jc w:val="both"/>
        <w:rPr/>
      </w:pPr>
      <w:r>
        <w:rPr>
          <w:rFonts w:cs="Arial" w:ascii="Arial" w:hAnsi="Arial"/>
        </w:rPr>
        <w:t xml:space="preserve">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 01 январ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1</w:t>
      </w:r>
    </w:p>
    <w:p>
      <w:pPr>
        <w:pStyle w:val="Normal"/>
        <w:numPr>
          <w:ilvl w:val="0"/>
          <w:numId w:val="3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бюджетно-финансовую комиссию Совета Тегульдет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0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В.С. Житни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/>
      </w:pPr>
      <w:r>
        <w:rPr/>
        <w:t>сельского поселения на 2023 год и плановый период 2024 и 2025 годов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977"/>
        <w:gridCol w:w="1559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 (тыс. руб.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 (тыс. руб.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 (тыс. руб.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 год</w:t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20110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49614,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42042,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44493,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20110000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14,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493,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рограмма </w:t>
        <w:br/>
        <w:t xml:space="preserve">муниципальных внутренних заимствований </w:t>
        <w:br/>
        <w:t xml:space="preserve">  Тегульдетского сельского поселения </w:t>
      </w:r>
      <w:r>
        <w:rPr>
          <w:rFonts w:cs="Arial" w:ascii="Arial" w:hAnsi="Arial"/>
        </w:rPr>
        <w:t>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3 году и плановый период 2024 и 2025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8"/>
        <w:gridCol w:w="1417"/>
        <w:gridCol w:w="1559"/>
      </w:tblGrid>
      <w:tr>
        <w:trPr>
          <w:trHeight w:val="53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0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ограмма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Тегульдетского сельского поселения </w:t>
      </w:r>
      <w:r>
        <w:rPr>
          <w:rFonts w:cs="Arial" w:ascii="Arial" w:hAnsi="Arial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еречень подлежащих предоставлению муниципальных гарантий Тегульдетского сельского поселения в 2023 году и плановом периоде 2024 и 2025 годов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276"/>
        <w:gridCol w:w="1418"/>
        <w:gridCol w:w="1417"/>
        <w:gridCol w:w="1418"/>
        <w:gridCol w:w="1276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государственных гаранти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016"/>
        <w:gridCol w:w="2016"/>
        <w:gridCol w:w="201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</w:tr>
      <w:tr>
        <w:trPr>
          <w:trHeight w:val="17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3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2"/>
        <w:gridCol w:w="567"/>
        <w:gridCol w:w="396"/>
        <w:gridCol w:w="171"/>
        <w:gridCol w:w="539"/>
        <w:gridCol w:w="1020"/>
        <w:gridCol w:w="268"/>
        <w:gridCol w:w="12"/>
        <w:gridCol w:w="429"/>
        <w:gridCol w:w="268"/>
        <w:gridCol w:w="570"/>
        <w:gridCol w:w="9"/>
        <w:gridCol w:w="428"/>
        <w:gridCol w:w="218"/>
        <w:gridCol w:w="624"/>
        <w:gridCol w:w="6"/>
        <w:gridCol w:w="428"/>
        <w:gridCol w:w="816"/>
        <w:gridCol w:w="32"/>
        <w:gridCol w:w="242"/>
        <w:gridCol w:w="186"/>
      </w:tblGrid>
      <w:tr>
        <w:trPr>
          <w:trHeight w:val="36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92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3 год и плановый период 2024 и 2025 годов"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23,4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473,7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298,4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568,4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18,7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43,4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010000 1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53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8,5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09,1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3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8,5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09,1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6,5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2,1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95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5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2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7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81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09,4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699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76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2,2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5,1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9,6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15,7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18,8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,9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,1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,9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2,7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25,6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6,3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8,4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9,9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269,9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4,3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5,7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,4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000000 13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100000 4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000000 43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000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02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1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1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00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1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1 15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6 15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92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92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3 год и плановый период 2024 и 2025 годов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 00 0000 000 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891,0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68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194,8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11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11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11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0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 сирот и детей, оставшихся без попечения родителей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22,3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277,5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448,3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3,6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2" w:hRule="atLeast"/>
        </w:trPr>
        <w:tc>
          <w:tcPr>
            <w:tcW w:w="1035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035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4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93,2</w:t>
            </w:r>
          </w:p>
        </w:tc>
      </w:tr>
      <w:tr>
        <w:trPr>
          <w:trHeight w:val="9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5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8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</w:tr>
      <w:tr>
        <w:trPr>
          <w:trHeight w:val="19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79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79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33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213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6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5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87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6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>
          <w:trHeight w:val="16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2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</w:tr>
      <w:tr>
        <w:trPr>
          <w:trHeight w:val="9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77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2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4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,9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,9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,9</w:t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7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2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7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13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134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27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11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27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6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5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3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50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5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27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6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6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24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4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4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2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5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населения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9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4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21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3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51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21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1559"/>
        <w:gridCol w:w="1418"/>
        <w:gridCol w:w="1842"/>
      </w:tblGrid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4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93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20"/>
        <w:gridCol w:w="528"/>
        <w:gridCol w:w="567"/>
        <w:gridCol w:w="1385"/>
        <w:gridCol w:w="174"/>
        <w:gridCol w:w="709"/>
        <w:gridCol w:w="657"/>
        <w:gridCol w:w="618"/>
        <w:gridCol w:w="822"/>
        <w:gridCol w:w="454"/>
        <w:gridCol w:w="966"/>
        <w:gridCol w:w="16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Тегульдетского сельского поселения на 2023 год и плановый период 2024 и 2025 годов»</w:t>
            </w:r>
          </w:p>
        </w:tc>
      </w:tr>
      <w:tr>
        <w:trPr>
          <w:trHeight w:val="948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5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</w:tr>
      <w:tr>
        <w:trPr>
          <w:trHeight w:val="1124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908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Приложение №1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101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"Тегульдетское сельское поселение" на 2023 год и плановый период 2024 и 2025 годов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(тыс. 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тыс. руб.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57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дорожного фонда на начало года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57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0,1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, в том числе: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, в том числе: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дорожного фонда на конец год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  <w:szCs w:val="32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0:00Z</dcterms:created>
  <dc:creator>Ivanov</dc:creator>
  <dc:description/>
  <cp:keywords/>
  <dc:language>en-US</dc:language>
  <cp:lastModifiedBy>Upravd</cp:lastModifiedBy>
  <cp:lastPrinted>2021-11-16T11:47:00Z</cp:lastPrinted>
  <dcterms:modified xsi:type="dcterms:W3CDTF">2022-11-15T08:14:00Z</dcterms:modified>
  <cp:revision>28</cp:revision>
  <dc:subject/>
  <dc:title/>
</cp:coreProperties>
</file>