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ГУЛЬДЕТ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1.2022                                         с.Тегульдет                                                  № 1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Об утверждении основных направлений бюджетной и налоговой политики Тегульдетского сельского поселения на 2023 год и плановый период 2024 и 2025 годы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В соответствии с Положением о бюджетном процессе муниципального образования «Тегульдетское сельское поселение» утвержденным решением Совета Тегульдетского сельского поселения от 24.12.2020 № 17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основные направления бюджетной и налоговой политики Тегульдетского сельского поселения на 2023 год и плановый период 2024 и 2025 годы, согласно приложе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распоряжения возложить на главного бухгалтера Администрации Тегульдетского сельского поселения Кобзарь О.П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.о.Главы Администрации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гульдетского сельского поселения                                                    А.Ю.Малиновский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6"/>
          <w:szCs w:val="16"/>
        </w:rPr>
        <w:t xml:space="preserve">Исп. Кобзарь Ольга Петровна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6"/>
          <w:szCs w:val="16"/>
        </w:rPr>
        <w:t>Тел.  2-19-13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Cs/>
        </w:rPr>
        <w:t>Утверждаю: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 xml:space="preserve">И.о. Главы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гульде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 А.Ю.Малинов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14.11.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на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ной и налоговой политики Тегульдетского сельского поселения на 2023 год и плановый период 2024 и 2025 го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Основные направления бюджетной и налоговой политики Тегульдетского сельского поселения на 2023 год и плановый период 2024 и 2025 годов сформированы в соответствии с Положением о бюджетном процессе в муниципальном образовании «Тегульдетское сельское поселение», утвержденным решением Совета поселения от 24.12.2020г. №17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Бюджетная и налоговая политика Тегульдетского сельского поселения направлена на создание условий для устойчивого социально-экономического развития поселения, в связи с чем необходима целенаправленная работа, обеспечивающая развитие экономического и социального потенциала муниципального образования, повышение качества жизни и благосостояния граждан, снижение бедности и неравенства, повышение качества и доступности здравоохранения и образования, создание современной инфраструктуры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ксимально эффективное использование имеющихся финансовых ресурсов для безусловного исполнения действующих расходных обязательств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повышение доступности и качества государственных и муниципальных услуг. Основной целью налоговой политики муниципального образования   в сфере доходов на ближайший   год является сохранение налогового потенциала путем создания благоприятных условий для экономической деятельности, обеспечение стабильного и устойчивого исполнения действующих расходных обязательств: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- обеспечить полноту сбора налоговых и неналоговых доходов;  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-  установить контроль за ростом недоимки по налогам и сборам, принять меры для ее снижения;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- обеспечить сбалансированность бюджета сельского поселения;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- установить нормативы потребления топливно-энергетических ресурсов и других материальных ресурсов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- обеспечить контроль за целевым использованием бюджетных средств и проводить анализ достигнутых результатов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- обеспечить строгое соблюдение финансовой дисциплины, не допуская образования кредиторской задолженности по принятым обязательствам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Основными задачами налоговой политики Тегульдетского сельского поселения является реализация мер, направленных на увеличение налогового потенциала поселения, повышение собираемости налогов и сборов, дальнейшее снижение масштабного уклонения от уплаты налогов. Бюджетная и налоговая политика Тегульдетского сельского поселения выстраивается с учетом изменений федерального законодательства и направлены на использование имеющейся финансово-экономической базы поселения и создание условий для дальнейшего её развит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В этих условиях налоговая политика Тегульдетского сельского поселения должна быть ориентирована на увеличение налоговых доходов за счет экономического роста, развития внутреннего налогового потенциала и повышения инвестиционной привлекательности территории поселения. Приоритетным направ</w:t>
        <w:softHyphen/>
        <w:t>лением должно стать обеспечение условий для даль</w:t>
        <w:softHyphen/>
        <w:t>нейшего экономического роста поселения и расшире</w:t>
        <w:softHyphen/>
        <w:t>ния его налоговой базы за счет стимулирования эко</w:t>
        <w:softHyphen/>
        <w:t>номической активности действующих хозяйствую</w:t>
        <w:softHyphen/>
        <w:t>щих субъектов, притока инвестиционных ресурсов в территорию поселения. Необходимо активизировать работу с ин</w:t>
        <w:softHyphen/>
        <w:t xml:space="preserve">весторами, повысить эффективность системы поддержки и сопровождения инвестиций, обеспечить развитие инвестиционной инфраструктуры поселения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достижение поставленной цели должно быть ориентировано решение следующих основных задач бюджетной и налоговой политики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едотвращение уменьшения налогооблагаемой базы НДФЛ (в собственных доходах поселения) путем сохранения действующих и создания новых рабочих мест, создание благоприятных условий для расширения и развития негосударственного сектора экономики, в том числе малого бизнеса путем реализация мер, направленных на вовлечение граждан в предпринимательскую деятельность, сокращение неформальной занятости; Не менее важно продолжить работу, направлен</w:t>
        <w:softHyphen/>
        <w:t>ную на предотвращение фактов выплаты «теневой» заработной платы налоговыми агентами и увеличе</w:t>
        <w:softHyphen/>
        <w:t xml:space="preserve">ние размера заработной платы.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ктуальной остает</w:t>
        <w:softHyphen/>
        <w:t>ся, и задача взыскания недоимки по налогам и сбо</w:t>
        <w:softHyphen/>
        <w:t>рам с должников местного бюджета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Тегульдетского сельского поселения не</w:t>
        <w:softHyphen/>
        <w:t>обходимо продолжить работу по сбору сведений, идентифицирующих правообладателей земельных участков, вести разъяснительную работу с населением по оформлению в собственность земельных участков и прочих земель, находящихся в пользовании. Нам сле</w:t>
        <w:softHyphen/>
        <w:t xml:space="preserve">дует осуществлять свою текущую деятельность в тесном сотрудничестве с налоговыми органами, продолжать вести разъяснительную работу среди населения с целью государственной регистрации недвижимости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Приоритетными направлениями бюджетной политики поселения на 2023 год и плановый период 2024 и 2025 годов являются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- повышение уровня ответственности за выполнение плановых показателей поступления доходов в бюджет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-  совершенствование управления муниципальной собственностью поселения путем повышения эффективности управления муниципальным имуществом, содержание и обеспечение сохранности муниципального имущества поселения, проведение инвентаризации недвижимого имущества и внесение предложений по результатам инвентаризации в части дальнейшего использования имущества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- - повышение эффективности контроля использования имущества, находящегося в муниципальной собственности, принятие мер по перепрофилированию, продаже или предоставлению в аренду, проведение своевременной претензионной исковой работы с неплательщиками указанных платежей и осуществление мер принудительного взыскания задолженности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- повышение эффективности проведения муниципальных закупок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- повышение эффективности расходования средств на муниципальное управление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- развитие внутреннего финансового контрол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- обеспечение открытой прозрачности общественных финансов, расширение практики общественного участия – широкого увлечения граждан в процедуру обсуждения и принятия бюджетных решений, общественного контроля по эффективности и результативности деятельности поселени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- важной задачей перед сельским поселением стоит проблема привлечения частных инвестиций, которые бы позволили снизить нагрузку на бюджет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- привлечение дополнительных средств, необходимых для решения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Закон Томской области от 10 июля 2017 года № 82-ОЗ) необходимо продолжать работу по организации привлечения дополнительного финансирования из бюджета Томской облас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- продолжение участия Тегульдетского сельского поселения в реализации национальных проектов в рамках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и учитывая высокую социально-экономическую значимость национальных проектов для развития поселения и региона в целом, основное внимание на 2023 год и плановый период 2024 и 2025 годов будет сосредоточено на обеспечении надлежащего контроля за своевременностью и полнотой достижения заявленных результатов, эффективностью освоения бюджетных средств, выделенных бюджету поселения в рамках приоритетных национальных проектов, как «Формирование комфортной городской среды»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Бюджетная политика Тегульдетского сельского поселения на 2023 год и плановый период 2024 и 2025 годов призвана обеспечить эффективное предоставление муниципальных услуг, повысить качественную финансовую и производственную инфраструктуру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8:00Z</dcterms:created>
  <dc:creator>Тегульдетское сельское поселение</dc:creator>
  <dc:description/>
  <cp:keywords/>
  <dc:language>en-US</dc:language>
  <cp:lastModifiedBy>Upravd</cp:lastModifiedBy>
  <cp:lastPrinted>2022-11-15T14:46:00Z</cp:lastPrinted>
  <dcterms:modified xsi:type="dcterms:W3CDTF">2022-11-15T07:53:00Z</dcterms:modified>
  <cp:revision>42</cp:revision>
  <dc:subject/>
  <dc:title>Основные направления</dc:title>
</cp:coreProperties>
</file>