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3.2024</w:t>
        <w:tab/>
        <w:tab/>
        <w:tab/>
        <w:tab/>
        <w:t xml:space="preserve">              Тегульдет</w:t>
        <w:tab/>
        <w:tab/>
        <w:tab/>
        <w:tab/>
        <w:tab/>
        <w:t xml:space="preserve">      № 1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становке временных дорожных знаков на терри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ременные дорожные знаки</w:t>
      </w:r>
      <w:r>
        <w:rPr>
          <w:rFonts w:cs="Arial" w:ascii="Arial" w:hAnsi="Arial"/>
          <w:color w:val="333333"/>
          <w:shd w:fill="FFFFFF" w:val="clear"/>
        </w:rPr>
        <w:t> 2.6 «Преимущество встречного движения»</w:t>
      </w:r>
      <w:r>
        <w:rPr>
          <w:rFonts w:cs="Arial" w:ascii="Arial" w:hAnsi="Arial"/>
        </w:rPr>
        <w:t xml:space="preserve"> в с. Тегульдет Тегульдетского района Томской области для обеспечения безопасности дорожного движения в связи с очисткой от снега водопропускных канав и оголовок труб с 27.03.2024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л. Партизанская, от дома № 13 в сторону пересечения с ул. Ленина, на ул. Новая, №6 в сторону пересечения с пер. Садовый, ул. Октябрьская №22 в сторону пересечения с ул. Садовая, ул. Октябрьская №26а 22 в сторону пересечения с ул. Гнездилова, ул. Гнездилова №8 в сторону пересечения с ул. Парковая, ул. Гнездилова №20 в сторону пересечения с пер. Садов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временные дорожные знаки</w:t>
      </w:r>
      <w:r>
        <w:rPr>
          <w:rFonts w:cs="Arial" w:ascii="Arial" w:hAnsi="Arial"/>
          <w:color w:val="333333"/>
          <w:shd w:fill="FFFFFF" w:val="clear"/>
        </w:rPr>
        <w:t> 2.7 «Преимущество перед встречным движением»</w:t>
      </w:r>
      <w:r>
        <w:rPr>
          <w:rFonts w:cs="Arial" w:ascii="Arial" w:hAnsi="Arial"/>
        </w:rPr>
        <w:t xml:space="preserve"> в с. Тегульдет Тегульдетского района Томской области для обеспечения безопасности дорожного движения в связи с очисткой от снега водопропускных канав и оголовок труб с 27.03.202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ул. Партизанская, от дома № 12 в сторону пересечения с ул. Советская, на ул. Новая, №26 в сторону пересечения с ул. Парковая, ул. Октябрьская №21 в сторону пересечения с ул. Южная, ул. Октябрьская №38 в сторону пересечения с ул. Садовая, Гнездилова №17 в сторону пересечения с ул. Октябрьская, ул. Гнездилова №45 в сторону пересечения с ул. Парковая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ю настоящего постановления направить в ОМВД России по Тегульдетскому району УМВД России по Томской области для сведения и обеспечения исполнения требований названных дорожных знаков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Исп. Жеуров Ю.К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26:00Z</dcterms:created>
  <dc:creator>Центроплигонская сельская администрация</dc:creator>
  <dc:description/>
  <cp:keywords/>
  <dc:language>en-US</dc:language>
  <cp:lastModifiedBy>ЖКХ-ПК</cp:lastModifiedBy>
  <cp:lastPrinted>2024-03-27T16:41:00Z</cp:lastPrinted>
  <dcterms:modified xsi:type="dcterms:W3CDTF">2024-03-27T09:55:00Z</dcterms:modified>
  <cp:revision>5</cp:revision>
  <dc:subject/>
  <dc:title>АДМИНИСТРАЦИЯ</dc:title>
</cp:coreProperties>
</file>