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№ 11 за июнь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06.2020</w:t>
        <w:tab/>
        <w:tab/>
        <w:tab/>
        <w:tab/>
        <w:tab/>
        <w:tab/>
        <w:tab/>
        <w:tab/>
        <w:tab/>
        <w:t xml:space="preserve">                                    № 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бъявлении электронного аукци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вижимого муниципального имущест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Гражданским кодексом Российской Федерации, Федеральным законом РФ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, созданной на постоянной основе Постановление Администрации Тегульдетского сельского поселения №14 от 20.01.2016 провести открытый электронный аукцион в соответствии с Приложением №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Администрации Тегульдетского сельского поселения опубликовать извещение о проведении открытого аукциона на официальных сайтах в информационно-телекоммуникационной сети «Интернет»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t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 xml:space="preserve">                                </w:t>
        <w:tab/>
        <w:t xml:space="preserve">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.06.2020 г. № 5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 УСЛОВИЯ ПРОВЕДЕНИЯ ЭЛЕКТРОННОГО АУКЦИОНА НА ЗАКЛЮЧЕНИЕ ДОГОВОРА АРЕНДЫ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1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977"/>
        <w:gridCol w:w="1701"/>
        <w:gridCol w:w="709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 аукцио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стоимость объекта (руб.)</w:t>
            </w:r>
          </w:p>
        </w:tc>
      </w:tr>
      <w:tr>
        <w:trPr>
          <w:trHeight w:val="5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ые помещения общей площадью 52,0 кв. м., каб. № 8,9, расположенное на 1-ом этаже здания по адресу: РФ, Томская область, Тегульдетский район, с. Тегульдет, ул. Ленина д.156, стр.1, пом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 представляет собой встроенные нежилые помещения, расположенное на 1-ом этаже здания по адресу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Ф, Томская область, Тегульдетский район, с. Тегульдет, ул. Ленина д.156, стр.1, пом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ка помещений простая в удовлетворительном состояни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, в котором расположены административные помещения, оборудовано инженерными коммуникациями - отопление, электр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, откры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77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стоимость Лота № 1 (определена на основании отчета Центр НЭО № 0220.1/20 от 07.05.2020 г. об проведении рыночной стоимости арендной платы недвижимого имущества, расположенного по адресу: Томская область, Тегульдетский район, с. Тегульдет, ул. Ленина, д.156, стр.1, пом.1, каб. №8,9 (первый этаж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06.2020                                                                                                                                     № 5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оздании комиссии по организации конкурсов и аукционов на прав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ствуясь статьей 17.1 Федерального закона от 26.07.2006 № 135-ФЗ «О защите конкуренции» и на основании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Создать комиссию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 (Приложение № 1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Утвердить Положение работы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 (Приложение № 2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Ознакомить председателя, заместителя председателя и членов единой комиссии с данным постановлением под роспис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Постановление Администрации Тегульдетского сельского поселения №14 от 20.01.2016 «О создании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 - считать утратившим сил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ановление Администрации Тегульдетского сельского поселения №19 от 13.02.2017 «О внесении изменений в постановление 20.01.2016 № 14 «О создании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ановление Администрации Тегульдетского сельского поселения №68 от 18.05.2018 «О внесении изменений в постановление 20.01.2016 № 14 в редакции 13.02.2017 №19 «О создании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»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.  Настоящее постановление вступает в силу со дня его подписания, распространяется на правоотношения, возникшие с 29.05.2020 и подлежит официальному опубликованию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9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Тегульдетского сельского поселения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.С. Житник                                               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остановлением ознакомлены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          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И. Дима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гульдетского сельского посел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В. Скобл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ЖКХ, благоустройств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строительству Админист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Ю. Бондар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 по землепользован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Тегульдетского сельского поселения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. Новокшо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в сфере закупок Админист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  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О. Жеурова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06.2020</w:t>
        <w:tab/>
        <w:tab/>
        <w:tab/>
        <w:tab/>
        <w:tab/>
        <w:tab/>
        <w:tab/>
        <w:tab/>
        <w:tab/>
        <w:tab/>
        <w:tab/>
        <w:t xml:space="preserve">    № 5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55 от 1.06.2020г.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6"/>
        <w:gridCol w:w="1954"/>
        <w:gridCol w:w="2406"/>
        <w:gridCol w:w="1873"/>
        <w:gridCol w:w="198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дастровая)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Школьная,7а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я земель: земли населенных пунктов, разрешенное использование: для ведения личного подсобного хозяйства, общая площадь 1731 кв. м. Кадастровый номер 70:13:0101003:97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424,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424,5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-ский район, с. Тегульдет, ул. Школьная, д.7а, кв.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ая квартира, состоящая из 3-х комнат, общая площадь 60,4 кв. м., кадастровый номер 70:13:0101003:8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5 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5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06.2020</w:t>
        <w:tab/>
        <w:tab/>
        <w:tab/>
        <w:tab/>
        <w:tab/>
        <w:tab/>
        <w:tab/>
        <w:tab/>
        <w:tab/>
        <w:tab/>
        <w:t xml:space="preserve">                     № 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несении жилого помещения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изированному жилищному фон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и уставом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Отнести к специализированному жилищному фонду жилое помещение для детей-сирот и детей, оставшихся без попечения родителей, (квартира) назначение жилое, 1 этажное, трехкомнатная, в двухквартирном доме, общая площадь 60,4 кв. м., адрес (местонахождение объекта): Томская область, Тегульдетский район, с. Тегульдет, ул. Школьная, д.7а, кв.1. Кадастровый номер: 70:13:0101003:825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специалиста по землепользованию Администрации Тегульдетского сельского поселения М.В. Новокшон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06.2020                                                                                                                                    № 5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Земельному участку, расположенному по адресу: Томская область, Тегульдетский район, с. Тегульдет, ул. Октябрьская №8 кв.1, кадастровый номер 70:13:0101001:501 принадлежит на праве собственности Седалищевой Людмиле Валентиновне на основании свидетельства о праве собственности на землю от 24 ноября 1992г. № 600, внести изменения в адрес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, Томская область, Тегульдетский муниципальный район, Тегульдетское сельское поселение, с. Тегульдет, ул. Октябрьская, 8/1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ельского поселения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06.2020</w:t>
        <w:tab/>
        <w:tab/>
        <w:tab/>
        <w:tab/>
        <w:tab/>
        <w:tab/>
        <w:tab/>
        <w:tab/>
        <w:tab/>
        <w:tab/>
        <w:tab/>
        <w:t xml:space="preserve">         № 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14.06.2019 №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Внести в постановление Администрации Тегульдетского сельского поселения от 14.06.2019 № 58 «О присвоении адреса земельному участку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п.1) Земельному участку, с кадастровым номером 70:13:010100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Молодежная, общей площадью 1348 кв. м, присвоить адрес: Российская Федерация, Томская область, Тегульдетский муниципальный район, Тегульдетское сельское поселение, с. Тегульдет, ул.Молодежная,14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06.2020</w:t>
        <w:tab/>
        <w:tab/>
        <w:tab/>
        <w:tab/>
        <w:tab/>
        <w:tab/>
        <w:tab/>
        <w:tab/>
        <w:tab/>
        <w:tab/>
        <w:tab/>
        <w:t xml:space="preserve">          № 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на основании Муниципального контракта №28 от 17.04.2020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06.2020</w:t>
        <w:tab/>
        <w:tab/>
        <w:tab/>
        <w:tab/>
        <w:tab/>
        <w:tab/>
        <w:tab/>
        <w:tab/>
        <w:tab/>
        <w:tab/>
        <w:tab/>
        <w:t xml:space="preserve">             № 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на основании Муниципального контракта №35 от 27.04.2020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60 от 11.06.2020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2126"/>
        <w:gridCol w:w="1701"/>
        <w:gridCol w:w="1985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, (Кол-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О 1.302.01 Флекс качели двойные не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 899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06.2020</w:t>
        <w:tab/>
        <w:tab/>
        <w:tab/>
        <w:tab/>
        <w:tab/>
        <w:tab/>
        <w:tab/>
        <w:tab/>
        <w:tab/>
        <w:tab/>
        <w:tab/>
        <w:t xml:space="preserve">             № 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воде жилого помещения из специализированного жилищного фонда в муниципальный жилищный фо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уководствуясь ч.6 ст.8 Федерального закона от 21.12.1996 года № 159 ФЗ (ред. от 07.03.2018)  «О дополнительных гарантиях по социальной поддержке детей-сирот и детей, оставшихся без попечения родителей», п.6 ст.1 Федерального закона от 29.07.2018 N 267-ФЗ (ред. от 25.12.2018)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Уставом Тегульдетского сельского поселения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Перевести жилое помещение для детей-сирот и детей, оставшихся без попечения родителей, трехкомнатную квартиру в 12-и квартирном брусовом, 2 этажном доме, назначение: жилое, общая площадь 49,3 кв.м., адрес (местонахождение) объекта: Томская область, Тегульдетский район, с. Тегульдет, ул. Советская, д.1 кв.12. Кадастровый номер: 70:13:0101002:1120 из специализированного жилищного фонда в муниципальный жилищный фон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Постановление «Об отнесении жилого помещения к специализированному жилищному фонду» №66 от 17.06.2015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Контроль за исполнение данного постановления возложить на управляющего делами Администрации Тегульдетского сельского поселения Т.И.Ди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06.2020 </w:t>
        <w:tab/>
        <w:tab/>
        <w:tab/>
        <w:tab/>
        <w:tab/>
        <w:tab/>
        <w:tab/>
        <w:tab/>
        <w:tab/>
        <w:tab/>
        <w:tab/>
        <w:t xml:space="preserve">        № 6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 блокированной застрой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Жилому дому блокированной застройки – расположенному на земельном участке с кадастровым номером 70:13:0101003:1399 по адресу: Российская Федерация, Томская область, Тегульдетский район, Тегульдетское сельское поселение, с. Тегульдет ул. Ленина, 1г/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1 следующий адрес: Российская Федерация, Томская область, Тегульдетский муниципальный район, Тегульдетское сельское поселение, с. Тегульдет ул. Ленина, д.1г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Жилому дому блокированной застройки – расположенному на земельном участке с кадастровым номером 70:13:0101003:1400 по адресу: Российская Федерация, Томская область, Тегульдетский район, Тегульдетское сельское поселение, с. Тегульдет ул. Ленина, 1г/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2 следующий адрес: Российская Федерация, Томская область, Тегульдетский муниципальный район, Тегульдетское сельское поселение, с. Тегульдет ул. Ленина, д.1г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Жилому дому блокированной застройки – расположенному на земельном участке с кадастровым номером 70:13:0101003:1401 по адресу: Российская Федерация, Томская область, Тегульдетский район, Тегульдетское сельское поселение, с. Тегульдет ул. Ленина, 1г/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3 следующий адрес: Российская Федерация, Томская область, Тегульдетский муниципальный район, Тегульдетское сельское поселение, с. Тегульдет ул. Ленина, д.1г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Жилому дому блокированной застройки – расположенному на земельном участке с кадастровым номером 70:13:0101003:1402 по адресу: Российская Федерация, Томская область, Тегульдетский район, Тегульдетское сельское поселение, с. Тегульдет ул. Ленина, 1г/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4 следующий адрес: Российская Федерация, Томская область, Тегульдетский муниципальный район, Тегульдетское сельское поселение, с. Тегульдет ул. Ленина, д.1г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06.2020 </w:t>
        <w:tab/>
        <w:tab/>
        <w:tab/>
        <w:tab/>
        <w:tab/>
        <w:tab/>
        <w:tab/>
        <w:tab/>
        <w:tab/>
        <w:tab/>
        <w:tab/>
        <w:t xml:space="preserve">        № 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 блокированной застрой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Жилому дому блокированной застройки – расположенному на земельном участке с кадастровым номером 70:13:0101003:1403 по адресу: Российская Федерация, Томская область, Тегульдетский район, Тегульдетское сельское поселение, с. Тегульдет ул. Ленина, 1д/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1 следующий адрес: Российская Федерация, Томская область, Тегульдетский муниципальный район, Тегульдетское сельское поселение, с. Тегульдет ул. Ленина, д.1д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Жилому дому блокированной застройки – расположенному на земельном участке с кадастровым номером 70:13:0101003:1404 по адресу: Российская Федерация, Томская область, Тегульдетский район, Тегульдетское сельское поселение, с. Тегульдет ул. Ленина, 1д/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2 следующий адрес: Российская Федерация, Томская область, Тегульдетский муниципальный район, Тегульдетское сельское поселение, с. Тегульдет ул. Ленина, д.1д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Жилому дому блокированной застройки – расположенному на земельном участке с кадастровым номером 70:13:0101003:1405 по адресу: Российская Федерация, Томская область, Тегульдетский район, Тегульдетское сельское поселение, с. Тегульдет ул. Ленина, 1д/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3 следующий адрес: Российская Федерация, Томская область, Тегульдетский муниципальный район, Тегульдетское сельское поселение, с. Тегульдет ул. Ленина, д.1д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Жилому дому блокированной застройки – расположенному на земельном участке с кадастровым номером 70:13:0101003:1406 по адресу: Российская Федерация, Томская область, Тегульдетский район, Тегульдетское сельское поселение, с. Тегульдет ул. Ленина, 1д/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4 следующий адрес: Российская Федерация, Томская область, Тегульдетский муниципальный район, Тегульдетское сельское поселение, с. Тегульдет ул. Ленина, д.1д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06.2020                                                                                                                                       № 6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рмонтова, общей площадью 1405 кв. м, присвоить адрес: Российская Федерация, Томская область, Тегульдетский муниципальный район, Тегульдетское сельское поселение, с. Тегульдет, ул.Лермонтова,18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3.06.2020                                                                                                                                   № 6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Садовая, общей площадью 1820 кв. м, присвоить адрес: Российская Федерация, Томская область, Тегульдетский муниципальный район, Тегульдетское сельское поселение, с. Тегульдет, ул.Садовая,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3.06.2020                                                                                                                                    № 66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 в результате разде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 площадью 14780 кв. м., категория-земли населенных пунктов, назначение для размещения производственных и административных зданий, строений, сооружений и обслуживающих их объектов, образованному в результате раздела земельного участка с кадастровым номером 70:13:0100016:415, общей площадью 16100 кв. м находящемуся по адресу: Российская Федерация, Томская область, Тегульдетский район, Тегульдетское сельское поселение, с. Тегульдет, ул. Маяковского, 45, присвоить адрес: Российская Федерация, Томская область, Тегульдетский муниципальный район, Тегульдетское сельское поселение, с. Тегульдет, ул. Маяковского, 45/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Земельному участку площадью 1320 кв. м., категория-земли населенных пунктов, назначение для размещения производственных и административных зданий, строений, сооружений и обслуживающих их объектов, образованному в результате раздела земельного участка с кадастровым номером 70:13:0100016:415, общей площадью 16100 кв. м находящемуся по адресу: Российская Федерация, Томская область, Тегульдетский район, Тегульдетское сельское поселение, с. Тегульдет, ул. Маяковского, 45, присвоить адрес: Российская Федерация, Томская область, Тегульдетский муниципальный район, Тегульдетское сельское поселение, с. Тегульдет, ул. Маяковского, 45/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06.2020                                                                                                                              № 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утратившими силу постановле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района Том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о статьей 48 Федерального закона от 6 октября 2003 года     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знать утратившими силу постановления Администрации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т 31.01.2018 № 10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Тегульдет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 17.07.2018 № 91 «О внесении изменений в постановление Администрации Тегульдетского сельского поселения от 31.01.2018 № 10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т 05.12.2018 № 147 «О внесении изменений в постановление Администрации Тегульдетского сельского поселения от 31.01.2018 № 10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т 06.02.2019 № 10 «О внесении изменений в постановление Администрации Тегульдетского сельского поселения от 31.01.2018 № 10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опубликовать в Информационном бюллетене Совета и Администрации Тегульдетского сельского поселения, а также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после его официального опубликования, но не ранее вступления в силу Закона Томской области, определяющего  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06.2020                                                                                                                                   № 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Октябрьская, общей площадью 2131 кв. м, присвоить адрес: Российская Федерация, Томская область, Тегульдетский муниципальный район, Тегульдетское сельское поселение, с. Тегульдет, ул.Октябрьская,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06.2020</w:t>
        <w:tab/>
        <w:tab/>
        <w:tab/>
        <w:tab/>
        <w:tab/>
        <w:tab/>
        <w:tab/>
        <w:tab/>
        <w:tab/>
        <w:tab/>
        <w:tab/>
        <w:t xml:space="preserve">           № 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06.2020</w:t>
        <w:tab/>
        <w:tab/>
        <w:tab/>
        <w:tab/>
        <w:tab/>
        <w:tab/>
        <w:tab/>
        <w:tab/>
        <w:tab/>
        <w:tab/>
        <w:t xml:space="preserve">                       № 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несении жилого помещения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зированному жилищному фон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и уставом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Отнести к специализированному жилищному фонду жилое помещение для детей-сирот и детей, оставшихся без попечения родителей, (квартира) назначение жилое, 1 этажное, четырехкомнатная, в двухквартирном доме, общая площадь 52,8,4 кв. м., адрес (местонахождение объекта): Томская область, Тегульдетский район, с. Тегульдет, ул. Партизанская, д.70, кв.2. Кадастровый номер: 70:13:0101003:796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специалиста по землепользованию Администрации Тегульдетского сельского поселения М.В. Новокшоно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06.2020                                                                                                                                  № 7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пер. Сосновый, общей площадью 3150 кв. м, присвоить адрес: Российская Федерация, Томская область, Тегульдетский муниципальный район, Тегульдетское сельское поселение, с. Тегульдет, пер.Сосновый,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06.2020 г</w:t>
        <w:tab/>
        <w:tab/>
        <w:tab/>
        <w:tab/>
        <w:tab/>
        <w:t>Тегульдет</w:t>
        <w:tab/>
        <w:tab/>
        <w:tab/>
        <w:tab/>
        <w:tab/>
        <w:t xml:space="preserve">              № 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азрешение на строительств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ом 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Внести в разрешение на строительство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70513303-27 от 28 января 2014 года изменения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место «Жилого дома» читать «Блока жилого дом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.06.2020 г</w:t>
        <w:tab/>
        <w:tab/>
        <w:tab/>
        <w:tab/>
        <w:tab/>
        <w:t>Тегульдет</w:t>
        <w:tab/>
        <w:tab/>
        <w:tab/>
        <w:tab/>
        <w:tab/>
        <w:t xml:space="preserve">           № 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азрешение на строительств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ом Тегульдет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Внести в разрешение на строительство ИП Мартынову А. Н. от 10 апреля 2020 года за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45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46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47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48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49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50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51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-70-513303-52-2020 изменения следующего содержания в соответствии с проектно-сметной документацие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место «строительство блокированного 1-этажного, 4х-квартирного жилого дома по адресу: Томская область, Тегульдетский район, с. Тегульдет, ул. Ленина 1г/1, 1г/2, 1г/3, 1г/4, 1д/1, 1д/2, 1д/3, 1д/4» читать «строительство блокированного жилого дома, состоящего из 4-х блоков, расположенных по адресу: Томская область, Тегульдетский район, с. Тегульдет, ул. Ленина 1г/1, 1г/2, 1г/3, 1г/4, 1д/1, 1д/2, 1д/3, 1д/4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06.2020 г</w:t>
        <w:tab/>
        <w:tab/>
        <w:tab/>
        <w:tab/>
        <w:tab/>
        <w:t>Тегульдет</w:t>
        <w:tab/>
        <w:tab/>
        <w:tab/>
        <w:tab/>
        <w:tab/>
        <w:t xml:space="preserve">            № 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азрешение на строительств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ом Тегульдет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Внести в разрешение на строительство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70513303-30 от 31 января 2014 года изменения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о «Жилого дома» читать «Блока жилого дом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.06.2020                                                                                                                                      №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0 финансовый год и плановый период 2021 и 2022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- график закупок товаров, работ, услуг на 2020 финансовый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06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5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Капитальный ремонт котельной "Ромашка" по адресу: Томская область, Тегульдетский район, с. Тегульдет, ул. Гнездилова 2а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3 140 712 (Три миллиона сто сорок тысяч семьсот двенадцать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3.06.2020                                                       село Тегульдет                                                   № 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досрочном снятии дисциплинарного взыскания с сотрудника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Распоряжением от 21.02.2020 № 10 главный специалист по ЖКХ, благоустройству и строительству Администрации Тегульдетского сельского поселения Бондаренко И.Ю. в связи с ненадлежащим исполнением своих должностных обязанностей привлечен к дисциплинарной ответственности – объявлено замечани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 истекший период времени названный сотрудник из наложенного дисциплинарного взыскания сделал правильный вывод, добросовестно исполняет свои должностные обязанности, работает с высокой нагрузкой, не считаясь с личным временем, выполняет большой объем работы, к работе относится инициативно, творчески, проявляет высокую исполнительскую дисциплин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основании изложенного, руководствуясь ст. 194 Трудового кодекса РФ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. Дисциплинарное взыскание в виде замечания, наложенное на главного специалиста по жилищно-коммунальному хозяйству, благоустройству и строительству Администрации Тегульдетского сельского поселения - Бондаренко Игоря Юрьевича распоряжением от 21.02.2020 № 10 снять досроч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. Настоящее распоряжение объявить Бондаренко И.Ю. под роспись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ание: инициатива работодател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.06.2020                                                       село Тегульдет                                                    № 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ондаренко И.Ю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Руководствуясь Федеральным законом РФ от 02.03.2007 N 25-ФЗ "О муниципальной службе в Российской Федерации", Уставом Тегульдетского сельского поселения, представлением прокурора Тегульдетского района Томской области № 17-2020 от 30.04.2020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В связи с ненадлежащим исполнением Главным специалистом по жилищно-коммунальному хозяйству, благоустройству и строительству Администрации Тегульдетского сельского поселения - Бондаренко Игорем Юрьевичем своих должностных обязанностей, применить дисциплинарное взыскание в форме замеч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2. Настоящее распоряжение в течение трёх рабочих дней со дня издания объявить Бондаренко И.Ю. под роспись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ание: представление прокурора Тегульдетского района Томской области, объяснение Бондаренко И.Ю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3.06.2020                                                  село Тегульдет                                                      № 5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графика личного приема граждан Главой администрации Тегульдетского сельского поселения, заместителем Главы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2 мая 2006 года № 59-ФЗ «О порядке рассмотрения обращений граждан Российской Федерации» и Законом Томской области от 11.01.2007 года № 5-ОЗ «Об обращениях граждан в государственные органы Томской области и органы местного самоуправления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Утвердить график личного приема граждан Главой администрации Тегульдетского сельского поселения, заместителем Главы администрации Тегульдетского сельского поселения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. Настоящее распоряжение разместить на официальном сайте муниципального образования «Тегульдетское сельское поселение» http://tegsp.tomsk.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3. Настоящее распоряжение вступает в силу с даты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льского поселения                                     </w:t>
        <w:tab/>
        <w:tab/>
        <w:tab/>
        <w:t xml:space="preserve">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</w:t>
      </w:r>
    </w:p>
    <w:p>
      <w:pPr>
        <w:pStyle w:val="Normal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ЕН</w:t>
      </w:r>
    </w:p>
    <w:p>
      <w:pPr>
        <w:pStyle w:val="Normal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споряжением </w:t>
      </w:r>
    </w:p>
    <w:p>
      <w:pPr>
        <w:pStyle w:val="Normal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дминистрации Тегульдетского </w:t>
      </w:r>
    </w:p>
    <w:p>
      <w:pPr>
        <w:pStyle w:val="Normal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го поселения</w:t>
      </w:r>
    </w:p>
    <w:p>
      <w:pPr>
        <w:pStyle w:val="Normal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03.06.2020 № 5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РАФИК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ичного приема граждан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ой администрации Тегульдетского сельского поселения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местителем Главы администрации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86"/>
        <w:gridCol w:w="2438"/>
        <w:gridCol w:w="1837"/>
        <w:gridCol w:w="1699"/>
        <w:gridCol w:w="16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И.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лжност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 приё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асы при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Житник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имир Семен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а администрации Тегульдет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бинет № 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и Тегульде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с. Тегульдет, ул. Ленина, 15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0-18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 (38246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-19-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кобли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лерье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бинет № 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и Тегульде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с. Тегульдет, ул. Ленина, 15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0-18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 (38246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-11-8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06.2020       .</w:t>
        <w:tab/>
        <w:t xml:space="preserve">                                                                                                                 № 5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О проведении внеплановой выездной проверки по муниципальному земельному контролю в отношении    Индивидуального предпринимателя </w:t>
      </w:r>
      <w:r>
        <w:rPr>
          <w:rFonts w:cs="Arial" w:ascii="Arial" w:hAnsi="Arial"/>
          <w:bCs/>
          <w:sz w:val="22"/>
          <w:szCs w:val="22"/>
          <w:u w:val="single"/>
        </w:rPr>
        <w:t>Шикуновой Александры Николаевны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(наименование органа местного самоуправления, органа государственной власти, Ф.И.О. гражданина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br/>
        <w:t xml:space="preserve">1. Провести проверку в отношении </w:t>
      </w:r>
      <w:r>
        <w:rPr>
          <w:rFonts w:cs="Arial" w:ascii="Arial" w:hAnsi="Arial"/>
          <w:bCs/>
          <w:sz w:val="22"/>
          <w:szCs w:val="22"/>
          <w:u w:val="single"/>
        </w:rPr>
        <w:t>Шикуновой Александры Николаевны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Место фактического осуществления деятельности: Томская область, Тегульдетский район, с. Тегульдет, ул. Пушкина, 34а</w:t>
      </w:r>
      <w:r>
        <w:rPr>
          <w:rFonts w:cs="Arial" w:ascii="Arial" w:hAnsi="Arial"/>
          <w:bCs/>
          <w:sz w:val="22"/>
          <w:szCs w:val="22"/>
        </w:rPr>
        <w:br/>
        <w:t>((наименование органа местного самоуправления, органа государственной власти, Ф.И.О. гражданина и их место нахождения (место регистрации)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Назначить лицом, уполномоченным на проведение проверки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пециалиста 1 категории по землепользованию-Новокшонову Марию Викторовну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Ф.И.О., должность должностного лица Уполномоченного органа, проводящего проверку)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Привлечь к проведению проверки представителей экспертных организаций: не привлекать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Настоящая проверка проводится в рамках Земельного кодекса Российской Федер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Установить, что настоящая проверка проводится с целью: предупреждения, выявления и пресечения нарушения требований земельного законодательства Российской Федерации индивидуальным предпринимателем Шикуновой Александрой Николаевной на основании обращения ГУП ТО «Областного ДРСУ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Задачей настоящей проверки является соблюдение земельного законодательств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Предметом настоящей проверки является соблюдение обязательных требований, установленных федеральным законодательст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Срок проведения проверки: 20 рабочих дне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роведению проверки приступит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"17" июня 2020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рку окончить не поздне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14"июля 2020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Правовые основания проведения проверки: Земельный кодекс Российской Федерации, Федеральный закон от 26.12.2008г. №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 Обязательные требования и (или) требования, установленные муниципальными правовыми актами, подлежащие проверк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 В процессе проверки провести следующие мероприятия по контролю, необходимые для достижения целей и задач проведения проверки: - обследовать земельный участок в целях установления факта захвата прилегающего земельного участка с кадастровым номером 70:13:0101002:484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 Перечень положений об осуществлении муниципального земельного контроля, административных регламентов по осуществлению муниципального земельного контроля: (при их наличии)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(с указанием наименований, номеров и дат их принятия)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Перечень документов, представление которых необходимо для достижения целей и задач проведения проверки: отсутствует</w:t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06.2020                                                                                                                                  № 5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0 финансовый год и плановый период 2021 и 2022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- график закупок товаров, работ, услуг на 2020 финансовый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06.2020                                                                                                                                     №5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0365300035320000007 от 1.06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Приобретение жилого помещения (квартира) во исполнение решения суда по Поносову В.В.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и Тегульдетского сельского поселения заключает муниципальный контракт № 0365300035320000007 с Летуновой Валентиной Михайловной, по начальной максимальной цене контракта – 1 175 000 (Один миллион сто семьдесят пя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06.2020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 5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Об отмене Распоряжения Администрации Тегульдетского сельского поселения «О проведении внеплановой выездной проверки по муниципальному земельному контролю в отношении Индивидуального предпринимателя Шикуновой Александры Николаевны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На основании решения об отказе в согласовании проведении внеплановой выездной проверки Прокуратуры Томской области Прокурора Тегульдетского района от 11.06.2020г,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Распоряжение Главы Администрации Тегульдетского сельского поселения от 10.06.2020 № 56 «О проведении внеплановой выездной проверки по муниципальному земельному контролю в отношении Индивидуального предпринимателя Шикуновой Александры Николаевны» отменит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06.2020                                                                                                                                    № 6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0" w:name="sub_1"/>
      <w:bookmarkEnd w:id="0"/>
      <w:r>
        <w:rPr>
          <w:rFonts w:cs="Arial" w:ascii="Arial" w:hAnsi="Arial"/>
          <w:bCs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(квартира) во исполнение решения суда по Поносову В.В.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Физическому лицу, Летуновой Валентине Михайловне по муниципальному контракту №0365300035320000007 от 17.06.2020 года – сумму в размере 58 750 (Пятьдесят восемь тысяч семьсот пятьдесят) рублей 00 копее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" w:name="sub_1"/>
      <w:bookmarkEnd w:id="1"/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О.П.Кобзарь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06.202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61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) во исполнение решения суда по Соколовой И.А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 056 000 (Один миллион пятьдесят шес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.06.2020                                                                                                                                     № 6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своении классного чина Заместителю Главы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ции Тегульдетского сельского поселения Скоблину Ю.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соответствии с законом Томской области от 15 марта 2013 г. № 36-ОЗ «О классных чинах муниципальных служащих в Томской области», решением Совета Тегульдетского сельского поселения от 29.03.2013 № 7 «О порядке оплаты труда муниципальных служащих в Администрации Тегульдетского сельского поселения» и в связи с истечением установленного срока для присвоения первичного классного чина, установленного законодательством Томской области,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Установить с 02 июня 2020 года Заместителю Главы Администрации Тегульдетского сельского поселения Скоблину Ю.В. первичный классный чин – референт муниципальной службы Томской области 3 класса и установить оклад за классный чин в сумме 1412 рублей в месяц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. Главному бухгалтеру Администрации Тегульдетского сельского поселения внести соответствующие изменения в штатное расписание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7.06.2020                                                                                                                                    №6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подведения итогов электронного аукциона № 0365300035320000008 от 16.06.2020 г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Капитальный ремонт котельной "Ромашка" по адресу: Томская область, Тегульдетский район, с. Тегульдет, ул. Гнездилова 2а» в соответствии с ст.69 ч.10 Федерального закона от 05.04.2013 № 44 – ФЗ, признан 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и Тегульдетского сельского поселения заключает муниципальный контракт № 0365300035320000008 с Общество с ограниченной ответственностью «БРИЗ» по цене предложенной участником электронного аукциона – 2 742 964 (Два миллиона семьсот сорок две тысячи девятьсот шестьдесят четыре) рубля 40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.06.2020 г                                                                                                                                № 6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мене Распоряжения № 45 от 22.05.2020 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N 131-ФЗ «Об общих принципах организации местного самоуправления в Российской Федерации» и положениями Градостроительного кодекса Российской Феде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РАСПОРЯЖАЮСЬ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Отменить Распоряжение № 45 от 22.05.2020 года «Об отмене разрешений на строительст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.С.Житник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2.07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b/>
      <w:sz w:val="36"/>
      <w:szCs w:val="4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9:00Z</dcterms:created>
  <dc:creator>User</dc:creator>
  <dc:description/>
  <cp:keywords/>
  <dc:language>en-US</dc:language>
  <cp:lastModifiedBy>Татьяна</cp:lastModifiedBy>
  <cp:lastPrinted>2020-07-06T14:49:00Z</cp:lastPrinted>
  <dcterms:modified xsi:type="dcterms:W3CDTF">2020-07-06T07:54:00Z</dcterms:modified>
  <cp:revision>70</cp:revision>
  <dc:subject/>
  <dc:title/>
</cp:coreProperties>
</file>