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    № 11 за июль 2019 го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Совет 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7.06.2019                                                        с. Тегульдет                                                        № 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Уста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В целях приведения в соответствие с законодательство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Совет Тегульдетского сельского поселения решил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Внести в Устав муниципального образования «Тегульдетское сельское поселение», принятый решением Совета Тегульдетского сельского поселения от 9 августа 2018</w:t>
      </w:r>
      <w:r>
        <w:rPr>
          <w:rFonts w:cs="Arial" w:ascii="Arial" w:hAnsi="Arial"/>
          <w:sz w:val="22"/>
          <w:szCs w:val="22"/>
        </w:rPr>
        <w:t xml:space="preserve"> года</w:t>
      </w:r>
      <w:r>
        <w:rPr>
          <w:rFonts w:cs="Arial" w:ascii="Arial" w:hAnsi="Arial"/>
          <w:sz w:val="22"/>
          <w:szCs w:val="22"/>
          <w:lang w:val="en-US"/>
        </w:rPr>
        <w:t xml:space="preserve"> № 19,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) в стать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en-US"/>
        </w:rPr>
        <w:t xml:space="preserve"> 4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а) пункт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en-US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«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en-US"/>
        </w:rPr>
        <w:t>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ункт 17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пункт 18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8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 части 1 статьи 6 пункт 5 признать утратившим силу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в статье 11 часть 2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Поручить Администраци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Тегульдетского сельского поселения обеспечить официальное опубликование настоящего решения после его государственной регист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 Д.В.Айнаков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01.08.20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Ответственный за выпуск Дима Т.И. тел.2-15-42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2">
    <w:name w:val="WW8Num3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8"/>
      <w:szCs w:val="32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37:00Z</dcterms:created>
  <dc:creator>User</dc:creator>
  <dc:description/>
  <cp:keywords/>
  <dc:language>en-US</dc:language>
  <cp:lastModifiedBy>Татьяна</cp:lastModifiedBy>
  <cp:lastPrinted>2019-07-09T10:53:00Z</cp:lastPrinted>
  <dcterms:modified xsi:type="dcterms:W3CDTF">2019-08-02T09:04:00Z</dcterms:modified>
  <cp:revision>8</cp:revision>
  <dc:subject/>
  <dc:title/>
</cp:coreProperties>
</file>